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模板怎么做"/>
      <w:r>
        <w:rPr/>
        <w:t>简历表格模板怎么做</w:t>
      </w:r>
      <w:bookmarkEnd w:id="0"/>
    </w:p>
    <w:p>
      <w:pPr>
        <w:pStyle w:val="Normal"/>
        <w:rPr/>
      </w:pPr>
      <w:r>
        <w:rPr>
          <w:b/>
        </w:rPr>
        <w:t>制作个人简历表格的小技巧</w:t>
      </w:r>
    </w:p>
    <w:p>
      <w:pPr>
        <w:pStyle w:val="Normal"/>
        <w:rPr/>
      </w:pPr>
      <w:r>
        <w:rPr/>
        <w:t>1</w:t>
      </w:r>
      <w:r>
        <w:rPr/>
        <w:t>、简历定位。雇主们之所以花时间和精力来到招聘现场阅读简历、筛选人才，他们的目的就是想知道你可以为他们做什么，而不是来欣赏你的简历的文彩和笔锋，所以含糊的，笼统的毫无针对性的简历会使雇主感到茫然，也使你失去很多机会。为你的简历定位，明确你到底能干什么，最能干的是什么，如果你也有多个目标，最好写上多份不同的简历，在每一份上突出重点，这将使你的简历更有机会脱颖而出。</w:t>
      </w:r>
    </w:p>
    <w:p>
      <w:pPr>
        <w:pStyle w:val="Normal"/>
        <w:rPr/>
      </w:pPr>
      <w:r>
        <w:rPr/>
        <w:t>2</w:t>
      </w:r>
      <w:r>
        <w:rPr/>
        <w:t>、使用‘从事事件：结果’这种格式。仅有漂亮的外表而无内容的简历是不会吸引人的，要注意，是内容决定一切。所以简历中一定要有过硬的内容，特别要突出你的能力、成就以及取得的经验，这样才会使你的简历富有特色而更加出众。仔细分析你的能力并阐明你能够胜任这份工作，强调以前完成的事件然后要写上结果。当然对完成什么事件是应该有所选择的，突出用人单位会欣赏的经验和能力，不要不着边际地写上一大堆。</w:t>
      </w:r>
    </w:p>
    <w:p>
      <w:pPr>
        <w:pStyle w:val="Normal"/>
        <w:rPr/>
      </w:pPr>
      <w:r>
        <w:rPr/>
        <w:t>3</w:t>
      </w:r>
      <w:r>
        <w:rPr/>
        <w:t>、让简历醒目。简历的外表不一定要很华丽，但它至少要清楚醒目。审视一下简历的空白处，用这些空白处和边框来强调你的正文，或使用各种字体格式，如斜体、大写、下划线、首字突出、首行缩进或尖头等办法，要用电脑来打印你的简历。</w:t>
      </w:r>
    </w:p>
    <w:p>
      <w:pPr>
        <w:pStyle w:val="Normal"/>
        <w:rPr/>
      </w:pPr>
      <w:r>
        <w:rPr/>
        <w:t>4</w:t>
      </w:r>
      <w:r>
        <w:rPr/>
        <w:t>、尽量倒你的简历简短，有可能只使用一张纸。雇主—般只会花</w:t>
      </w:r>
      <w:r>
        <w:rPr/>
        <w:t>30</w:t>
      </w:r>
      <w:r>
        <w:rPr/>
        <w:t>秒来扫视一下你的简历，然后决定是否要面试你，所以简历越简练精悍效果越好。如果你有很长的职业经历，一张纸写不下，试着写出最近</w:t>
      </w:r>
      <w:r>
        <w:rPr/>
        <w:t>5—7</w:t>
      </w:r>
      <w:r>
        <w:rPr/>
        <w:t>年的经历或组织出一张最有说服力的简历，删除那些无用的东西。</w:t>
      </w:r>
    </w:p>
    <w:p>
      <w:pPr>
        <w:pStyle w:val="Normal"/>
        <w:rPr/>
      </w:pPr>
      <w:r>
        <w:rPr/>
        <w:t>5</w:t>
      </w:r>
      <w:r>
        <w:rPr/>
        <w:t>、力求精确。阐述你的技巧、能力、经验时要尽可能准确，不夸大也不误导，不要模糊处理，同时要确信你所写的与你的实际能力及工作水平相符。</w:t>
      </w:r>
    </w:p>
    <w:p>
      <w:pPr>
        <w:pStyle w:val="Normal"/>
        <w:rPr/>
      </w:pPr>
      <w:r>
        <w:rPr/>
        <w:t>6</w:t>
      </w:r>
      <w:r>
        <w:rPr/>
        <w:t>、强调成功经验。雇主们想要你的证据证明你的实力，记住要证明你以前的成就以及获得这些成就的原因和经验，一定要客观和准确地说明你在取得这些成就的过程中有什么创新、有什么特别的办法，这样的人才一般普遍受到用人单位的青睐。</w:t>
      </w:r>
    </w:p>
    <w:p>
      <w:pPr>
        <w:pStyle w:val="Normal"/>
        <w:rPr/>
      </w:pPr>
      <w:r>
        <w:rPr/>
        <w:t>7</w:t>
      </w:r>
      <w:r>
        <w:rPr/>
        <w:t>、使用有影响力的词汇。使用这种词汇，如：证明的、分析的、线形的、有创造力的和有组织的，这样可以提高简历的说服力，尽量每句都用到这种词汇。</w:t>
      </w:r>
    </w:p>
    <w:p>
      <w:pPr>
        <w:pStyle w:val="Normal"/>
        <w:rPr/>
      </w:pPr>
      <w:r>
        <w:rPr/>
        <w:t>8</w:t>
      </w:r>
      <w:r>
        <w:rPr/>
        <w:t>、不要写上个人爱好。如果招聘单位没有特别的要求，不要把个人爱好写在简历上，因为现在许多用人单位对纯个人信息没有要求，在简历上写上个人信息如婚姻状况、血型等已不再是必须，许多公司都乐意接受没有纯个人信息的简历。有些学生为了体现自己的高雅爱好，往往添上一笔，而用人单位一般都认为，许多个人爱好仅仅停留在爱好的层面而已，对工作并没有什么大用，当然，如果应聘的职位和你的爱好关系比较紧密的话也不妨写上，比如应聘记者时，不妨写上爱好读书、写作等等，也没有什么坏处。</w:t>
      </w:r>
    </w:p>
    <w:p>
      <w:pPr>
        <w:pStyle w:val="Normal"/>
        <w:rPr/>
      </w:pPr>
      <w:r>
        <w:rPr/>
        <w:t>9</w:t>
      </w:r>
      <w:r>
        <w:rPr/>
        <w:t>、最后测试。写完以后，再检查一下你的简历是否回答了以下问题：它是否清楚并能够让雇主尽快知道你的能力</w:t>
      </w:r>
      <w:r>
        <w:rPr/>
        <w:t>?</w:t>
      </w:r>
      <w:r>
        <w:rPr/>
        <w:t>是否写清了你的能力</w:t>
      </w:r>
      <w:r>
        <w:rPr/>
        <w:t>?</w:t>
      </w:r>
      <w:r>
        <w:rPr/>
        <w:t>是否写清了你要求这份工作的基础</w:t>
      </w:r>
      <w:r>
        <w:rPr/>
        <w:t>?</w:t>
      </w:r>
      <w:r>
        <w:rPr/>
        <w:t>有东西可删除吗</w:t>
      </w:r>
      <w:r>
        <w:rPr/>
        <w:t>?</w:t>
      </w:r>
      <w:r>
        <w:rPr/>
        <w:t>尽力完善你的简历直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