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高情商辞职"/>
      <w:r>
        <w:rPr/>
        <w:t>如何高情商辞职</w:t>
      </w:r>
      <w:bookmarkEnd w:id="0"/>
    </w:p>
    <w:p>
      <w:pPr>
        <w:pStyle w:val="Normal"/>
        <w:rPr/>
      </w:pPr>
      <w:r>
        <w:rPr/>
        <w:t>1</w:t>
      </w:r>
      <w:r>
        <w:rPr/>
        <w:t>、向公司财务把该报销的账或经你手的账都走清楚，在公司账务上面，千万不要给你留下一个不安全的定时炸弹。老王原来接触一位候选人，在辞职方面没有经验，自己辞职时，没有把公司账找财务搞清楚，在他找</w:t>
      </w:r>
      <w:r>
        <w:rPr/>
        <w:t>HR</w:t>
      </w:r>
      <w:r>
        <w:rPr/>
        <w:t>开离职证明时，</w:t>
      </w:r>
      <w:r>
        <w:rPr/>
        <w:t>HR</w:t>
      </w:r>
      <w:r>
        <w:rPr/>
        <w:t>说，他欠公司</w:t>
      </w:r>
      <w:r>
        <w:rPr/>
        <w:t>2</w:t>
      </w:r>
      <w:r>
        <w:rPr/>
        <w:t>万块钱的账，让他去财务把账结清，再给他开离职证明。这位候选人为了尽快到新公司入职，没有办法，垫付了两万块钱。所以说，在你向领导提出离职之前，一定把自己该报销的账或经自己手的账搞清楚，一定要做好，做到账目清清楚楚，不然被下套的可能性就存在。</w:t>
      </w:r>
    </w:p>
    <w:p>
      <w:pPr>
        <w:pStyle w:val="Normal"/>
        <w:rPr/>
      </w:pPr>
      <w:r>
        <w:rPr/>
        <w:t>2</w:t>
      </w:r>
      <w:r>
        <w:rPr/>
        <w:t>、向你的直接老板沟通你辞职的想法。如果你在你直接老板心目中有位置的话，他会挽留你；如果你在你直接老板心中没有位置的话，就不会挽留，直接让你办理离职手续而已。你的老板或许会挽留你，给你加薪、提拔你等等，你要坚定自己当初辞职的想法，不要因为这些诱惑而留下。毕竟你已经是成人了，有自己的思想。就像上次老王面试一位候选人时，问他一个问题，如果你的下属向你提出辞职，你会加薪挽留他吗？他说，不会。如果加薪能挽留的人，一定不会要。原因很简单，这样的人看中的是薪水，不是工作机会和上下级的情谊，这样的人，只要猎头出高薪诱惑，他一定会离职的。</w:t>
      </w:r>
    </w:p>
    <w:p>
      <w:pPr>
        <w:pStyle w:val="Normal"/>
        <w:rPr/>
      </w:pPr>
      <w:r>
        <w:rPr/>
        <w:t>3</w:t>
      </w:r>
      <w:r>
        <w:rPr/>
        <w:t>、通过邮件或书面形式向你的直接老板发送离职申请书，同时，抄送给公司</w:t>
      </w:r>
      <w:r>
        <w:rPr/>
        <w:t>HR</w:t>
      </w:r>
      <w:r>
        <w:rPr/>
        <w:t>。这一步一定要做好，也是离职风险的点。就像今天“老王小密圈”的几位群友讨论一个人想辞职，但公司要他</w:t>
      </w:r>
      <w:r>
        <w:rPr/>
        <w:t>3</w:t>
      </w:r>
      <w:r>
        <w:rPr/>
        <w:t>个月后才辞职的事情。如果遇到这样的事情，你该如何处理？老王建议，邮件是你提前一个月向公司辞职的最好证明。</w:t>
      </w:r>
    </w:p>
    <w:p>
      <w:pPr>
        <w:pStyle w:val="Normal"/>
        <w:rPr/>
      </w:pPr>
      <w:r>
        <w:rPr/>
        <w:t>4</w:t>
      </w:r>
      <w:r>
        <w:rPr/>
        <w:t>、好聚好散，如实做工作交接。在做工作交接时，一定要做到书面签字，最好自己要留一份复印件，以备他用。几年前，老王面试一位候选人，他在某家公司离职时，由于没有把自己用的笔记本电脑写清楚，导致他用的笔记本电脑丢失，最后公司从他最后一个月的工资里面扣除一个笔记本的钱后，才给他离职证明。所以，老王建议，你交接的任何物品，哪怕是一个网络密码也要做好书面交接。</w:t>
      </w:r>
    </w:p>
    <w:p>
      <w:pPr>
        <w:pStyle w:val="Normal"/>
        <w:rPr/>
      </w:pPr>
      <w:r>
        <w:rPr/>
        <w:t>5</w:t>
      </w:r>
      <w:r>
        <w:rPr/>
        <w:t>、去财务结账，找</w:t>
      </w:r>
      <w:r>
        <w:rPr/>
        <w:t>HR</w:t>
      </w:r>
      <w:r>
        <w:rPr/>
        <w:t>开离职证明。当你接到</w:t>
      </w:r>
      <w:r>
        <w:rPr/>
        <w:t>HR</w:t>
      </w:r>
      <w:r>
        <w:rPr/>
        <w:t>开的离职证明后，一定要看看，如果认为有歧义，就让公司</w:t>
      </w:r>
      <w:r>
        <w:rPr/>
        <w:t>HR</w:t>
      </w:r>
      <w:r>
        <w:rPr/>
        <w:t>重新开离职证明。春节前，成都一位程序员离职，就是因为前公司在该程序员的离职证明里写了没有做好工作交接就离职了，导致新公司拒绝录用。离职证明，最好当面一个字一个字的看，看清楚，不然就是“离开柜台概不负责”。</w:t>
      </w:r>
    </w:p>
    <w:p>
      <w:pPr>
        <w:pStyle w:val="Normal"/>
        <w:rPr/>
      </w:pPr>
      <w:r>
        <w:rPr/>
        <w:t>6</w:t>
      </w:r>
      <w:r>
        <w:rPr/>
        <w:t>、再次向领导表示感谢并辞行，并在自己朋友圈等社交媒体上，或通过行业自媒体大咖发布自己离职的声明。这个一定而且必须要光明正大地做好，这样对自己才有利。</w:t>
      </w:r>
    </w:p>
    <w:p>
      <w:pPr>
        <w:pStyle w:val="Normal"/>
        <w:widowControl/>
        <w:bidi w:val="0"/>
        <w:spacing w:before="180" w:after="180"/>
        <w:jc w:val="left"/>
        <w:rPr/>
      </w:pPr>
      <w:r>
        <w:rPr/>
        <w:t>写在最后辞职，一定要做到优雅、好聚好散，光明正大的辞职。千万不要偷偷摸摸，感觉像自己犯罪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