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生活百度百科"/>
      <w:r>
        <w:rPr/>
        <w:t>急救生活百度百科</w:t>
      </w:r>
      <w:bookmarkEnd w:id="0"/>
    </w:p>
    <w:p>
      <w:pPr>
        <w:pStyle w:val="Normal"/>
        <w:rPr/>
      </w:pPr>
      <w:r>
        <w:rPr>
          <w:b/>
        </w:rPr>
        <w:t>生活常识的急救常识</w:t>
      </w:r>
    </w:p>
    <w:p>
      <w:pPr>
        <w:pStyle w:val="Normal"/>
        <w:rPr/>
      </w:pPr>
      <w:r>
        <w:rPr/>
        <w:t>①</w:t>
      </w:r>
      <w:r>
        <w:rPr/>
        <w:t>吞咽橙皮 鱼刺鲠喉时，可剥取橙皮，块窄一点，含着慢慢咽下，可化解鱼骨。</w:t>
      </w:r>
    </w:p>
    <w:p>
      <w:pPr>
        <w:pStyle w:val="Normal"/>
        <w:rPr/>
      </w:pPr>
      <w:r>
        <w:rPr/>
        <w:t>②</w:t>
      </w:r>
      <w:r>
        <w:rPr/>
        <w:t>用维生素</w:t>
      </w:r>
      <w:r>
        <w:rPr/>
        <w:t>C</w:t>
      </w:r>
      <w:r>
        <w:rPr/>
        <w:t>软化 细小鱼刺鲠喉，可取维生素</w:t>
      </w:r>
      <w:r>
        <w:rPr/>
        <w:t>C1</w:t>
      </w:r>
      <w:r>
        <w:rPr/>
        <w:t>片，含服，徐徐咽下，数分钟后，鱼刺就会软化消除。③饮鸭涎水 取活鸭子</w:t>
      </w:r>
      <w:r>
        <w:rPr/>
        <w:t>1</w:t>
      </w:r>
      <w:r>
        <w:rPr/>
        <w:t>只，倒捉鸭脚让其鸣叫，流出口涎，用干净杯碗接盛，慢慢喝下滋润喉咙，细小鱼刺很快便会溶化。</w:t>
      </w:r>
    </w:p>
    <w:p>
      <w:pPr>
        <w:pStyle w:val="Normal"/>
        <w:rPr/>
      </w:pPr>
      <w:r>
        <w:rPr/>
        <w:t>④</w:t>
      </w:r>
      <w:r>
        <w:rPr/>
        <w:t>饮井水 鱼刺卡喉，如果喝醋也不见效，可在次日清晨，喝</w:t>
      </w:r>
      <w:r>
        <w:rPr/>
        <w:t>1</w:t>
      </w:r>
      <w:r>
        <w:rPr/>
        <w:t>碗井水，即可消除鱼刺。⑤饮橄榄核水 用橄榄核磨水服下，可以消除鱼刺。</w:t>
      </w:r>
    </w:p>
    <w:p>
      <w:pPr>
        <w:pStyle w:val="Normal"/>
        <w:rPr/>
      </w:pPr>
      <w:r>
        <w:rPr/>
        <w:t>①</w:t>
      </w:r>
      <w:r>
        <w:rPr/>
        <w:t>在游泳时发生小腿抽筋时，一定不要慌张，先深吸一口气，把头潜入水中，然后像海蜇一样，使背部浮在水面，两手抓住脚尖，用力向自身方向拉。一次不行的话，可反复几次，肌肉就会慢慢松弛而恢复原状。</w:t>
      </w:r>
    </w:p>
    <w:p>
      <w:pPr>
        <w:pStyle w:val="Normal"/>
        <w:rPr/>
      </w:pPr>
      <w:r>
        <w:rPr/>
        <w:t>如果逞强硬想上岸，往往会适得其反而溺毙。所以，在游泳时即使不发生抽筋，也要反复练习这种急救方法。</w:t>
      </w:r>
    </w:p>
    <w:p>
      <w:pPr>
        <w:pStyle w:val="Normal"/>
        <w:rPr/>
      </w:pPr>
      <w:r>
        <w:rPr/>
        <w:t>②</w:t>
      </w:r>
      <w:r>
        <w:rPr/>
        <w:t>在日常生活中，小腿抽筋的病症也时常发生，此时，可迅速地掐压手上合谷穴（即手臂虎口、第一掌骨与二掌骨中间陷处）和上嘴唇的人中穴（即上嘴唇正中近上方处）。掐压</w:t>
      </w:r>
      <w:r>
        <w:rPr/>
        <w:t>20-30</w:t>
      </w:r>
      <w:r>
        <w:rPr/>
        <w:t>秒钟之后，疼痛即会缓解，肌肉会松弛，其有效率可达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如果再配合用热手巾按揉，用手按摩，效果会更好。 ①发现受伤者，应尽快检查头部有无外伤，是否处于危险状态。</w:t>
      </w:r>
    </w:p>
    <w:p>
      <w:pPr>
        <w:pStyle w:val="Normal"/>
        <w:rPr/>
      </w:pPr>
      <w:r>
        <w:rPr/>
        <w:t>最重要的是不要随便移动患者，并按以下程序迅速抢救：</w:t>
      </w:r>
      <w:r>
        <w:rPr/>
        <w:t>a</w:t>
      </w:r>
      <w:r>
        <w:rPr/>
        <w:t>取昏睡体位：即让负伤者侧卧，头向后仰，保证呼吸道畅通。</w:t>
      </w:r>
      <w:r>
        <w:rPr/>
        <w:t>b</w:t>
      </w:r>
      <w:r>
        <w:rPr/>
        <w:t>若呼吸停止则进行人工呼吸，若脉搏消失则进行心脏按摩。</w:t>
      </w:r>
    </w:p>
    <w:p>
      <w:pPr>
        <w:pStyle w:val="Normal"/>
        <w:rPr/>
      </w:pPr>
      <w:r>
        <w:rPr/>
        <w:t>c</w:t>
      </w:r>
      <w:r>
        <w:rPr/>
        <w:t>若头皮出血时，用纱布等干净直接压迫止血。②如果头受伤后，有血液和脑脊液从鼻、耳流出，就一定要负伤者平卧，患侧向下。</w:t>
      </w:r>
    </w:p>
    <w:p>
      <w:pPr>
        <w:pStyle w:val="Normal"/>
        <w:rPr/>
      </w:pPr>
      <w:r>
        <w:rPr/>
        <w:t>即左耳、鼻流出脑脊液时左侧向下，右侧流时右侧向下。如果喉和鼻大量出血，则容易引起呼吸困难，应让受伤者取昏睡体位，以使其呼吸方便。</w:t>
      </w:r>
    </w:p>
    <w:p>
      <w:pPr>
        <w:pStyle w:val="Normal"/>
        <w:rPr/>
      </w:pPr>
      <w:r>
        <w:rPr/>
        <w:t>注意事项</w:t>
      </w:r>
      <w:r>
        <w:rPr/>
        <w:t>1.</w:t>
      </w:r>
      <w:r>
        <w:rPr/>
        <w:t>受伤后光有头痛头晕，说明是轻伤；除此外还有瞳孔散大，偏瘫或者抽风，那至少是中等以上的脑伤了。</w:t>
      </w:r>
      <w:r>
        <w:rPr/>
        <w:t>2.</w:t>
      </w:r>
      <w:r>
        <w:rPr/>
        <w:t>脑外伤病人一旦出现频繁呕吐、头痛剧烈和神志不清等症状，那就决不可大意，应速送医院诊治。</w:t>
      </w:r>
    </w:p>
    <w:p>
      <w:pPr>
        <w:pStyle w:val="Normal"/>
        <w:rPr/>
      </w:pPr>
      <w:r>
        <w:rPr/>
        <w:t>3.</w:t>
      </w:r>
      <w:r>
        <w:rPr/>
        <w:t>受伤后如有脑脊液流出时，最好不要用纱布、脱脂棉等塞在鼻腔或外耳道内，因为这样地引起感染。 ①被病狗咬伤后，应立即冲洗伤口。</w:t>
      </w:r>
    </w:p>
    <w:p>
      <w:pPr>
        <w:pStyle w:val="Normal"/>
        <w:rPr/>
      </w:pPr>
      <w:r>
        <w:rPr/>
        <w:t>关键是洗的方法。因为伤口像瓣膜一样多半是闭合着，所以必须掰开伤口进行冲洗。</w:t>
      </w:r>
    </w:p>
    <w:p>
      <w:pPr>
        <w:pStyle w:val="Normal"/>
        <w:rPr/>
      </w:pPr>
      <w:r>
        <w:rPr/>
        <w:t>用自来水对着伤口冲洗虽然有点痛，但也要忍痛仔细地冲洗干净，这样才能防止感染。冲洗之后要用干净的纱布把伤口盖上，速去医院诊治。</w:t>
      </w:r>
    </w:p>
    <w:p>
      <w:pPr>
        <w:pStyle w:val="Normal"/>
        <w:rPr/>
      </w:pPr>
      <w:r>
        <w:rPr/>
        <w:t>②</w:t>
      </w:r>
      <w:r>
        <w:rPr/>
        <w:t>被疯狗咬伤后，即使是再小的伤口，也有感染狂犬病的可能，同时可感染破伤风，伤口易化脓。患者应向医生要求注射狂犬病疫苗和破伤风抗毒素预防针。</w:t>
      </w:r>
    </w:p>
    <w:p>
      <w:pPr>
        <w:pStyle w:val="Normal"/>
        <w:rPr/>
      </w:pPr>
      <w:r>
        <w:rPr/>
        <w:t>注意事项</w:t>
      </w:r>
      <w:r>
        <w:rPr/>
        <w:t>1.</w:t>
      </w:r>
      <w:r>
        <w:rPr/>
        <w:t>被病狗咬伤是很危险的，经常有光怪陆离被咬伤后或养狗人被咬伤后，发生破伤风而死亡。</w:t>
      </w:r>
      <w:r>
        <w:rPr/>
        <w:t>2.</w:t>
      </w:r>
      <w:r>
        <w:rPr/>
        <w:t>温血动物，包括人在内，牙齿上有各种细菌和病毒生存，狗咬伤的伤口深而且形状复杂，恰好适于细菌繁殖，这也是发生破伤风之类疾病的道理。</w:t>
      </w:r>
    </w:p>
    <w:p>
      <w:pPr>
        <w:pStyle w:val="Normal"/>
        <w:rPr/>
      </w:pPr>
      <w:r>
        <w:rPr/>
        <w:t>3.</w:t>
      </w:r>
      <w:r>
        <w:rPr/>
        <w:t>一般家庭最好不要养狗，发现病狗要严格处理，特别是患狂犬病的病狗应立即击毙。小面积皮肤烧伤烫伤在家里被开水烫伤或被火烧伤的事时有发生，偶尔也会有电击伤和化学性烧伤。</w:t>
      </w:r>
    </w:p>
    <w:p>
      <w:pPr>
        <w:pStyle w:val="Normal"/>
        <w:rPr/>
      </w:pPr>
      <w:r>
        <w:rPr/>
        <w:t>该怎样处理小面积的烧、烫伤呢？一般来讲，将手指并拢之后的掌面和背面的面积之和约为自身面积的</w:t>
      </w:r>
      <w:r>
        <w:rPr/>
        <w:t>1%</w:t>
      </w:r>
      <w:r>
        <w:rPr/>
        <w:t>。通常，烧伤面积在</w:t>
      </w:r>
      <w:r>
        <w:rPr/>
        <w:t>1%</w:t>
      </w:r>
      <w:r>
        <w:rPr/>
        <w:t>以下，且只伤及表皮和真皮层者，可在家自行处理。</w:t>
      </w:r>
    </w:p>
    <w:p>
      <w:pPr>
        <w:pStyle w:val="Normal"/>
        <w:rPr/>
      </w:pPr>
      <w:r>
        <w:rPr/>
        <w:t>小面积烧伤抹上少许牙膏。常见的处理办法是：</w:t>
      </w:r>
      <w:r>
        <w:rPr/>
        <w:t>1.</w:t>
      </w:r>
      <w:r>
        <w:rPr/>
        <w:t>如果烧伤的部位是头和颈部，则不用包扎，应采用暴露疗法，只在创面涂以烧伤药膏即可，但不可让鼻涕、眼泪、唾液污染创面。</w:t>
      </w:r>
    </w:p>
    <w:p>
      <w:pPr>
        <w:pStyle w:val="Normal"/>
        <w:rPr/>
      </w:pPr>
      <w:r>
        <w:rPr/>
        <w:t>一旦创面遭到严重污染，必要时，应到医院注射破伤风抗毒素和抗生素，以控制感染。</w:t>
      </w:r>
      <w:r>
        <w:rPr/>
        <w:t>2.</w:t>
      </w:r>
      <w:r>
        <w:rPr/>
        <w:t>如果烧伤后，水泡已破，且局部被脏物污染，则应用生理盐水冲洗，周围也应清洁消毒，然后在创面盖凡士林纱布和无菌纱布包扎，每</w:t>
      </w:r>
      <w:r>
        <w:rPr/>
        <w:t>2—3</w:t>
      </w:r>
      <w:r>
        <w:rPr/>
        <w:t>日换药一次。</w:t>
      </w:r>
    </w:p>
    <w:p>
      <w:pPr>
        <w:pStyle w:val="Normal"/>
        <w:rPr/>
      </w:pPr>
      <w:r>
        <w:rPr/>
        <w:t>3.</w:t>
      </w:r>
      <w:r>
        <w:rPr/>
        <w:t>如果烧伤后有水泡形成，最好不要刺破水泡，以免感染，如水泡较大需要到医院请医生处理。</w:t>
      </w:r>
      <w:r>
        <w:rPr/>
        <w:t>4.</w:t>
      </w:r>
      <w:r>
        <w:rPr/>
        <w:t>对于小面积轻度烧伤，可用冷水及时冲洗局部，以降低温度，减轻痛感与肿胀。</w:t>
      </w:r>
    </w:p>
    <w:p>
      <w:pPr>
        <w:pStyle w:val="Normal"/>
        <w:rPr/>
      </w:pPr>
      <w:r>
        <w:rPr/>
        <w:t>如果烧伤的局部很脏，可用肥皂水冲洗，但不可用力擦洗；蘸干水后，再涂上烫伤膏、红花油等药品。</w:t>
      </w:r>
      <w:r>
        <w:rPr/>
        <w:t>5.</w:t>
      </w:r>
      <w:r>
        <w:rPr/>
        <w:t>在厨房烫伤时，可用冷水冲洗降温，蘸干水后，抹上食醋保证不会起水泡，如果感觉很痛可以多抹几次，一段时间后自动脱皮不留疤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大家家中常备一支烫伤膏，在发生小面积烫伤时，涂抹在患处，可以消炎止痛，帮助恢复。轻微烫伤在日常生活中很常见，人们往往认为自行处理即可，但是如果操作不当，有可能造成严重伤害或错过改善预后的最佳时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