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水果排行榜前十名"/>
      <w:r>
        <w:rPr/>
        <w:t>高端水果排行榜前十名</w:t>
      </w:r>
      <w:bookmarkEnd w:id="0"/>
    </w:p>
    <w:p>
      <w:pPr>
        <w:pStyle w:val="Normal"/>
        <w:rPr/>
      </w:pPr>
      <w:r>
        <w:rPr/>
        <w:t>水果是人们不可缺少的食物之一。很多水果因其高品质和稀缺性，价格被炒至天价。那你知道高端水果有哪些？现在小编带你们一起来看看高端水果排行榜前十名：赣南脐橙上榜，你吃过几种？想了解更多的朋友们一起来了解下吧！</w:t>
      </w:r>
    </w:p>
    <w:p>
      <w:pPr>
        <w:pStyle w:val="Heading2"/>
        <w:rPr/>
      </w:pPr>
      <w:bookmarkStart w:id="1" w:name="高端水果排行榜前十名-1"/>
      <w:r>
        <w:rPr/>
        <w:t>高端水果排行榜前十名</w:t>
      </w:r>
      <w:bookmarkEnd w:id="1"/>
    </w:p>
    <w:p>
      <w:pPr>
        <w:pStyle w:val="Heading3"/>
        <w:rPr/>
      </w:pPr>
      <w:bookmarkStart w:id="2" w:name="翠香猕猴桃"/>
      <w:r>
        <w:rPr/>
        <w:t>1</w:t>
      </w:r>
      <w:r>
        <w:rPr/>
        <w:t>、翠香猕猴桃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翠香猕猴桃是国产猕猴桃中的佼佼者，</w:t>
      </w:r>
      <w:r>
        <w:rPr/>
        <w:t>[bai]</w:t>
      </w:r>
      <w:r>
        <w:rPr/>
        <w:t>其味道清香甜美，甜酸怡人，含有丰富的维生素</w:t>
      </w:r>
      <w:r>
        <w:rPr/>
        <w:t>C</w:t>
      </w:r>
      <w:r>
        <w:rPr/>
        <w:t>。</w:t>
      </w:r>
    </w:p>
    <w:p>
      <w:pPr>
        <w:pStyle w:val="Heading3"/>
        <w:rPr/>
      </w:pPr>
      <w:bookmarkStart w:id="3" w:name="烟台樱桃"/>
      <w:r>
        <w:rPr/>
        <w:t>2</w:t>
      </w:r>
      <w:r>
        <w:rPr/>
        <w:t>、烟台樱桃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台樱桃对生长环境比较苛刻，其成熟后色泽鲜艳，外表如红色玛瑙，是一种营养丰富的水果。</w:t>
      </w:r>
    </w:p>
    <w:p>
      <w:pPr>
        <w:pStyle w:val="Heading3"/>
        <w:rPr/>
      </w:pPr>
      <w:bookmarkStart w:id="4" w:name="吐鲁番葡萄"/>
      <w:r>
        <w:rPr/>
        <w:t>3</w:t>
      </w:r>
      <w:r>
        <w:rPr/>
        <w:t>、吐鲁番葡萄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吐鲁番葡萄的含糖量非常高，其果实翠绿通透，晶莹润泽，而且无籽，吃起来酸甜可口，被誉为中国绿珍珠。</w:t>
      </w:r>
    </w:p>
    <w:p>
      <w:pPr>
        <w:pStyle w:val="Heading3"/>
        <w:rPr/>
      </w:pPr>
      <w:bookmarkStart w:id="5" w:name="阳山水蜜桃"/>
      <w:r>
        <w:rPr/>
        <w:t>4</w:t>
      </w:r>
      <w:r>
        <w:rPr/>
        <w:t>、阳山水蜜桃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山被誉为水蜜桃之乡，</w:t>
      </w:r>
      <w:r>
        <w:rPr/>
        <w:t>[bai]</w:t>
      </w:r>
      <w:r>
        <w:rPr/>
        <w:t>其生产出的水蜜桃非常的美味，香气浓郁，汁多味甜。</w:t>
      </w:r>
    </w:p>
    <w:p>
      <w:pPr>
        <w:pStyle w:val="Heading3"/>
        <w:rPr/>
      </w:pPr>
      <w:bookmarkStart w:id="6" w:name="赣南脐橙"/>
      <w:r>
        <w:rPr/>
        <w:t>5</w:t>
      </w:r>
      <w:r>
        <w:rPr/>
        <w:t>、赣南脐橙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赣南脐橙的香味浓郁，果实硕大且外形周正，肉质脆嫩，味道甘甜可口。</w:t>
      </w:r>
    </w:p>
    <w:p>
      <w:pPr>
        <w:pStyle w:val="Heading3"/>
        <w:rPr/>
      </w:pPr>
      <w:bookmarkStart w:id="7" w:name="北流百香果"/>
      <w:r>
        <w:rPr/>
        <w:t>6</w:t>
      </w:r>
      <w:r>
        <w:rPr/>
        <w:t>、北流百香果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香果以广西北流的最为出名，其味道天然纯净，浓郁甘甜，果汁内都带有芳香。</w:t>
      </w:r>
    </w:p>
    <w:p>
      <w:pPr>
        <w:pStyle w:val="Heading3"/>
        <w:rPr/>
      </w:pPr>
      <w:bookmarkStart w:id="8" w:name="蒙古石榴"/>
      <w:r>
        <w:rPr/>
        <w:t>7</w:t>
      </w:r>
      <w:r>
        <w:rPr/>
        <w:t>、蒙古石榴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蒙古石榴又名水晶石榴，以清甜爽口、汁多美味而占据市场优势。</w:t>
      </w:r>
    </w:p>
    <w:p>
      <w:pPr>
        <w:pStyle w:val="Heading3"/>
        <w:rPr/>
      </w:pPr>
      <w:bookmarkStart w:id="9" w:name="蛋黄果"/>
      <w:r>
        <w:rPr/>
        <w:t>8</w:t>
      </w:r>
      <w:r>
        <w:rPr/>
        <w:t>、蛋黄果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蛋黄果又名仙桃，其外形美观，具有丰富的维生素、氨基酸、矿物质等营养物质。</w:t>
      </w:r>
    </w:p>
    <w:p>
      <w:pPr>
        <w:pStyle w:val="Heading3"/>
        <w:rPr/>
      </w:pPr>
      <w:bookmarkStart w:id="10" w:name="蛇皮果"/>
      <w:r>
        <w:rPr/>
        <w:t>9</w:t>
      </w:r>
      <w:r>
        <w:rPr/>
        <w:t>、蛇皮果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蛇皮果的果皮与蛇皮相似，果实内含大量的钾元素和果胶，几乎有记忆之果的美誉。</w:t>
      </w:r>
    </w:p>
    <w:p>
      <w:pPr>
        <w:pStyle w:val="Heading3"/>
        <w:rPr/>
      </w:pPr>
      <w:bookmarkStart w:id="11" w:name="蓝莓"/>
      <w:r>
        <w:rPr/>
        <w:t>10</w:t>
      </w:r>
      <w:r>
        <w:rPr/>
        <w:t>、蓝莓</w:t>
      </w:r>
      <w:bookmarkEnd w:id="1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莓作为一种比较珍贵的水果，其内含丰富的花青素，具有防治脑神经老化、保护视力、软化血管、增加人体免疫力等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