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性健康检查是什么"/>
      <w:r>
        <w:rPr/>
        <w:t>性健康检查是什么</w:t>
      </w:r>
      <w:bookmarkEnd w:id="0"/>
    </w:p>
    <w:p>
      <w:pPr>
        <w:pStyle w:val="Normal"/>
        <w:rPr/>
      </w:pPr>
      <w:r>
        <w:rPr/>
        <w:t>男性性功能检查项目有：</w:t>
      </w:r>
    </w:p>
    <w:p>
      <w:pPr>
        <w:pStyle w:val="Normal"/>
        <w:rPr/>
      </w:pPr>
      <w:r>
        <w:rPr/>
        <w:t>一、实验室检查：血、尿常规、空腹血糖，高低密度脂蛋白及肝肾功能检查，对发现糖尿病、血脂代谢和慢性肝、肾疾病等引起的勃起性功能障碍，有诊断意义。</w:t>
      </w:r>
    </w:p>
    <w:p>
      <w:pPr>
        <w:pStyle w:val="Normal"/>
        <w:rPr/>
      </w:pPr>
      <w:r>
        <w:rPr/>
        <w:t>二、性激素水平测定：男性雄性激素睾酮的高低对勃起功能及性欲的强弱有一定的影响，内分泌的失调可影响性激素水平，检测激素水平有助于内分泌性性功能障碍的诊断。</w:t>
      </w:r>
    </w:p>
    <w:p>
      <w:pPr>
        <w:pStyle w:val="Normal"/>
        <w:rPr/>
      </w:pPr>
      <w:r>
        <w:rPr/>
        <w:t>三、心血管系统的检查：如心功能测定、心电图等。以了解心肌耗氧量，心输出量，有效循环血量、血液粘稠度，血管弹性系数，及总周阻力，帮助诊断血管性阳痿。</w:t>
      </w:r>
    </w:p>
    <w:p>
      <w:pPr>
        <w:pStyle w:val="Normal"/>
        <w:rPr/>
      </w:pPr>
      <w:r>
        <w:rPr/>
        <w:t>四、泌尿生殖系统的常规检查：如前列腺的检查、生殖道的炎症检查等。</w:t>
      </w:r>
    </w:p>
    <w:p>
      <w:pPr>
        <w:pStyle w:val="Normal"/>
        <w:rPr/>
      </w:pPr>
      <w:r>
        <w:rPr/>
        <w:t>勃起不好可能是劳累，压力大等因素导致的精力不足，也可能是肾虚，前列腺炎或者激素分泌异常导致的，你需自己放松心情，避免熬夜，保持心情平和，避免劳累，休息一段时间看看效果。</w:t>
      </w:r>
    </w:p>
    <w:p>
      <w:pPr>
        <w:pStyle w:val="Normal"/>
        <w:rPr/>
      </w:pPr>
      <w:r>
        <w:rPr/>
        <w:t>如果还没有改善的话，需要去医院检查前列腺，激素分泌等。如果是肾虚的话，则需要补肾的，如果是前列腺炎的话，则需要消炎。如果是激素分泌异常则需要用一些激素药物，不同原因治疗方式不一样的。</w:t>
      </w:r>
    </w:p>
    <w:p>
      <w:pPr>
        <w:pStyle w:val="Normal"/>
        <w:rPr/>
      </w:pPr>
      <w:r>
        <w:rPr/>
        <w:t>女性性功能检查项目有：</w:t>
      </w:r>
    </w:p>
    <w:p>
      <w:pPr>
        <w:pStyle w:val="Normal"/>
        <w:rPr/>
      </w:pPr>
      <w:r>
        <w:rPr/>
        <w:t>一、乳腺检查</w:t>
      </w:r>
    </w:p>
    <w:p>
      <w:pPr>
        <w:pStyle w:val="Normal"/>
        <w:rPr/>
      </w:pPr>
      <w:r>
        <w:rPr/>
        <w:t>乳腺检查可以检查出乳腺有没有肿块、组织结构有没有异常、结节、肿瘤以及恶变等等情况。乳腺检查通常可以在经期结束之后的三至五天进行。建议女性朋友可以每年做一次乳腺检查，尤其是有乳腺疾病家族史的女性。</w:t>
      </w:r>
    </w:p>
    <w:p>
      <w:pPr>
        <w:pStyle w:val="Normal"/>
        <w:rPr/>
      </w:pPr>
      <w:r>
        <w:rPr/>
        <w:t>二、妇科常规检查</w:t>
      </w:r>
    </w:p>
    <w:p>
      <w:pPr>
        <w:pStyle w:val="Normal"/>
        <w:rPr/>
      </w:pPr>
      <w:r>
        <w:rPr/>
        <w:t>妇科常规检查包括对外阴、阴道、宫颈以及子宫的大小、形态、位置的检查，还有输卵管、卵巢的检查。</w:t>
      </w:r>
    </w:p>
    <w:p>
      <w:pPr>
        <w:pStyle w:val="Normal"/>
        <w:rPr/>
      </w:pPr>
      <w:r>
        <w:rPr/>
        <w:t>三、白带常规的检查</w:t>
      </w:r>
    </w:p>
    <w:p>
      <w:pPr>
        <w:pStyle w:val="Normal"/>
        <w:rPr/>
      </w:pPr>
      <w:r>
        <w:rPr/>
        <w:t>白带常规检查是妇科常见的一种检查，通过阴道清洁度、阴道微生物、阴道</w:t>
      </w:r>
      <w:r>
        <w:rPr/>
        <w:t>PH</w:t>
      </w:r>
      <w:r>
        <w:rPr/>
        <w:t>值检查等进行检查，来判断女性是否存在白带异常。</w:t>
      </w:r>
    </w:p>
    <w:p>
      <w:pPr>
        <w:pStyle w:val="Normal"/>
        <w:rPr/>
      </w:pPr>
      <w:r>
        <w:rPr/>
        <w:t>四、阴道</w:t>
      </w:r>
      <w:r>
        <w:rPr/>
        <w:t>B</w:t>
      </w:r>
      <w:r>
        <w:rPr/>
        <w:t>超检查</w:t>
      </w:r>
    </w:p>
    <w:p>
      <w:pPr>
        <w:pStyle w:val="Normal"/>
        <w:rPr/>
      </w:pPr>
      <w:r>
        <w:rPr/>
        <w:t>阴道</w:t>
      </w:r>
      <w:r>
        <w:rPr/>
        <w:t>B</w:t>
      </w:r>
      <w:r>
        <w:rPr/>
        <w:t>超是一种简便可靠的妇科检查，是现在较常见的一种盆腔检查方式。其适用于子宫恶良性肿瘤患者、卵巢非赘生性囊肿、卵巢肿瘤、子宫内膜疾病、宫颈疾病等。</w:t>
      </w:r>
    </w:p>
    <w:p>
      <w:pPr>
        <w:pStyle w:val="Normal"/>
        <w:rPr/>
      </w:pPr>
      <w:r>
        <w:rPr/>
        <w:t>五、宫颈涂片检查</w:t>
      </w:r>
    </w:p>
    <w:p>
      <w:pPr>
        <w:pStyle w:val="Normal"/>
        <w:rPr/>
      </w:pPr>
      <w:r>
        <w:rPr/>
        <w:t>宫颈涂片检查的主要是排除宫颈癌的情况，宫颈癌的发病率越来越高，通过宫颈涂片的检查，可排除宫颈的早期癌症，做到早筛、早查、早检、早治，这样的话能够保证身体的健康。</w:t>
      </w:r>
    </w:p>
    <w:p>
      <w:pPr>
        <w:pStyle w:val="Normal"/>
        <w:rPr/>
      </w:pPr>
      <w:r>
        <w:rPr/>
        <w:t>六、性激素六项</w:t>
      </w:r>
    </w:p>
    <w:p>
      <w:pPr>
        <w:pStyle w:val="Normal"/>
        <w:rPr/>
      </w:pPr>
      <w:r>
        <w:rPr/>
        <w:t>通过测定性激素水平来了解女性内分泌功能、检查内分泌失调相关疾病，常用的性激素六项即促卵泡生成激素、促黄体生成激素、雌二醇、孕酮、睾酮、催乳激素。例如月经不调就可进行性激素六项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性体检主要检查什么</w:t>
      </w:r>
      <w:r>
        <w:rPr/>
        <w:t>?</w:t>
      </w:r>
      <w:r>
        <w:rPr/>
        <w:t>女性朋友体检除了上述所说的妇科体检项目，还可进行一些常规项目的体检，如血常规、尿常规等，给全身的身体健康都给予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