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是什么意思网络用语"/>
      <w:r>
        <w:rPr/>
        <w:t>养鱼是什么意思网络用语</w:t>
      </w:r>
      <w:bookmarkEnd w:id="0"/>
    </w:p>
    <w:p>
      <w:pPr>
        <w:pStyle w:val="Normal"/>
        <w:rPr/>
      </w:pPr>
      <w:r>
        <w:rPr/>
        <w:t>养鱼有多种说法，一是指闲的无聊没事做</w:t>
      </w:r>
      <w:r>
        <w:rPr/>
        <w:t>;</w:t>
      </w:r>
      <w:r>
        <w:rPr/>
        <w:t>一是指同时处多个对象，把你当备胎</w:t>
      </w:r>
      <w:r>
        <w:rPr/>
        <w:t>;</w:t>
      </w:r>
      <w:r>
        <w:rPr/>
        <w:t>还有一种说法是指在酒桌上喝酒不痛快，一个人喝完了，另一个人的酒杯中还剩有酒，被调侃为剩酒养鱼。</w:t>
      </w:r>
    </w:p>
    <w:p>
      <w:pPr>
        <w:pStyle w:val="Normal"/>
        <w:rPr/>
      </w:pPr>
      <w:r>
        <w:rPr/>
        <w:t>“</w:t>
      </w:r>
      <w:r>
        <w:rPr/>
        <w:t>养鱼”是指在同一水体里放养栖息习性不同、食性各异的异种同龄和同种异龄不同规格的鱼类，本是一项陶冶情操的爱好，而当它出现在网络上，则有不同的几种说法。</w:t>
      </w:r>
    </w:p>
    <w:p>
      <w:pPr>
        <w:pStyle w:val="Heading2"/>
        <w:rPr/>
      </w:pPr>
      <w:bookmarkStart w:id="1" w:name="zkrms"/>
      <w:r>
        <w:rPr/>
        <w:t>养鱼是什么意思网络用语</w:t>
      </w:r>
      <w:bookmarkEnd w:id="1"/>
    </w:p>
    <w:p>
      <w:pPr>
        <w:pStyle w:val="Normal"/>
        <w:rPr/>
      </w:pPr>
      <w:r>
        <w:rPr/>
        <w:t>1</w:t>
      </w:r>
      <w:r>
        <w:rPr/>
        <w:t>、指闲的无聊没事做。</w:t>
      </w:r>
    </w:p>
    <w:p>
      <w:pPr>
        <w:pStyle w:val="Normal"/>
        <w:rPr/>
      </w:pPr>
      <w:r>
        <w:rPr/>
        <w:drawing>
          <wp:inline distT="0" distB="0" distL="0" distR="0">
            <wp:extent cx="5600700" cy="45085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指同时处多个对象。</w:t>
      </w:r>
    </w:p>
    <w:p>
      <w:pPr>
        <w:pStyle w:val="Normal"/>
        <w:rPr/>
      </w:pPr>
      <w:r>
        <w:rPr/>
        <w:t>该意要和网上最近的“海王”一词搭配使用。在网络上海王常与”中央空调”同义，指暧昧关系众多，经常以广撒网为中心指导思想撩妹的渣男，源于“本以为游进了哥哥的鱼塘，没想到哥哥是个海王”的梗，而养鱼则是说你是海王养的其中一条小鱼，把你当做备胎的意思。</w:t>
      </w:r>
    </w:p>
    <w:p>
      <w:pPr>
        <w:pStyle w:val="Normal"/>
        <w:rPr/>
      </w:pPr>
      <w:r>
        <w:rPr/>
        <w:drawing>
          <wp:inline distT="0" distB="0" distL="0" distR="0">
            <wp:extent cx="8128000" cy="599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酒桌上代表喝酒不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意出自东北的酒局，两个人碰杯后，一个喝完了，另一个酒杯中还剩有酒，就会说“你看别人都干杯了，你却偏偏剩一些，但是剩的又不多，难道你打算用杯中剩的养鱼吗？”是挖苦调侃的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