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水果生意必须懂"/>
      <w:r>
        <w:rPr/>
        <w:t>做水果生意必须懂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对市场信息要了如指掌</w:t>
      </w:r>
    </w:p>
    <w:p>
      <w:pPr>
        <w:pStyle w:val="Normal"/>
        <w:rPr/>
      </w:pPr>
      <w:r>
        <w:rPr/>
        <w:t>做水果生意主要存在两种形式，一种是批发，一种是零售。批发主要就是靠量，在水果市场，每天早上三四点的时候就有人在做生意了。刚入行的时候经常会被坑，你会发现自己拿货的价格往往比熟手高。只有当你有了固定的供应商，积累了一定的经验和人脉，对市场的这些信息了如指掌之后，才知道应该在什么时候进货。比如樱桃这种水果，如果你在凌晨三四点的时候进货，可能就是</w:t>
      </w:r>
      <w:r>
        <w:rPr/>
        <w:t>8</w:t>
      </w:r>
      <w:r>
        <w:rPr/>
        <w:t>块</w:t>
      </w:r>
      <w:r>
        <w:rPr/>
        <w:t>5</w:t>
      </w:r>
      <w:r>
        <w:rPr/>
        <w:t>一斤，但如果你到早上</w:t>
      </w:r>
      <w:r>
        <w:rPr/>
        <w:t>9</w:t>
      </w:r>
      <w:r>
        <w:rPr/>
        <w:t>点去拿货，这个时候可能只要</w:t>
      </w:r>
      <w:r>
        <w:rPr/>
        <w:t>7</w:t>
      </w:r>
      <w:r>
        <w:rPr/>
        <w:t>块钱一斤。因为这种水果太容易坏了，批发商怕卖不出去就会低价抛售，如果你对这点行情不够了解，就很难拿捏住拿货的最佳时期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竞争激烈，风险很大</w:t>
      </w:r>
    </w:p>
    <w:p>
      <w:pPr>
        <w:pStyle w:val="Normal"/>
        <w:rPr/>
      </w:pPr>
      <w:r>
        <w:rPr/>
        <w:t>我们知道开一个水果店或者是一个批发点，那都是需要有门店的。只要有门店就会要租金，要装修，要人工成本，还有水果损耗问题，一旦控制不好就容易亏本。特别是现在竞争也是特别激烈，水果店越来越多。能够长期生存并盈利的，那都是做得相当不错的，所谓剩者为王，能生存下来，一定有它的生存之道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心理素质要过硬</w:t>
      </w:r>
    </w:p>
    <w:p>
      <w:pPr>
        <w:pStyle w:val="Normal"/>
        <w:rPr/>
      </w:pPr>
      <w:r>
        <w:rPr/>
        <w:t>做水果生意的都特别注意水果损耗的问题，因为水果错过卖出去的最佳时机，就会变坏变烂。坏的烂的只能当垃圾一样丢掉，如果控制得不好，可能连本钱都挣不回。遇到坏天气，阴雨绵绵十多天，有些水果只能让它烂掉。面对这种情况，老板也只能眼睁睁地看着新鲜的水果浪费掉，那也是很痛苦的一件事，所以说做水果生意心理素质要过硬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情商高，会说话</w:t>
      </w:r>
    </w:p>
    <w:p>
      <w:pPr>
        <w:pStyle w:val="Normal"/>
        <w:rPr/>
      </w:pPr>
      <w:r>
        <w:rPr/>
        <w:t>在中国做生意，那都是讲究面子，讲究关系的。做水果生意也须更加强调这点。因为一旦你和他们的关系搞得好，大多数情况下他们就愿意给你一个低价，以更低成本拿到物美价廉的水果。如果你平时注意这些，会发现很多水果卖得好的商贩，嘴巴就特别甜，喜欢和别人套近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水果生意必须懂什么，现在大家应该都非常清楚了，这就是为什么有些人做水果生意会失败，有些人却成功了的原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