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大小写格式"/>
      <w:r>
        <w:rPr/>
        <w:t>26</w:t>
      </w:r>
      <w:r>
        <w:rPr/>
        <w:t>个字母表大小写格式</w:t>
      </w:r>
      <w:bookmarkEnd w:id="0"/>
    </w:p>
    <w:p>
      <w:pPr>
        <w:pStyle w:val="Normal"/>
        <w:rPr/>
      </w:pPr>
      <w:r>
        <w:rPr/>
        <w:t>26</w:t>
      </w:r>
      <w:r>
        <w:rPr/>
        <w:t>个英语字母大小写的正确格式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e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母单词示例如：</w:t>
      </w: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  <w:r>
        <w:rPr/>
        <w:t>F-Flower</w:t>
      </w:r>
      <w:r>
        <w:rPr/>
        <w:t>花；</w:t>
      </w:r>
      <w:r>
        <w:rPr/>
        <w:t>G-Gift</w:t>
      </w:r>
      <w:r>
        <w:rPr/>
        <w:t>礼物；</w:t>
      </w:r>
      <w:r>
        <w:rPr/>
        <w:t>H-Hen</w:t>
      </w:r>
      <w:r>
        <w:rPr/>
        <w:t>母鸡；</w:t>
      </w:r>
      <w:r>
        <w:rPr/>
        <w:t>I-Ink</w:t>
      </w:r>
      <w:r>
        <w:rPr/>
        <w:t>墨水；</w:t>
      </w:r>
      <w:r>
        <w:rPr/>
        <w:t>J-Jeep</w:t>
      </w:r>
      <w:r>
        <w:rPr/>
        <w:t>吉普车；</w:t>
      </w: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。</w:t>
      </w:r>
    </w:p>
    <w:p>
      <w:pPr>
        <w:pStyle w:val="Normal"/>
        <w:rPr/>
      </w:pPr>
      <w:r>
        <w:rPr>
          <w:b/>
        </w:rPr>
        <w:t>一笔</w:t>
      </w:r>
      <w:r>
        <w:rPr/>
        <w:t>能书写完成的有：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J</w:t>
      </w:r>
      <w:r>
        <w:rPr/>
        <w:t>、</w:t>
      </w:r>
      <w:r>
        <w:rPr/>
        <w:t>L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等</w:t>
      </w:r>
      <w:r>
        <w:rPr/>
        <w:t>9</w:t>
      </w:r>
      <w:r>
        <w:rPr/>
        <w:t>个大写字母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等</w:t>
      </w:r>
      <w:r>
        <w:rPr/>
        <w:t>21</w:t>
      </w:r>
      <w:r>
        <w:rPr/>
        <w:t>个小写字母。</w:t>
      </w:r>
    </w:p>
    <w:p>
      <w:pPr>
        <w:pStyle w:val="Normal"/>
        <w:rPr/>
      </w:pPr>
      <w:r>
        <w:rPr>
          <w:b/>
        </w:rPr>
        <w:t>两笔</w:t>
      </w:r>
      <w:r>
        <w:rPr/>
        <w:t>能书写完成的有：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K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等</w:t>
      </w:r>
      <w:r>
        <w:rPr/>
        <w:t>11</w:t>
      </w:r>
      <w:r>
        <w:rPr/>
        <w:t>个大写字母；</w:t>
      </w:r>
      <w:r>
        <w:rPr/>
        <w:t>f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t</w:t>
      </w:r>
      <w:r>
        <w:rPr/>
        <w:t>、</w:t>
      </w:r>
      <w:r>
        <w:rPr/>
        <w:t>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>
          <w:b/>
        </w:rPr>
        <w:t>三笔</w:t>
      </w:r>
      <w:r>
        <w:rPr/>
        <w:t>能书写完成的有：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>
          <w:b/>
        </w:rPr>
        <w:t>给大家奉上</w:t>
      </w:r>
      <w:r>
        <w:rPr>
          <w:b/>
        </w:rPr>
        <w:t>26</w:t>
      </w:r>
      <w:r>
        <w:rPr>
          <w:b/>
        </w:rPr>
        <w:t>个英文字母大小写的书写格式完整版，建议保存手机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