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有什么办法治疗"/>
      <w:r>
        <w:rPr/>
        <w:t>睡眠不好有什么办法治疗</w:t>
      </w:r>
      <w:bookmarkEnd w:id="0"/>
    </w:p>
    <w:p>
      <w:pPr>
        <w:pStyle w:val="Normal"/>
        <w:rPr/>
      </w:pPr>
      <w:r>
        <w:rPr/>
        <w:t>睡眠障碍是临床上常见的疾病之一，治疗睡眠障碍的方法主要有以下几个方面：</w:t>
      </w:r>
    </w:p>
    <w:p>
      <w:pPr>
        <w:pStyle w:val="Normal"/>
        <w:rPr/>
      </w:pPr>
      <w:r>
        <w:rPr/>
        <w:t>1</w:t>
      </w:r>
      <w:r>
        <w:rPr/>
        <w:t>、生活方式调整，日常生活中注意养成良好的作息规律，避免熬夜，避免睡前服用咖啡、浓茶等容易兴奋大脑神经的食物，可以通过睡前泡脚、喝牛奶等方式促进睡眠。</w:t>
      </w:r>
    </w:p>
    <w:p>
      <w:pPr>
        <w:pStyle w:val="Normal"/>
        <w:rPr/>
      </w:pPr>
      <w:r>
        <w:rPr/>
        <w:t>2</w:t>
      </w:r>
      <w:r>
        <w:rPr/>
        <w:t>、药物治疗，目前治疗</w:t>
      </w:r>
      <w:r>
        <w:rPr>
          <w:i/>
        </w:rPr>
        <w:t>失眠</w:t>
      </w:r>
      <w:r>
        <w:rPr/>
        <w:t>的药物各种各样，中成药有</w:t>
      </w:r>
      <w:r>
        <w:rPr>
          <w:i/>
        </w:rPr>
        <w:t>安神补脑液</w:t>
      </w:r>
      <w:r>
        <w:rPr/>
        <w:t>、</w:t>
      </w:r>
      <w:r>
        <w:rPr>
          <w:i/>
        </w:rPr>
        <w:t>清脑复神液</w:t>
      </w:r>
      <w:r>
        <w:rPr/>
        <w:t>等，镇静催眠类的药物要阿普唑仑、唑吡坦、佐匹克隆等，对于治疗入睡困难、睡眠维持时间短以及容易早醒等方面都具有良好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物理治疗，也是非常重要的一个方面，传统的理疗方式有</w:t>
      </w:r>
      <w:r>
        <w:rPr>
          <w:i/>
        </w:rPr>
        <w:t>针灸</w:t>
      </w:r>
      <w:r>
        <w:rPr/>
        <w:t>、</w:t>
      </w:r>
      <w:r>
        <w:rPr>
          <w:i/>
        </w:rPr>
        <w:t>推拿</w:t>
      </w:r>
      <w:r>
        <w:rPr/>
        <w:t>、按摩等方面，还有治疗睡眠有关的仪器也可以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