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秘写作网"/>
      <w:r>
        <w:rPr/>
        <w:t>中国文秘写作网</w:t>
      </w:r>
      <w:bookmarkEnd w:id="0"/>
    </w:p>
    <w:p>
      <w:pPr>
        <w:pStyle w:val="Heading2"/>
        <w:rPr/>
      </w:pPr>
      <w:bookmarkStart w:id="1" w:name="中国文秘写作网-1"/>
      <w:r>
        <w:rPr/>
        <w:t>中国文秘写作网</w:t>
      </w:r>
      <w:bookmarkEnd w:id="1"/>
    </w:p>
    <w:p>
      <w:pPr>
        <w:pStyle w:val="Normal"/>
        <w:rPr/>
      </w:pPr>
      <w:r>
        <w:rPr>
          <w:b/>
        </w:rPr>
        <w:t>关于公文写作方法与技巧</w:t>
      </w:r>
    </w:p>
    <w:p>
      <w:pPr>
        <w:pStyle w:val="Normal"/>
        <w:rPr/>
      </w:pPr>
      <w:r>
        <w:rPr/>
        <w:t>概括来说，一篇文稿的主要功能有二：一是安排部署，教会大家怎么干一项工作；二是进行思想动员，告诉受众为什么要干这项工作。从某种意义上说，让大家清楚为什么要干这项工作，比教大家怎么干工作要重要。只有真正解决了“为什么”的问题，才会凝聚共识，形成合力。所以，一篇文稿的“说服力”至关重要。</w:t>
      </w:r>
    </w:p>
    <w:p>
      <w:pPr>
        <w:pStyle w:val="Normal"/>
        <w:rPr/>
      </w:pPr>
      <w:r>
        <w:rPr/>
        <w:t>文稿的“说服力”体现在报告、请示等上行文中，就是要“说服”上级同意下级的意见建议、方案计划等并给予支持；体现在领导讲话、通知、决定等下行文中，就是要“说服”下级认识到开展某项工作的必要性，增强大家狠抓落实的自觉；体现在函等平行文中，就是要“说服”相关单位就本单位无法独立完成的某项工作给予支持配合。除去客观因素制约，文稿的“说服力”怎么样，直接关系一项工作能否顺利完成。结合近</w:t>
      </w:r>
      <w:r>
        <w:rPr/>
        <w:t>20</w:t>
      </w:r>
      <w:r>
        <w:rPr/>
        <w:t>年的写作经历，我体会，可从以下几方面提升文稿的“说服力”。</w:t>
      </w:r>
    </w:p>
    <w:p>
      <w:pPr>
        <w:pStyle w:val="Normal"/>
        <w:rPr/>
      </w:pPr>
      <w:r>
        <w:rPr/>
        <w:t>一、找准政策法规的契合点</w:t>
      </w:r>
    </w:p>
    <w:p>
      <w:pPr>
        <w:pStyle w:val="Normal"/>
        <w:rPr/>
      </w:pPr>
      <w:r>
        <w:rPr/>
        <w:t>政策法规是我们说服对方、协调各方、推进工作的最有力支撑，其具有制度刚性，不容商量讨论、不容讨价还价，最能使各方达成一致意见。体现到文稿中，关键是要找准某项具体工作与政策法规的契合点。反过来说，做规划、谋发展，从一开始就要紧盯政策法规。政策法规鼓励支持什么，我们就结合自身实际谋划什么、发展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，</w:t>
      </w:r>
      <w:r>
        <w:rPr/>
        <w:t>**</w:t>
      </w:r>
      <w:r>
        <w:rPr/>
        <w:t>年，国务院正式印发《中国制造</w:t>
      </w:r>
      <w:r>
        <w:rPr/>
        <w:t>2**5</w:t>
      </w:r>
      <w:r>
        <w:rPr/>
        <w:t>》。我区作为全市经济发展的前沿阵地，计划在全区原有的食品产业园基础上，建设首个“中国酵素城”。在向上级报告过程中，我们紧紧抓住《中国制造</w:t>
      </w:r>
      <w:r>
        <w:rPr/>
        <w:t>2**5</w:t>
      </w:r>
      <w:r>
        <w:rPr/>
        <w:t>》十大领域中关于大力发展生物医药产业的政策引领作用，详细论述了建设“中国酵素城”在践行新发展理念、技术创新、环境保护、社会效益、经济效益等方面高度契合国家产业政策的情况。报告得到上级的认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