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万能顶岗周记300字"/>
      <w:r>
        <w:rPr/>
        <w:t>大学万能顶岗周记</w:t>
      </w:r>
      <w:r>
        <w:rPr/>
        <w:t>300</w:t>
      </w:r>
      <w:r>
        <w:rPr/>
        <w:t>字</w:t>
      </w:r>
      <w:bookmarkEnd w:id="0"/>
    </w:p>
    <w:p>
      <w:pPr>
        <w:pStyle w:val="Heading2"/>
        <w:rPr/>
      </w:pPr>
      <w:bookmarkStart w:id="1" w:name="大学万能顶岗周记300字第1篇"/>
      <w:r>
        <w:rPr/>
        <w:t>大学万能顶岗周记</w:t>
      </w:r>
      <w:r>
        <w:rPr/>
        <w:t>300</w:t>
      </w:r>
      <w:r>
        <w:rPr/>
        <w:t>字第</w:t>
      </w:r>
      <w:r>
        <w:rPr/>
        <w:t>1</w:t>
      </w:r>
      <w:r>
        <w:rPr/>
        <w:t>篇　</w:t>
      </w:r>
      <w:bookmarkEnd w:id="1"/>
    </w:p>
    <w:p>
      <w:pPr>
        <w:pStyle w:val="Normal"/>
        <w:rPr/>
      </w:pPr>
      <w:r>
        <w:rPr/>
        <w:t>　    临近毕业的最后一年，是我们真正实习生活的开始，是汇报我们这三年来在学校学习成果的开始，是步入社会大展宏图的开始。</w:t>
      </w:r>
    </w:p>
    <w:p>
      <w:pPr>
        <w:pStyle w:val="Normal"/>
        <w:rPr/>
      </w:pPr>
      <w:r>
        <w:rPr/>
        <w:t>我对社会充满了信心和对我自己充满自信参加了多场的招聘会、面试了多家的公司、但是一次又一次的失落快把我刚丛那学校里出来的一腔热情磨灭了，自己好回念当时在学校读书的时光，但是时间是不可能倒流根本就无法回到过去，每天拖这沉重的脚步穿梭在这个繁华的城市间。就象一个没有头的苍蝇到处乱撞，没有目标更没有方向，时间是那样的残酷，一个星期就这样过去了，没什么成功的收获，有的只是失败与无奈。</w:t>
      </w:r>
    </w:p>
    <w:p>
      <w:pPr>
        <w:pStyle w:val="Heading2"/>
        <w:rPr/>
      </w:pPr>
      <w:bookmarkStart w:id="2" w:name="大学万能顶岗周记300字第2篇"/>
      <w:r>
        <w:rPr/>
        <w:t>大学万能顶岗周记</w:t>
      </w:r>
      <w:r>
        <w:rPr/>
        <w:t>3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来到这里已经是第三个星期了，由于还是进厂里的个月，所以星期六不用上班，晚上也不用加班，至少我的车间里面的制度是这样执行的。有些同学的车间就没有这么幸运了，在第二个星期就要星期六上班去。现在的工作还是省模，没办法，制度是这样设置的，只有等上位者走了，下面的小卒才顶上去，说起来都心碎，这就是打工仔的心酸一面。</w:t>
      </w:r>
    </w:p>
    <w:p>
      <w:pPr>
        <w:pStyle w:val="Normal"/>
        <w:rPr/>
      </w:pPr>
      <w:r>
        <w:rPr/>
        <w:t>省模很轻松，都是手上的活，但是，有一点很郁闷，那就是工作的重复性，每天都是重复一个动作，这样也太折磨人了，有时候都觉得自己像是一个机械，机器人般动手，移动到一定的距离后返回，额，就系那个直线电机一般，做这自己认为最有规律的往复运动。在车间里的人相处的不算太坏，因为在上班时候不能有太多的交谈，下班后又急急忙忙的分开了，有点失败，好像只记得组长。</w:t>
      </w:r>
    </w:p>
    <w:p>
      <w:pPr>
        <w:pStyle w:val="Heading2"/>
        <w:rPr/>
      </w:pPr>
      <w:bookmarkStart w:id="3" w:name="大学万能顶岗周记300字第3篇"/>
      <w:r>
        <w:rPr/>
        <w:t>大学万能顶岗周记</w:t>
      </w:r>
      <w:r>
        <w:rPr/>
        <w:t>3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渐渐的我也是进入到工作的一个状态上来了，当然这一周的工作任务也是加重了，毕竟之前也是适应了，每天要拨出的数量也是让我从早忙到晚，基本没有什么太多的休息时间，不过在这忙碌之中，我对于话术也是更加的熟练去掌握了，同时我也是通过量的积累，以及上周完成了目标的成就感，这周也是超额的完成，得到了部长的肯定，不过看到我的周排行在同事中的位置，我也是感到有些失落，的确实习的水平和那些优秀同事的业绩水平差距真的巨大啊。</w:t>
      </w:r>
    </w:p>
    <w:p>
      <w:pPr>
        <w:pStyle w:val="Normal"/>
        <w:rPr/>
      </w:pPr>
      <w:r>
        <w:rPr/>
        <w:t>不过我也是不气馁，我来到公司都还没有一个月，而且真的工作也才两周的时间，我想再努力努力，肯定可以迎头追上去的。毕竟我的能力我还是相信能做好的。</w:t>
      </w:r>
    </w:p>
    <w:p>
      <w:pPr>
        <w:pStyle w:val="Heading2"/>
        <w:rPr/>
      </w:pPr>
      <w:bookmarkStart w:id="4" w:name="大学万能顶岗周记300字第4篇"/>
      <w:r>
        <w:rPr/>
        <w:t>大学万能顶岗周记</w:t>
      </w:r>
      <w:r>
        <w:rPr/>
        <w:t>3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　　经过了一周的模拟，我们也是熟悉了话术，运用起来也是很顺利，但是也是感受到新的一周也是压力很大，的确如此，在这一周里面，虽然我来到了公司已经半个多月了，但是也是和客户的沟通，没有什么大的成效，每天的目标其实并不是很高，但是我完成的情况并不是特别的理想，虽然经过了模拟，但是真的和客户去沟通，还是挺生疏的，这一周的时间，我也是尽力的去完成工作的目标，部长虽然没有特别严厉的要求，但是我也是不想做的很差，那样也是觉得自己的水平太次了。</w:t>
      </w:r>
    </w:p>
    <w:p>
      <w:pPr>
        <w:pStyle w:val="Normal"/>
        <w:rPr/>
      </w:pPr>
      <w:r>
        <w:rPr/>
        <w:t>不过最后还好，目标也是勉强的完成了，也是周五快要下班的时间，才最终的达成，让我也是松了一口气，这周的工作也算是结束了。</w:t>
      </w:r>
    </w:p>
    <w:p>
      <w:pPr>
        <w:pStyle w:val="Heading2"/>
        <w:rPr/>
      </w:pPr>
      <w:bookmarkStart w:id="5" w:name="大学万能顶岗周记300字第5篇"/>
      <w:r>
        <w:rPr/>
        <w:t>大学万能顶岗周记</w:t>
      </w:r>
      <w:r>
        <w:rPr/>
        <w:t>3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　　来到公司实习，这是首周，也是我感觉度过最为漫长的一周，真的感觉压力很大，我是做电话销售的实习，而这一周的工作就是参加公司给我们做的培训，要懂得如何的去操作呼出的软件，同时也是要懂得话术该如何的运用，开始的前几天也是熟悉我们的产品，带领我们的部长也是告诉我们要卖出去的产品是哪些，又有哪些的方面是需要注意的，我们的产品是一套课程，专门针对的也是都市的白领阶层，主要是做销售的一个技巧课程，其实也是很多的人会日常用到，像在朋友圈发广告卖东西的，其实都是有一定的技巧的。</w:t>
      </w:r>
    </w:p>
    <w:p>
      <w:pPr>
        <w:pStyle w:val="Normal"/>
        <w:rPr/>
      </w:pPr>
      <w:r>
        <w:rPr/>
        <w:t>而我也是尽快的熟悉产品，然后要记住在电话沟通里面的话术，这些话术很多，要背的也是很多。在大学的时候，其实要去背的东西真的很少，而这还是高中才做的多的事情，这次的记，真的感觉不是那么多容易，光是开头的一段就是让我觉得困难。</w:t>
      </w:r>
    </w:p>
    <w:p>
      <w:pPr>
        <w:pStyle w:val="Heading2"/>
        <w:rPr/>
      </w:pPr>
      <w:bookmarkStart w:id="6" w:name="大学万能顶岗周记300字第6篇"/>
      <w:r>
        <w:rPr/>
        <w:t>大学万能顶岗周记</w:t>
      </w:r>
      <w:r>
        <w:rPr/>
        <w:t>3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　　周四下午，部门经理说要给我们培训，我以为是给我们讲一些关于酒店方面的知识，但她说的第一句话就否定了我当初的猜测。她说，只是想以聊天的形式，谈一下我们对未来的规划，并给出她个人对我们的一些建议。部门经理在酒店工作了五、六年，可以说是非常有经验了。她对人生有着独到的见解，用自身的经验现身说法。她告诉我们一定要重视对英语的学习，过硬的英语水平会在将来我们应聘工作时为我们增加成功的几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      </w:t>
      </w:r>
      <w:r>
        <w:rPr/>
        <w:t>哪怕是应聘和我们专业不对口的工作，即使专业性的知识并不很了解，但英语的听说能力强还是很有可能找到好工作的。除此之外，还建议我们去学一些手艺或继续深造，要有一技之长，从而拓宽我们的就业面，这样找起工作来就不那么困难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