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的重要性"/>
      <w:r>
        <w:rPr/>
        <w:t>高考志愿填报的重要性</w:t>
      </w:r>
      <w:bookmarkEnd w:id="0"/>
    </w:p>
    <w:p>
      <w:pPr>
        <w:pStyle w:val="Normal"/>
        <w:rPr/>
      </w:pPr>
      <w:r>
        <w:rPr/>
        <w:t>高考志愿填报对高考录取结果，起到了关键性的作用，它不仅关系着考生四年的大学经历，更与考生未来人生的发展有着非常重要的关系。下面让小编为大家说明一下高考志愿填报的重要性。</w:t>
      </w:r>
    </w:p>
    <w:p>
      <w:pPr>
        <w:pStyle w:val="Normal"/>
        <w:rPr/>
      </w:pPr>
      <w:r>
        <w:rPr/>
        <w:t>高考志愿填报的重要性</w:t>
      </w:r>
    </w:p>
    <w:p>
      <w:pPr>
        <w:pStyle w:val="Normal"/>
        <w:rPr/>
      </w:pPr>
      <w:r>
        <w:rPr/>
        <w:t>现今社会有很多的不公平现象，但高考却是最公平的制度，至少高考是按照分数来录取，大家凭真本事不用拼爹</w:t>
      </w:r>
    </w:p>
    <w:p>
      <w:pPr>
        <w:pStyle w:val="Normal"/>
        <w:rPr/>
      </w:pPr>
      <w:r>
        <w:rPr/>
        <w:t>马上又到一年一度的高考了，孩子考的好不好，他们的分数可以上怎么样的院校，如何将每一分得到最合理的使用都成了家长极为关注的问题</w:t>
      </w:r>
    </w:p>
    <w:p>
      <w:pPr>
        <w:pStyle w:val="Normal"/>
        <w:rPr/>
      </w:pPr>
      <w:r>
        <w:rPr/>
        <w:t>对此专家蔡晓辉给家长和考生提出了几点建议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志愿填报是职业发展的关键起点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.</w:t>
      </w:r>
      <w:r>
        <w:rPr/>
        <w:t>是进入职业生涯第一次重要的选择，是设计未来人生的的起点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.</w:t>
      </w:r>
      <w:r>
        <w:rPr/>
        <w:t>从职业规划和职业发展的角度填报志愿，依据考生的兴趣、性格以及潜能，会影响未来职业发展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.</w:t>
      </w:r>
      <w:r>
        <w:rPr/>
        <w:t>要有长远眼光，制定符合考生发展的计划，更接近未来社会需求和职场实际。</w:t>
      </w:r>
    </w:p>
    <w:p>
      <w:pPr>
        <w:pStyle w:val="Normal"/>
        <w:rPr/>
      </w:pPr>
      <w:r>
        <w:rPr/>
        <w:t>选对的人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大学选择影响个人高度和圈子</w:t>
      </w:r>
    </w:p>
    <w:p>
      <w:pPr>
        <w:pStyle w:val="Normal"/>
        <w:rPr/>
      </w:pPr>
      <w:r>
        <w:rPr/>
        <w:t>1).</w:t>
      </w:r>
      <w:r>
        <w:rPr/>
        <w:t>在综合实力强、经济发达（如北上广及其他省会城市）的大学学习，学生更容易开拓思维</w:t>
      </w:r>
      <w:r>
        <w:rPr/>
        <w:t>,</w:t>
      </w:r>
      <w:r>
        <w:rPr/>
        <w:t>增长见识</w:t>
      </w:r>
      <w:r>
        <w:rPr/>
        <w:t>,</w:t>
      </w:r>
      <w:r>
        <w:rPr/>
        <w:t>也有更好的就业机会。</w:t>
      </w:r>
    </w:p>
    <w:p>
      <w:pPr>
        <w:pStyle w:val="Normal"/>
        <w:rPr/>
      </w:pPr>
      <w:r>
        <w:rPr/>
        <w:t>2).</w:t>
      </w:r>
      <w:r>
        <w:rPr/>
        <w:t>如在三线城市的大学里学习</w:t>
      </w:r>
      <w:r>
        <w:rPr/>
        <w:t>,</w:t>
      </w:r>
      <w:r>
        <w:rPr/>
        <w:t>大学的内在品质和文化积淀有限，学生得到的锻炼，以及其创新思维等都会受到影响，效果可能远不及大城市。</w:t>
      </w:r>
    </w:p>
    <w:p>
      <w:pPr>
        <w:pStyle w:val="Normal"/>
        <w:rPr/>
      </w:pPr>
      <w:r>
        <w:rPr/>
        <w:t>没选好的的人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根据自身选择专业</w:t>
      </w:r>
    </w:p>
    <w:p>
      <w:pPr>
        <w:pStyle w:val="Normal"/>
        <w:rPr/>
      </w:pPr>
      <w:r>
        <w:rPr/>
        <w:t>1).</w:t>
      </w:r>
      <w:r>
        <w:rPr/>
        <w:t>高考志愿填报中选择专业要认真分析考生的思维方式、性格类型和行为特点，为未来择业打基础。</w:t>
      </w:r>
    </w:p>
    <w:p>
      <w:pPr>
        <w:pStyle w:val="Normal"/>
        <w:rPr/>
      </w:pPr>
      <w:r>
        <w:rPr/>
        <w:t>2).</w:t>
      </w:r>
      <w:r>
        <w:rPr/>
        <w:t>对考生来讲，选择一个适合自己学习的专业，并利用自己的专业技能找到理想的职业，是个人职业发展的重要基础。</w:t>
      </w:r>
    </w:p>
    <w:p>
      <w:pPr>
        <w:pStyle w:val="Normal"/>
        <w:rPr/>
      </w:pPr>
      <w:r>
        <w:rPr/>
        <w:t>有这样一句话来形容高考志愿填报的重要性，“三分成绩，七分志愿。”志愿填写比高考本身更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学校包分配时，只要能进入大学校园，就有一个好的起点。而现在，在分数相同的情况下，一旦选错专业，做错决策，那将影响一个考生以后的就业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