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怎么写300字"/>
      <w:r>
        <w:rPr/>
        <w:t>决心书怎么写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日常学习、工作抑或是生活中，大家都不可避免地要接触到作文吧，借助作文可以提高我们的语言组织能力。相信写作文是一个让许多人都头痛的问题，下面是小编精心整理的决心书怎么写</w:t>
      </w:r>
      <w:r>
        <w:rPr/>
        <w:t>300</w:t>
      </w:r>
      <w:r>
        <w:rPr/>
        <w:t>字，欢迎大家分享。</w:t>
      </w:r>
    </w:p>
    <w:p>
      <w:pPr>
        <w:pStyle w:val="Heading2"/>
        <w:rPr/>
      </w:pPr>
      <w:bookmarkStart w:id="1" w:name="决心书怎么写300字-第1篇"/>
      <w:r>
        <w:rPr/>
        <w:t>决心书怎么写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夏日炎炎，烦恼不断地向我袭来。做一个初三的学生真是件把我压得喘不过气的事情。每当我躺在家中的那张大床上时，总会想：初三的体训我该怎么办呢？一向都害怕体育的我能熬过老师的魔鬼训练吗？答案是否定的，我一定会“英年早逝”。每当我想到这里，心中的恐惧就会快速上升。但我不服输的意志也会在这时突然地爆发：这没什么好怕的，每一届初三的学生都能挺过去，而且我还有一大班同学陪着，不如就趁这机会测验一下自己的耐力和极限吧。当然，自我安慰的方法总是很有效的，很快我就会转移了问题，但这个问题同样也是让我烦心。</w:t>
      </w:r>
    </w:p>
    <w:p>
      <w:pPr>
        <w:pStyle w:val="Normal"/>
        <w:rPr/>
      </w:pPr>
      <w:r>
        <w:rPr/>
        <w:t>在上一个学期期末，我的英语考砸了，这真是个难以让我抚平的伤痕啊。那一次的失败，让我联想到</w:t>
      </w:r>
      <w:r>
        <w:rPr/>
        <w:t>10</w:t>
      </w:r>
      <w:r>
        <w:rPr/>
        <w:t>个月后的中考，到了那个时候，如果我的英语还是这样，该怎么办才好呢？而我想到；退步了就要再加把劲，我就是不相信自己的实力会比别人差。</w:t>
      </w:r>
    </w:p>
    <w:p>
      <w:pPr>
        <w:pStyle w:val="Normal"/>
        <w:rPr/>
      </w:pPr>
      <w:r>
        <w:rPr/>
        <w:t>这样真的可以吗？在这短短的一个学年里，我有些懒散的性格真的可以改变吗？我下定决心了，从现在开始抓紧时间努力学习，把失去的分数追回来。但是我很怕自己会坚持不了，所以我想请小荷的各位朋友给我做个见证，希望大家能支持我，做我心灵的支柱，可以吗？</w:t>
      </w:r>
    </w:p>
    <w:p>
      <w:pPr>
        <w:pStyle w:val="Heading2"/>
        <w:rPr/>
      </w:pPr>
      <w:bookmarkStart w:id="2" w:name="决心书怎么写300字-第2篇"/>
      <w:r>
        <w:rPr/>
        <w:t>决心书怎么写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飞逝，三月，又快过去了一个月的时间，在这一个月里，我遇到了很多事，其中，最让我印象深刻的是老师没收扑克牌的事。在星期五的下午，我们在美术课的时候，在看电影，忽然老师进来了，走到我们其中一个同学面前，让他交什么东西出来，当时我们糊涂了，什么东西啊，可接下来的一幕，让我们瞪大了眼睛，其中一个同学，在书桌里翻找了一下，找出了一盒扑克，我们楞了一下，他怎么会有扑克牌呢？结果听见老师大发雷霆的说：“谁允许你们带扑克牌来学校的，学校是你们拿来玩扑克的地方吗？”</w:t>
      </w:r>
    </w:p>
    <w:p>
      <w:pPr>
        <w:pStyle w:val="Normal"/>
        <w:rPr/>
      </w:pPr>
      <w:r>
        <w:rPr/>
        <w:t>“</w:t>
      </w:r>
      <w:r>
        <w:rPr/>
        <w:t>谁还有扑克，马上给我交上来。“老师阴沉着脸，将快要爆发的怒火隐藏了起来，平静的说。哗啦啦，一阵阵翻书包的声音传开来，这时，有不少同学把扑克交了上来，就连那些”优秀生“都有，老师看到后，平静的说：“你们还有三个月就快毕业考试了，老师恨不得把所有的知识全部灌倒你们的脑子里，而你们呢？在这里玩扑克？难道老师是为你们读书的吗？不是，你们读的成或读不成都不关老师的事，老师还是那样，该下班下班，该领工资就领工资，即使你们长大后，出了名，都和我一点关系也没有，老师这是在为你们好，你们……”在余光中，我似乎看到了老师对我们栽培的苦心。</w:t>
      </w:r>
    </w:p>
    <w:p>
      <w:pPr>
        <w:pStyle w:val="Heading2"/>
        <w:rPr/>
      </w:pPr>
      <w:bookmarkStart w:id="3" w:name="决心书怎么写300字-第3篇"/>
      <w:r>
        <w:rPr/>
        <w:t>决心书怎么写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经过半天的训练，我明白了以前我们在家的日子有多么舒适快活，也明白了我们不能做家中的小皇帝、小公主，我们要遵循吃苦耐劳的</w:t>
      </w:r>
      <w:r>
        <w:rPr/>
        <w:t>`</w:t>
      </w:r>
      <w:r>
        <w:rPr/>
        <w:t>精神与原则，培养艰苦奋斗的精神，争做</w:t>
      </w:r>
      <w:r>
        <w:rPr/>
        <w:t>21</w:t>
      </w:r>
      <w:r>
        <w:rPr/>
        <w:t>世纪的创设者、接班人。</w:t>
      </w:r>
    </w:p>
    <w:p>
      <w:pPr>
        <w:pStyle w:val="Normal"/>
        <w:rPr/>
      </w:pPr>
      <w:r>
        <w:rPr/>
        <w:t>我决心不再沉湎于过去的幸福生活。发誓在军训生活中不喊苦，不喊累；认真听讲，认真学习；积极参与训练，积极参与集体劳动；努力融入我们的班级中，努力融入搬中这个大家庭；争做一名合格的军训生，争做一名合格的搬中人！</w:t>
      </w:r>
    </w:p>
    <w:p>
      <w:pPr>
        <w:pStyle w:val="Normal"/>
        <w:rPr/>
      </w:pPr>
      <w:r>
        <w:rPr/>
        <w:t>半天的训练过后，我们已是筋疲力尽，骨头快散了架，但我们心里都明白，这是在训练我们的毅力、勇气、信心。因此，虽然我们嘴上喊苦，但我们的心上不喊苦，我们会用两百分的耐心，百分之百的责任心去完成接下来的六天军训生活，去完成我们从外到内的成熟之旅。</w:t>
      </w:r>
    </w:p>
    <w:p>
      <w:pPr>
        <w:pStyle w:val="Normal"/>
        <w:rPr/>
      </w:pPr>
      <w:r>
        <w:rPr/>
        <w:t>在这里，我发誓，我决心，我说：“我会认真完成教官分派的每一项任务，在我们的队伍中决不掉队，做好自己的任务，完善自己的身心；我会听从老师的每一个指示，在我们的集体中决不缺席，尽到自己的义务，培养不屈不挠的精神。”</w:t>
      </w:r>
    </w:p>
    <w:p>
      <w:pPr>
        <w:pStyle w:val="Normal"/>
        <w:rPr/>
      </w:pPr>
      <w:r>
        <w:rPr/>
        <w:t>请相信，我们会做到我们所写的每一个字，六天以后，将出现的是从内到外都一样的我们。那时，我们可以骄傲地说：“我们是真正的搬中人。”</w:t>
      </w:r>
    </w:p>
    <w:p>
      <w:pPr>
        <w:pStyle w:val="Heading2"/>
        <w:rPr/>
      </w:pPr>
      <w:bookmarkStart w:id="4" w:name="决心书怎么写300字-第4篇"/>
      <w:r>
        <w:rPr/>
        <w:t>决心书怎么写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，做为一名高中新生，从军训动员大会和一段时间的军训中领悟到了以下几点：</w:t>
      </w:r>
    </w:p>
    <w:p>
      <w:pPr>
        <w:pStyle w:val="Normal"/>
        <w:rPr/>
      </w:pPr>
      <w:r>
        <w:rPr/>
        <w:t>第一点：我们在军训中不能继续安乐窝中“小皇帝”“小公主”的生活习惯，我们要发扬不怕吃苦，耐劳耐训的精神。我们不能像平常一样慵俗、懒散，我们要以极为饱满的精神面对每一天的军训。</w:t>
      </w:r>
    </w:p>
    <w:p>
      <w:pPr>
        <w:pStyle w:val="Normal"/>
        <w:rPr/>
      </w:pPr>
      <w:r>
        <w:rPr/>
        <w:t>第二点：在军训中，我们当中或许有个别人有逆反心理，不听教官指示，一意孤行。我们应该极力纠正这种恶习，我们要坚决听取教官的命令，做到服从命令，配合训练，做一个有纪律性，有组织性的人。</w:t>
      </w:r>
    </w:p>
    <w:p>
      <w:pPr>
        <w:pStyle w:val="Normal"/>
        <w:rPr/>
      </w:pPr>
      <w:r>
        <w:rPr/>
        <w:t>第三点：在为期七天的军训当中，我们要以锻炼身体，强身健体为本，这次军训就是对我们高一新生的一次严格考验，它不仅考验我们的耐力，更考验我们身体对军训中所需能量是否满足？</w:t>
      </w:r>
    </w:p>
    <w:p>
      <w:pPr>
        <w:pStyle w:val="Normal"/>
        <w:rPr/>
      </w:pPr>
      <w:r>
        <w:rPr/>
        <w:t>第四点：军训中主要是训练队形，注重于整体，所以又需要我们当中每个人密切配合，做到使我们各自的小分队整齐，朝气蓬勃。</w:t>
      </w:r>
    </w:p>
    <w:p>
      <w:pPr>
        <w:pStyle w:val="Normal"/>
        <w:rPr/>
      </w:pPr>
      <w:r>
        <w:rPr/>
        <w:t>我紧信坚持就是胜利，我们只要做到以上几点和动员大会中领导们提出的要求，我们就能出色而圆满的完成这次为期七天的军训。</w:t>
      </w:r>
    </w:p>
    <w:p>
      <w:pPr>
        <w:pStyle w:val="Heading2"/>
        <w:rPr/>
      </w:pPr>
      <w:bookmarkStart w:id="5" w:name="决心书怎么写300字-第5篇"/>
      <w:r>
        <w:rPr/>
        <w:t>决心书怎么写</w:t>
      </w:r>
      <w:r>
        <w:rPr/>
        <w:t>3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相信，能教好学生的好老师不一定是能教好子女的好老师，但能教好自个子女的好老师就绝对会是个好老师。</w:t>
      </w:r>
    </w:p>
    <w:p>
      <w:pPr>
        <w:pStyle w:val="Normal"/>
        <w:rPr/>
      </w:pPr>
      <w:r>
        <w:rPr/>
        <w:t>面对女儿，我发现自己渐渐失去爱的能力了。曾几何时，也思考过――爱是种情感，更是种能力――这个问题。但在女儿身上，我意识到自己与女儿的战争，我只是表面上的胜利者。我能战胜女儿的惟一武器就是身份与声音，借助自己的身份以势压人，借助自己的声调以高压低，最后无以复加的一贯使出歇斯底里和威胁的粗暴态度。</w:t>
      </w:r>
    </w:p>
    <w:p>
      <w:pPr>
        <w:pStyle w:val="Normal"/>
        <w:rPr/>
      </w:pPr>
      <w:r>
        <w:rPr/>
        <w:t>很多时候，感觉自己已经无要求了。或许正是自己的低要求没达到满足，那不满的情绪就来得更加火爆。虽然我对老师要求背诵古诗文没有多大好感，在我看来这些古诗文是小学课本里就有的，只是早点背了而已，就我来说我更喜欢老师能让孩子背点三字经、弟子规之类的东西。所以女儿背到五十多首，班级有男生已经背到一百多首了，也没多大压力。自己只是要求丫头一两天能背上一首就行。周六一早上背不出一首古诗，周日早上大半天没写上几句话，发了两次大火。</w:t>
      </w:r>
    </w:p>
    <w:p>
      <w:pPr>
        <w:pStyle w:val="Normal"/>
        <w:rPr/>
      </w:pPr>
      <w:r>
        <w:rPr/>
        <w:t>看着那可怜兮兮的小脸，那滴吧滴吧的泪水，那心灵的创伤，该怎么抹平？</w:t>
      </w:r>
    </w:p>
    <w:p>
      <w:pPr>
        <w:pStyle w:val="Normal"/>
        <w:rPr/>
      </w:pPr>
      <w:r>
        <w:rPr/>
        <w:t>每天留给女儿一小时，倒不如不陪。</w:t>
      </w:r>
    </w:p>
    <w:p>
      <w:pPr>
        <w:pStyle w:val="Normal"/>
        <w:rPr/>
      </w:pPr>
      <w:r>
        <w:rPr/>
        <w:t>从今天开始，我也来个决心书，表个态。</w:t>
      </w:r>
    </w:p>
    <w:p>
      <w:pPr>
        <w:pStyle w:val="Normal"/>
        <w:rPr/>
      </w:pPr>
      <w:r>
        <w:rPr/>
        <w:t>至少做到不伤害。先把惟一的武器拿下入库。</w:t>
      </w:r>
    </w:p>
    <w:p>
      <w:pPr>
        <w:pStyle w:val="Heading2"/>
        <w:rPr/>
      </w:pPr>
      <w:bookmarkStart w:id="6" w:name="决心书怎么写300字-第6篇"/>
      <w:r>
        <w:rPr/>
        <w:t>决心书怎么写</w:t>
      </w:r>
      <w:r>
        <w:rPr/>
        <w:t>3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7</w:t>
      </w:r>
      <w:r>
        <w:rPr/>
        <w:t>号的今天，烈日高照，而我――一位普普通通的中学生终于踏进了搬经中学军训的第一天。</w:t>
      </w:r>
    </w:p>
    <w:p>
      <w:pPr>
        <w:pStyle w:val="Normal"/>
        <w:rPr/>
      </w:pPr>
      <w:r>
        <w:rPr/>
        <w:t>知了不厌其烦的奏着它那无聊的交响乐，我站在烈日下，强光的照射使我身体不断的出汗。教官、老师一遍遍重复着正确站姿、坐姿，而我也一遍遍做着。渐渐的，大腿开始有点麻，脚感觉很疼，我不止一次的想过放弃，但看着同学们坚毅的眼神，我又开始振奋起来。</w:t>
      </w:r>
    </w:p>
    <w:p>
      <w:pPr>
        <w:pStyle w:val="Normal"/>
        <w:rPr/>
      </w:pPr>
      <w:r>
        <w:rPr/>
        <w:t>数了数，还有六天才能结束这次的军训，自己不免有点胆怯，但转念一想，在人生的道路，还有更加艰难的任务，小小的困苦就把我给击倒，我如何能向胜利的鼎峰看齐。</w:t>
      </w:r>
    </w:p>
    <w:p>
      <w:pPr>
        <w:pStyle w:val="Normal"/>
        <w:rPr/>
      </w:pPr>
      <w:r>
        <w:rPr/>
        <w:t>我至此决定，在今后的六天中，不，还有那摆在我面前三年的高中生活，我一定会将所有的困苦砍于脚下，仔细的听从教官的指导，老师的教诲，做到不犯一丝小错误，矫正自己的坏习惯，用自己的全力去做每一件事。古言说得好“一份耕耘，一份收获”，我相信自己的付出不会付诸东流，一定会有胜利的果实被我收获。</w:t>
      </w:r>
    </w:p>
    <w:p>
      <w:pPr>
        <w:pStyle w:val="Normal"/>
        <w:rPr/>
      </w:pPr>
      <w:r>
        <w:rPr/>
        <w:t>当然，军训过程中的困苦不会少，但我相信习惯成自然，一切都能慢慢被人适应，只要我用心去将每一件事，甚至某一个小动作做到完美，我一定能完美完成这次军训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困苦能让我们坚强，坚强能让我们走向成功。因此，我将用自己的全力将自己的决心做到更好，让自己的一切承诺成为现实。</w:t>
      </w:r>
    </w:p>
    <w:p>
      <w:pPr>
        <w:pStyle w:val="Heading2"/>
        <w:rPr/>
      </w:pPr>
      <w:bookmarkStart w:id="7" w:name="决心书怎么写300字-第7篇"/>
      <w:r>
        <w:rPr/>
        <w:t>决心书怎么写</w:t>
      </w:r>
      <w:r>
        <w:rPr/>
        <w:t>3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有人说，高三是阴间，也有人说，高三是火炉，不论高三是和风仍是暴雨，已然咱们进入了高三，就要英勇面临高三，知道高三毕业班的特色，马克思说过：“人得学会走路，还得学会摔跤，并且只需通过摔跤，他才干学会走路。”因此，咱们要勇于面临缺陷，正视成果，剖析缺乏，把从失利中总结经历、经历为主要目的，咱们的眼光也不再局限于分数。咱们深知，只需打好坚实的根底，就有能够盖出大楼。</w:t>
      </w:r>
    </w:p>
    <w:p>
      <w:pPr>
        <w:pStyle w:val="Normal"/>
        <w:rPr/>
      </w:pPr>
      <w:r>
        <w:rPr/>
        <w:t>想要把学习搞好，纪律是确保，踏入高三这个门槛，咱们脑海中要构成更强的纪律性和时刻观。学习门类多，作业多，因此时刻需求咱们去挤，去掌握。</w:t>
      </w:r>
    </w:p>
    <w:p>
      <w:pPr>
        <w:pStyle w:val="Normal"/>
        <w:rPr/>
      </w:pPr>
      <w:r>
        <w:rPr/>
        <w:t>单靠抓时刻远远不够，还需求教师的教导，咱们会紧跟教师的脚步，完结教师安置的全部使命，合作教师，在课上活泼答复，构成师生互动的气氛，让整个班级活泼起来，同学们还要为自个定计划和方针，还要寻觅对手，使班级的学习空气愈加稠密。</w:t>
      </w:r>
    </w:p>
    <w:p>
      <w:pPr>
        <w:pStyle w:val="Normal"/>
        <w:rPr/>
      </w:pPr>
      <w:r>
        <w:rPr/>
        <w:t>高三，热情中总会带点压力，但为学习，咱们会尽最大的力气把压力化为动力，顶住压力，扛起担负，才是咱们向前翱翔的同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三，咱们为了进步学习成果，决计做到：面临波折和失利，及时调整好自个的心态，还要营建杰出的学习气氛，跟紧教师的脚步，永不言悔，永不言退，永不言败，兴起心中的那面帆，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