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快速掌握英语音标"/>
      <w:r>
        <w:rPr/>
        <w:t>如何快速掌握英语音标</w:t>
      </w:r>
      <w:bookmarkEnd w:id="0"/>
    </w:p>
    <w:p>
      <w:pPr>
        <w:pStyle w:val="Normal"/>
        <w:rPr/>
      </w:pPr>
      <w:r>
        <w:rPr/>
        <w:t>1.</w:t>
      </w:r>
      <w:r>
        <w:rPr/>
        <w:t>熟练掌握一种音标（美式或英式）的读音</w:t>
      </w:r>
    </w:p>
    <w:p>
      <w:pPr>
        <w:pStyle w:val="Normal"/>
        <w:rPr/>
      </w:pPr>
      <w:r>
        <w:rPr/>
        <w:t>英语音标分美式（</w:t>
      </w:r>
      <w:r>
        <w:rPr/>
        <w:t>kk</w:t>
      </w:r>
      <w:r>
        <w:rPr/>
        <w:t>音标）和英式（</w:t>
      </w:r>
      <w:r>
        <w:rPr/>
        <w:t>dj</w:t>
      </w:r>
      <w:r>
        <w:rPr/>
        <w:t>音标）两种，你可以根据自己的喜好选择一种来学习。比如你要到英国去留学，那你就选择英式的；你喜欢看美国大片，那你就选择美式的。一般来说美式发音比较清晰，音拖的长，连读</w:t>
      </w:r>
    </w:p>
    <w:p>
      <w:pPr>
        <w:pStyle w:val="Normal"/>
        <w:rPr/>
      </w:pPr>
      <w:r>
        <w:rPr/>
        <w:t>比较多，且比较夸张；而英式发音似乎比较短促，抑扬顿挫．其实只要能说一口纯正的英语，无论是美式的还是英式的都无所谓（个人意见）。好了，去网上找一份视频教材，跟着仔细地练习发音。注意：</w:t>
      </w:r>
      <w:r>
        <w:rPr/>
        <w:t>1.</w:t>
      </w:r>
      <w:r>
        <w:rPr/>
        <w:t>一定要动口，绝对不要只听不练，否则就是做无用功；</w:t>
      </w:r>
      <w:r>
        <w:rPr/>
        <w:t>2.</w:t>
      </w:r>
      <w:r>
        <w:rPr/>
        <w:t>要反复地练习。刚开始的时候你可能发现学了就忘，其实这里很正常的事，别泄气，你要做的就是反复学习。多学几遍自然就记住了。你可以一天就学几个，第二天再学几个，同时复习以前学过的。或者一天学完，然后再每天复习一遍。一直到你能够看到某个音标就能立刻读出它的发音。</w:t>
      </w:r>
    </w:p>
    <w:p>
      <w:pPr>
        <w:pStyle w:val="Normal"/>
        <w:rPr/>
      </w:pPr>
      <w:r>
        <w:rPr/>
        <w:t>2.</w:t>
      </w:r>
      <w:r>
        <w:rPr/>
        <w:t>掌握美式音标和英式音标的区别</w:t>
      </w:r>
    </w:p>
    <w:p>
      <w:pPr>
        <w:pStyle w:val="Normal"/>
        <w:rPr/>
      </w:pPr>
      <w:r>
        <w:rPr/>
        <w:t>我们所用的英语字典或学习教材，有的标注的是</w:t>
      </w:r>
      <w:r>
        <w:rPr/>
        <w:t>kk</w:t>
      </w:r>
      <w:r>
        <w:rPr/>
        <w:t>音标也有的是</w:t>
      </w:r>
      <w:r>
        <w:rPr/>
        <w:t>dj</w:t>
      </w:r>
      <w:r>
        <w:rPr/>
        <w:t>音标。这可能给你的学习带来不便。如果你觉得有必要，你完全可以掌握这两种音标。前提是你已经彻底熟练掌握其中一种音标的发音。注意：在这之前，不要试图去弄清它们之间的区别，否则只会让你一头雾水，丧失学习的兴趣。说到底，在你学会了一种音标之后，再去学另一种，将会很容易。具体的区别，你将会在学习中体会到。</w:t>
      </w:r>
    </w:p>
    <w:p>
      <w:pPr>
        <w:pStyle w:val="Normal"/>
        <w:rPr/>
      </w:pPr>
      <w:r>
        <w:rPr/>
        <w:t>3.</w:t>
      </w:r>
      <w:r>
        <w:rPr/>
        <w:t>英语音标的发音规则</w:t>
      </w:r>
    </w:p>
    <w:p>
      <w:pPr>
        <w:pStyle w:val="Normal"/>
        <w:rPr/>
      </w:pPr>
      <w:r>
        <w:rPr/>
        <w:t>有时候你注意到你听到的发音可能和实际标注的读音并不一样。这不奇怪，毕竟是先有了语言才有的音标。音标是为了标注语言而产生的，但是语言是一种复杂的东西，音标并不能完全地表达它。于是就出现了一些规则来作为</w:t>
      </w:r>
    </w:p>
    <w:p>
      <w:pPr>
        <w:pStyle w:val="Normal"/>
        <w:rPr/>
      </w:pPr>
      <w:r>
        <w:rPr/>
        <w:t>补充。如：连读，重读，爆破及不完全爆破音，清辅音的浊化等等……学会了这些，才可以说真正学会了音标。</w:t>
      </w:r>
    </w:p>
    <w:p>
      <w:pPr>
        <w:pStyle w:val="Normal"/>
        <w:rPr/>
      </w:pPr>
      <w:r>
        <w:rPr/>
        <w:t>4.</w:t>
      </w:r>
      <w:r>
        <w:rPr/>
        <w:t>音标的发展和变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你发现有些音标变你不认识了。不要紧，音标自从制定之后就一直朝着更科学的方向变化发展。其实它的每一次变化都是很小的，并且变得更合理，更易于学习了，你只要花费一点时间，就能够轻松地掌握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