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听力真题音频"/>
      <w:r>
        <w:rPr/>
        <w:t>英语四级听力真题音频</w:t>
      </w:r>
      <w:bookmarkEnd w:id="0"/>
    </w:p>
    <w:p>
      <w:pPr>
        <w:pStyle w:val="Normal"/>
        <w:rPr/>
      </w:pPr>
      <w:r>
        <w:rPr>
          <w:b/>
        </w:rPr>
        <w:t>英语四级听力拿分技巧</w:t>
      </w:r>
    </w:p>
    <w:p>
      <w:pPr>
        <w:pStyle w:val="Normal"/>
        <w:rPr/>
      </w:pPr>
      <w:r>
        <w:rPr/>
        <w:t>在应对英语四级听力考试的过程中，可以先在听力播放前将题目浏览一遍，然后带着问题取听英语听力，听不懂的地方可以结合上下文进行分析。</w:t>
      </w:r>
    </w:p>
    <w:p>
      <w:pPr>
        <w:pStyle w:val="Normal"/>
        <w:rPr/>
      </w:pPr>
      <w:r>
        <w:rPr/>
        <w:t>先浏览题目</w:t>
      </w:r>
    </w:p>
    <w:p>
      <w:pPr>
        <w:pStyle w:val="Normal"/>
        <w:rPr/>
      </w:pPr>
      <w:r>
        <w:rPr/>
        <w:t>想要提高英语听力成绩，那么一定要掌握正确的学习方法，当拿过来试卷的时候先将英语听力浏览一遍，然后心中大概有一个正确的答案，对于那些可以直接看出答案的习题可以直接选出，但是对于那些有一些难度需要听听力才能选出的试题，可以做一下预测，然后在接下来听的过程中能够更好的加以验证。</w:t>
      </w:r>
    </w:p>
    <w:p>
      <w:pPr>
        <w:pStyle w:val="Normal"/>
        <w:rPr/>
      </w:pPr>
      <w:r>
        <w:rPr/>
        <w:t>带着问题去听</w:t>
      </w:r>
    </w:p>
    <w:p>
      <w:pPr>
        <w:pStyle w:val="Normal"/>
        <w:rPr/>
      </w:pPr>
      <w:r>
        <w:rPr/>
        <w:t>高考英语听力可以带着问题去听，这样能够更好的发现答案，否则可能是整篇文章停下来没有终点，然后在做题的时候前面的内容又忘了。</w:t>
      </w:r>
    </w:p>
    <w:p>
      <w:pPr>
        <w:pStyle w:val="Normal"/>
        <w:rPr/>
      </w:pPr>
      <w:r>
        <w:rPr/>
        <w:t>结合上下文</w:t>
      </w:r>
    </w:p>
    <w:p>
      <w:pPr>
        <w:pStyle w:val="Normal"/>
        <w:rPr/>
      </w:pPr>
      <w:r>
        <w:rPr/>
        <w:t>在听英语听力的过程中没有必要把所有内容都听懂了，对于听不懂的内容可以直接选择过了，不要去纠结于自己不懂得内容，然后后边的内容又遗漏了，对于听不懂的内容可以根据上下文进行联想猜测，因为一篇文章的情节都是连贯的，可以根据前后的内容猜出大概的含义，特别是对于那些和题目不相关的考试内容，不用死死纠结于表达的是什么意思。</w:t>
      </w:r>
    </w:p>
    <w:p>
      <w:pPr>
        <w:pStyle w:val="Normal"/>
        <w:rPr/>
      </w:pPr>
      <w:r>
        <w:rPr/>
        <w:t>判断身份职业</w:t>
      </w:r>
    </w:p>
    <w:p>
      <w:pPr>
        <w:pStyle w:val="Normal"/>
        <w:rPr/>
      </w:pPr>
      <w:r>
        <w:rPr/>
        <w:t>对于一些对话式的听力内容，判定说话者双方的职业和身份，有利于摸清文章的线索，然后在答题的时候能够更加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英语四级听力拿分技巧，希望可以给大家在备考的时候带来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