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怎么写100字"/>
      <w:r>
        <w:rPr/>
        <w:t>中考决心书怎么写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中考决心书怎么写100字第1篇"/>
      <w:r>
        <w:rPr/>
        <w:t>中考决心书怎么写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状态一定让家长担心失望了。这几天，我们的生活才刚刚与校园生活合拍，才渐渐走上正轨，请家长放心！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退了皮也在所不惜！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！请家长给予配合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中考决心书怎么写100字第2篇"/>
      <w:r>
        <w:rPr/>
        <w:t>中考决心书怎么写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3" w:name="中考决心书怎么写100字第3篇"/>
      <w:r>
        <w:rPr/>
        <w:t>中考决心书怎么写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</w:t>
      </w:r>
      <w:r>
        <w:rPr/>
        <w:t>'</w:t>
      </w:r>
      <w:r>
        <w:rPr/>
        <w:t>真理——即使我们不能成为天才，却有过不容置疑的勤奋——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；为了中考，我们一遍又一遍地尝尽了“衣带渐宽终不悔，为伊消得人憔悴”的苦涩——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——那是灿烂的！握着沉甸甸的中考接力棒，深知前进路上的坎坷辛酸，我们却义无反顾——那是成功的路途。</w:t>
      </w:r>
    </w:p>
    <w:p>
      <w:pPr>
        <w:pStyle w:val="Normal"/>
        <w:rPr/>
      </w:pPr>
      <w:r>
        <w:rPr/>
        <w:t>我们将大吼：“不苦不累，初三无味！”中考的成功是我们的目标，天道酬勤是我们的信念，永不言弃是我们的精神。为此——为理想，早起三更吧！读迎晨曦！磨枪挫剑吧！不惧兵临城下！为目标，晚卧夜半，梦别星辰，脚踏实地，凌云舍我其谁！在这人生多变的轨途上，我们手中的掌舵权将决定今后的道路。所以——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广博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4" w:name="中考决心书怎么写100字第4篇"/>
      <w:r>
        <w:rPr/>
        <w:t>中考决心书怎么写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（</w:t>
      </w:r>
      <w:r>
        <w:rPr/>
        <w:t>9</w:t>
      </w:r>
      <w:r>
        <w:rPr/>
        <w:t>）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凡事预则立，不预则废。精诚所至，金石为开。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花有重开日，人无再少年。一分一秒，关乎前程。机不可失，时不再来。我们当珍惜时间，提高效率，励精图治，奋力拼搏。人生能有几回搏，此时不搏待何时？</w:t>
      </w:r>
    </w:p>
    <w:p>
      <w:pPr>
        <w:pStyle w:val="Normal"/>
        <w:rPr/>
      </w:pPr>
      <w:r>
        <w:rPr/>
        <w:t>三、专心投入，决不分神。书痴者文必工，艺痴者技必良。痴就是心无旁骛，痴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慎易以避难，敬细以远大。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胜不骄，败不馁。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宝剑锋从磨砺出，梅花香自苦寒来。苦尽必定甜来，天道自会酬勤。只有在考前挥洒辛勤的汗水，才不会在考后落下痛悔的泪水。我们愿衣带渐宽终不悔，为伊消得人憔悴。</w:t>
      </w:r>
    </w:p>
    <w:p>
      <w:pPr>
        <w:pStyle w:val="Normal"/>
        <w:rPr/>
      </w:pPr>
      <w:r>
        <w:rPr/>
        <w:t>七、灵心智取，决不犯傻。谚云：有勇敢而没有机智，就像一支没有准星的枪。更何况考试就是与智者的对话，因此我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我们已磨剑九载，还当练就七心。惟其如此，沙场点兵，才能亮剑出鞘，缚住冥顽苍龙；中考之时，才会如有神助，挽住幸运之手；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百里行程，已近终点。让我们瞄准既定目标，奋力冲刺吧！我们相信：待到中考成绩揭晓之时，我们初三（</w:t>
      </w:r>
      <w:r>
        <w:rPr/>
        <w:t>9</w:t>
      </w:r>
      <w:r>
        <w:rPr/>
        <w:t>）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