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赏鱼锦鲤鱼怎么养"/>
      <w:r>
        <w:rPr/>
        <w:t>观赏鱼锦鲤鱼怎么养</w:t>
      </w:r>
      <w:bookmarkEnd w:id="0"/>
    </w:p>
    <w:p>
      <w:pPr>
        <w:pStyle w:val="Normal"/>
        <w:rPr/>
      </w:pPr>
      <w:r>
        <w:rPr/>
        <w:t>锦鲤鱼是一种寓意特别好的鱼，家里养几条漂亮的锦鲤，可以让人赏心悦目，放松心情。锦鲤还是很聪明的鱼，寿命也比较长，养几条真的很不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从水花开始养更有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锦鲤水花，小的时候根本看不出花色，要么全身透明，要么黑黑的，在期待中，我的水花渐渐长大。慢慢地不同花色开始显现。养锦鲤水花就像开盲盒，你永远不知道长大后的锦鲤有多漂亮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不需要养太多，几条就够了</w:t>
      </w:r>
    </w:p>
    <w:p>
      <w:pPr>
        <w:pStyle w:val="Normal"/>
        <w:rPr/>
      </w:pPr>
      <w:r>
        <w:rPr/>
        <w:t>锦鲤真的很聪明的。重庆的鲤鱼“莽子”，人们一喊它的名字，它就会孵出水面。所以说，鱼养得越久越有灵性，不要动不动就换鱼。养几条就够了，越少越能精心照顾，养的越久，越有灵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的人养鱼，三心二意，看见什么好看就买什么鱼。其实，</w:t>
      </w:r>
      <w:r>
        <w:rPr>
          <w:b/>
        </w:rPr>
        <w:t>用心养好几条鱼成就感更大</w:t>
      </w:r>
      <w:r>
        <w:rPr/>
        <w:t>。我的锦鲤都有自己的名字，它们是我一手带大的，每次我一回家，它们就隔着玻璃鱼缸开心地跳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你需要大一点的鱼缸和一套过滤系统</w:t>
      </w:r>
      <w:r>
        <w:rPr/>
        <w:br/>
      </w:r>
    </w:p>
    <w:p>
      <w:pPr>
        <w:pStyle w:val="Normal"/>
        <w:rPr/>
      </w:pPr>
      <w:r>
        <w:rPr/>
        <w:t>养锦鲤不需要任何装饰。石头、水草、假山统统不用放，锦鲤本身就是靓丽的风景，不需要任何装饰去点缀鱼缸，放这些反而对锦鲤成长不利。做好过滤系统就够了，保持鱼缸里的水清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锦鲤是大型鱼，杂食性鱼，几乎什么都吃，能吃能拉，长得也快。所以，养锦鲤最好给它配大一点的容器，这样它会长得很快。我总觉得鱼长得越大越聪明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没事多喂喂虾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虽说锦鲤是杂食性的鱼，不过它最爱的还是虾肉。每次我给自己的锦鲤喂虾肉时它就超开心。虾肉富含蛋白质，会让锦鲤长得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过一次不要喂太多，它也会腻，不过它还是会象征性地从你手中接过虾肉，然后游到下面后就给吐出来了。没吃过的虾肉会腐败，对水质造成破坏，要即使清理。</w:t>
      </w:r>
      <w:r>
        <w:rPr/>
        <w:br/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多晒晒太阳，多跟它说说话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多晒太阳会让锦鲤更有活力，太阳中的紫外线还会杀死鱼缸中的细菌。可以把鱼缸放在有阳光晒进来的房间，每天能晒到两个小时的阳光就足够了。给鱼换的水也要是太阳晒过的水。太阳这么好的资源一定要多多利用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事跟锦鲤多说说话</w:t>
      </w:r>
      <w:r>
        <w:rPr>
          <w:b/>
        </w:rPr>
        <w:t>。</w:t>
      </w:r>
      <w:r>
        <w:rPr/>
        <w:t>你会不会觉得这样很傻，不过我就喜欢这样碎碎念。养鱼就是为了养心，把鱼当朋友是个不错的选择。我就会对着鱼说“早上好”，“晚安啦”，“我回来啦”，“吃饭喽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