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蛋鸡信息网"/>
      <w:r>
        <w:rPr/>
        <w:t>中国蛋鸡信息网</w:t>
      </w:r>
      <w:bookmarkEnd w:id="0"/>
    </w:p>
    <w:p>
      <w:pPr>
        <w:pStyle w:val="Normal"/>
        <w:rPr/>
      </w:pPr>
      <w:r>
        <w:rPr>
          <w:b/>
        </w:rPr>
        <w:t>高产蛋鸡：</w:t>
      </w:r>
      <w:r>
        <w:rPr/>
        <w:t>12</w:t>
      </w:r>
      <w:r>
        <w:rPr/>
        <w:t>亿只上下，平均产蛋：</w:t>
      </w:r>
      <w:r>
        <w:rPr/>
        <w:t>290</w:t>
      </w:r>
      <w:r>
        <w:rPr/>
        <w:t>枚以上；</w:t>
      </w:r>
    </w:p>
    <w:p>
      <w:pPr>
        <w:pStyle w:val="Normal"/>
        <w:rPr/>
      </w:pPr>
      <w:r>
        <w:rPr>
          <w:b/>
        </w:rPr>
        <w:t>特色蛋鸡：</w:t>
      </w:r>
      <w:r>
        <w:rPr/>
        <w:t>2</w:t>
      </w:r>
      <w:r>
        <w:rPr/>
        <w:t>亿只，平均产蛋：</w:t>
      </w:r>
      <w:r>
        <w:rPr/>
        <w:t>250</w:t>
      </w:r>
      <w:r>
        <w:rPr/>
        <w:t>枚；</w:t>
      </w:r>
    </w:p>
    <w:p>
      <w:pPr>
        <w:pStyle w:val="Normal"/>
        <w:rPr/>
      </w:pPr>
      <w:r>
        <w:rPr>
          <w:b/>
        </w:rPr>
        <w:t>肉蛋兼用鸡：</w:t>
      </w:r>
      <w:r>
        <w:rPr/>
        <w:t>1</w:t>
      </w:r>
      <w:r>
        <w:rPr/>
        <w:t>亿只，平均产蛋：</w:t>
      </w:r>
      <w:r>
        <w:rPr/>
        <w:t>100</w:t>
      </w:r>
      <w:r>
        <w:rPr/>
        <w:t>枚；</w:t>
      </w:r>
    </w:p>
    <w:p>
      <w:pPr>
        <w:pStyle w:val="Normal"/>
        <w:rPr/>
      </w:pPr>
      <w:r>
        <w:rPr>
          <w:b/>
        </w:rPr>
        <w:t>其中：</w:t>
      </w:r>
      <w:r>
        <w:rPr/>
        <w:t>总产蛋鸡笼位</w:t>
      </w:r>
      <w:r>
        <w:rPr/>
        <w:t>15</w:t>
      </w:r>
      <w:r>
        <w:rPr/>
        <w:t>亿只左右；（包括小体型，肉蛋兼用，土杂鸡等），全部满栏状态下，折合成高产蛋鸡，基本是</w:t>
      </w:r>
      <w:r>
        <w:rPr/>
        <w:t>13.5</w:t>
      </w:r>
      <w:r>
        <w:rPr/>
        <w:t>亿只左右，基本达到平均人手一年一只蛋鸡。</w:t>
      </w:r>
    </w:p>
    <w:p>
      <w:pPr>
        <w:pStyle w:val="Normal"/>
        <w:rPr/>
      </w:pPr>
      <w:r>
        <w:rPr/>
        <w:t>又有朋友问，大家经常在讲蛋鸡南移，北蛋南运，大幅度减少，究竟当前从北往东西南中部等地区，转移了多少产能过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其中，还有特色蛋鸡</w:t>
      </w:r>
      <w:r>
        <w:rPr/>
        <w:t>2</w:t>
      </w:r>
      <w:r>
        <w:rPr/>
        <w:t>亿只上下，肉蛋兼用鸡</w:t>
      </w:r>
      <w:r>
        <w:rPr/>
        <w:t>1</w:t>
      </w:r>
      <w:r>
        <w:rPr/>
        <w:t>亿只上下，未计算在内，主要分布区域，在黄河以南地区，云南，贵州，四川，广西，广东，福建，湖南，湖北，江西，安徽，江苏，海南，浙江等省份。</w:t>
      </w:r>
    </w:p>
    <w:p>
      <w:pPr>
        <w:pStyle w:val="Normal"/>
        <w:rPr/>
      </w:pPr>
      <w:r>
        <w:rPr/>
        <w:t>受制于种鸡自身产能，影响鸡雏供种量，以及市场培育，消费者接受蛋品和淘汰鸡等，需要时间过程。</w:t>
      </w:r>
    </w:p>
    <w:p>
      <w:pPr>
        <w:pStyle w:val="Normal"/>
        <w:rPr/>
      </w:pPr>
      <w:r>
        <w:rPr/>
        <w:t>近三年来，随着蛋鸡笼位继续大幅度增加，常规大型体型蛋鸡品种养殖量，产能难以大幅度下降，常规大流通鸡蛋，价格竞争激烈，利润降低，以及粮食价格持续震荡走高，继续压榨养殖端利润，中小体型的特色蛋鸡品种，以及肉蛋兼用品种，市场需求开始增加，近几年，预计每年以</w:t>
      </w:r>
      <w:r>
        <w:rPr/>
        <w:t>10%</w:t>
      </w:r>
      <w:r>
        <w:rPr/>
        <w:t>左右需求递增；</w:t>
      </w:r>
    </w:p>
    <w:p>
      <w:pPr>
        <w:pStyle w:val="Normal"/>
        <w:rPr/>
      </w:pPr>
      <w:r>
        <w:rPr/>
        <w:t>慢慢随着南北经济带的成型，人口密集型地区和省份分布成型，一部分人口往中大型城市聚集，人口分布，重点以各地省会城市为中心向周围辐射，新的肉蛋奶集中消费区逐步成型。</w:t>
      </w:r>
    </w:p>
    <w:p>
      <w:pPr>
        <w:pStyle w:val="Normal"/>
        <w:rPr/>
      </w:pPr>
      <w:r>
        <w:rPr/>
        <w:t>人口往城市集中，必然要带动城市各鲜蛋板块，用蛋量的大幅度提升，家庭，餐饮，食品，深加工等板块用蛋量都在提升，虽然阶段性疫情，短暂性影响餐饮，食品，深加工等板块鲜蛋消费量，长期看，仍然是增量的，家庭鲜蛋消费量，一直在震荡提升。</w:t>
      </w:r>
    </w:p>
    <w:p>
      <w:pPr>
        <w:pStyle w:val="Normal"/>
        <w:rPr/>
      </w:pPr>
      <w:r>
        <w:rPr/>
        <w:t>过去经常讲平均人手一只鸡，实际南北不同地区，以及经济发达地区，和相对偏远地区，人均鲜蛋消费量，是有所差别。</w:t>
      </w:r>
    </w:p>
    <w:p>
      <w:pPr>
        <w:pStyle w:val="Normal"/>
        <w:rPr/>
      </w:pPr>
      <w:r>
        <w:rPr/>
        <w:t>经济发达地区，餐饮，食品，深加工以及家庭消费，鲜蛋用量占比，往往要更高一点，比如南部的糕点，面包，甜食，面食等等，用鸡蛋作为原料的越来越多，包括其他渠道消费鲜蛋，看得见和看不见地方，用鸡蛋量要更大一些。</w:t>
      </w:r>
    </w:p>
    <w:p>
      <w:pPr>
        <w:pStyle w:val="Normal"/>
        <w:rPr/>
      </w:pPr>
      <w:r>
        <w:rPr/>
        <w:t>那么人均鸡蛋消费量，往往要比偏远地区，要高一点，这里有个比值，可以供大家参考：</w:t>
      </w:r>
    </w:p>
    <w:p>
      <w:pPr>
        <w:pStyle w:val="Normal"/>
        <w:rPr/>
      </w:pPr>
      <w:r>
        <w:rPr/>
        <w:t>经济发达地区或者省份，蛋鸡数量：人口数量</w:t>
      </w:r>
      <w:r>
        <w:rPr/>
        <w:t>=1.1-1.2:1</w:t>
      </w:r>
      <w:r>
        <w:rPr/>
        <w:t>；经济落后地区或者偏远地区，蛋鸡数量：人口数量</w:t>
      </w:r>
      <w:r>
        <w:rPr/>
        <w:t>=0.8--0.9:1</w:t>
      </w:r>
      <w:r>
        <w:rPr/>
        <w:t>，总数量平衡，平均接近人口与蛋鸡比例一比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候，大家对比各地常住人口，以及各地蛋鸡存栏量，基本就能清晰了解，各地鲜蛋调入和调出的产能了，各地转移的蛋鸡产能了；</w:t>
      </w:r>
    </w:p>
    <w:p>
      <w:pPr>
        <w:pStyle w:val="Normal"/>
        <w:rPr/>
      </w:pPr>
      <w:r>
        <w:rPr/>
        <w:t>东西南北中地区继续存栏量增加，蛋鸡产能分散，北退南进，东扩西移均衡化的开始：黄河以北中部和北部蛋鸡产能会逐步有所缩减，同时往东部和西部地区扩张，转移一部分蛋鸡产能，各地产能逐步达到新一轮动态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养殖业，不同规模群体，为主流阶段，努力的方向是不同的，穿新鞋得走新路，需求跟着时代走，时代推着行业走，行业拽着企业或个人走，想继续在这个行业干下去，就跟紧趋势，别掉队，掉队基本就难再进入，或者要花更大代价再进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