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0字"/>
      <w:r>
        <w:rPr/>
        <w:t>自我鉴定</w:t>
      </w:r>
      <w:r>
        <w:rPr/>
        <w:t>200</w:t>
      </w:r>
      <w:r>
        <w:rPr/>
        <w:t>字</w:t>
      </w:r>
      <w:bookmarkStart w:id="1" w:name="section"/>
      <w:bookmarkEnd w:id="0"/>
    </w:p>
    <w:p>
      <w:pPr>
        <w:pStyle w:val="Heading2"/>
        <w:rPr/>
      </w:pPr>
      <w:bookmarkStart w:id="2" w:name="i7itk"/>
      <w:bookmarkEnd w:id="1"/>
      <w:r>
        <w:rPr/>
        <w:t>自我鉴定</w:t>
      </w:r>
      <w:r>
        <w:rPr/>
        <w:t>200</w:t>
      </w:r>
      <w:r>
        <w:rPr/>
        <w:t>字 第</w:t>
      </w:r>
      <w:r>
        <w:rPr/>
        <w:t>1</w:t>
      </w:r>
      <w:r>
        <w:rPr/>
        <w:t>篇</w:t>
      </w:r>
      <w:bookmarkEnd w:id="2"/>
    </w:p>
    <w:p>
      <w:pPr>
        <w:pStyle w:val="Normal"/>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当你已满公司规定的一段时间的试用期后，当你已达到公司试用期的标准时，紧接着便是要转正的工作了。这时给自己最好的总结就是要进行这段时间的工作自我鉴定。如何写好工作转正自我鉴定呢</w:t>
      </w:r>
      <w:r>
        <w:rPr/>
        <w:t>?</w:t>
      </w:r>
      <w:r>
        <w:rPr/>
        <w:t>以下是试用期转正自我鉴定范文。</w:t>
      </w:r>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Heading2"/>
        <w:rPr/>
      </w:pPr>
      <w:bookmarkStart w:id="3" w:name="自我鉴定200字-第2篇"/>
      <w:r>
        <w:rPr/>
        <w:t>自我鉴定</w:t>
      </w:r>
      <w:r>
        <w:rPr/>
        <w:t>200</w:t>
      </w:r>
      <w:r>
        <w:rPr/>
        <w:t>字 第</w:t>
      </w:r>
      <w:r>
        <w:rPr/>
        <w:t>2</w:t>
      </w:r>
      <w:r>
        <w:rPr/>
        <w:t>篇</w:t>
      </w:r>
      <w:bookmarkEnd w:id="3"/>
    </w:p>
    <w:p>
      <w:pPr>
        <w:pStyle w:val="Normal"/>
        <w:rPr/>
      </w:pPr>
      <w:r>
        <w:rPr/>
        <w:t>为了能让我在今后更加的改正自己的问题，成为一个合格的好医生，我会不断地写下总结和对自己的鉴定，不断的提升自己</w:t>
      </w:r>
      <w:r>
        <w:rPr/>
        <w:t>!</w:t>
      </w:r>
      <w:r>
        <w:rPr/>
        <w:t>现在就先从这篇自我鉴定开始。我的试用期转正自我鉴定如下。</w:t>
      </w:r>
    </w:p>
    <w:p>
      <w:pPr>
        <w:pStyle w:val="Normal"/>
        <w:rPr/>
      </w:pPr>
      <w:r>
        <w:rPr>
          <w:b/>
        </w:rPr>
        <w:t>一、强化思想</w:t>
      </w:r>
    </w:p>
    <w:p>
      <w:pPr>
        <w:pStyle w:val="Normal"/>
        <w:rPr/>
      </w:pPr>
      <w:r>
        <w:rPr/>
        <w:t>作为一个医者，我们所做的一切都要为病人着想，病人是老是少，病情如何，如何做才是正确的，才是好的。</w:t>
      </w:r>
    </w:p>
    <w:p>
      <w:pPr>
        <w:pStyle w:val="Normal"/>
        <w:rPr/>
      </w:pPr>
      <w:r>
        <w:rPr/>
        <w:t>身为医生，我们必须做到的就是准确。无论是药的使用，还是分量，都是不能有偏差的。老人与青年人是不同的，大人与孩子又有不同的区别。虽然又过实习，但是真正开始工作还是让我有点手忙脚乱。还好有一位同事及时按住了我，他对我说：“我们是医生，如果我们都慌乱，那病人又如何放心呢</w:t>
      </w:r>
      <w:r>
        <w:rPr/>
        <w:t>?”</w:t>
      </w:r>
      <w:r>
        <w:rPr/>
        <w:t>是啊，如果我都不能冷静谁还愿意相信我这位医生呢</w:t>
      </w:r>
      <w:r>
        <w:rPr/>
        <w:t>?</w:t>
      </w:r>
    </w:p>
    <w:p>
      <w:pPr>
        <w:pStyle w:val="Normal"/>
        <w:rPr/>
      </w:pPr>
      <w:r>
        <w:rPr/>
        <w:t>在之后的工作中，我都首先让自己的思想平静下来，不去思考其他的杂事，一心只为工作，只为病人。</w:t>
      </w:r>
    </w:p>
    <w:p>
      <w:pPr>
        <w:pStyle w:val="Normal"/>
        <w:rPr/>
      </w:pPr>
      <w:r>
        <w:rPr>
          <w:b/>
        </w:rPr>
        <w:t>二、工作方面</w:t>
      </w:r>
    </w:p>
    <w:p>
      <w:pPr>
        <w:pStyle w:val="Normal"/>
        <w:rPr/>
      </w:pPr>
      <w:r>
        <w:rPr/>
        <w:t>虽然是一名医生，可是谁都知道，行医不能乱来，经验越是老道的医生越受人信赖。因为他们在长期的行医中都积累了大量的经验，比我这个刚刚加入的新手不知道熟练了多少倍。这我也是知道的，所以在这段时间的工作中，我恪尽职守，只去做自己有把握的事情，对于不了解的地方一定要去请教懂的人，一切为病人着想，绝不放过任何一个细节。</w:t>
      </w:r>
    </w:p>
    <w:p>
      <w:pPr>
        <w:pStyle w:val="Normal"/>
        <w:rPr/>
      </w:pPr>
      <w:r>
        <w:rPr>
          <w:b/>
        </w:rPr>
        <w:t>三、在为人方面</w:t>
      </w:r>
    </w:p>
    <w:p>
      <w:pPr>
        <w:pStyle w:val="Normal"/>
        <w:rPr/>
      </w:pPr>
      <w:r>
        <w:rPr/>
        <w:t>作为一个新人，我还有很多可以向周围的同事学习的地方。所以我积极的在闲暇时间和同事们打好关系，多聊聊天，多谈谈工作和专业方面的事。这些都让我受益匪浅。在医院里，就算是经验老道的护士，都会懂许多我不知道的知识，所以我不会在工作中放弃任何一个学习的机会。</w:t>
      </w:r>
    </w:p>
    <w:p>
      <w:pPr>
        <w:pStyle w:val="Normal"/>
        <w:rPr/>
      </w:pPr>
      <w:r>
        <w:rPr>
          <w:b/>
        </w:rPr>
        <w:t>四、总结</w:t>
      </w:r>
    </w:p>
    <w:p>
      <w:pPr>
        <w:pStyle w:val="Normal"/>
        <w:rPr/>
      </w:pPr>
      <w:r>
        <w:rPr/>
        <w:t>无论我是否转正，我一直都是一个后辈，前辈们的经验，我会一直学习，不断的提高自己。让自己能够真正的成为独当一面的医生</w:t>
      </w:r>
      <w:r>
        <w:rPr/>
        <w:t>!</w:t>
      </w:r>
    </w:p>
    <w:p>
      <w:pPr>
        <w:pStyle w:val="Heading2"/>
        <w:rPr/>
      </w:pPr>
      <w:bookmarkStart w:id="4" w:name="自我鉴定200字-第3篇"/>
      <w:r>
        <w:rPr/>
        <w:t>自我鉴定</w:t>
      </w:r>
      <w:r>
        <w:rPr/>
        <w:t>200</w:t>
      </w:r>
      <w:r>
        <w:rPr/>
        <w:t>字 第</w:t>
      </w:r>
      <w:r>
        <w:rPr/>
        <w:t>3</w:t>
      </w:r>
      <w:r>
        <w:rPr/>
        <w:t>篇</w:t>
      </w:r>
      <w:bookmarkEnd w:id="4"/>
    </w:p>
    <w:p>
      <w:pPr>
        <w:pStyle w:val="Normal"/>
        <w:rPr/>
      </w:pPr>
      <w:r>
        <w:rPr/>
        <w:t>来到</w:t>
      </w:r>
      <w:r>
        <w:rPr/>
        <w:t>XX</w:t>
      </w:r>
      <w:r>
        <w:rPr/>
        <w:t>银行大概有一年时间了，这一年里碰到的很多事情是几句话很难说清楚的。我从初出茅庐的新手毕业生到现在对工作十分熟稔的志愿，这期间的过程让我感慨万千。这一年里有遇到很多困难束手无策的窘境，也有和同事同心协力圆满解决问题时的喜悦。既有幸苦工作的疲惫，也有摸索过程中学习的成就感。现在，让我整理下思路，在马上要转正之际，写下我在</w:t>
      </w:r>
      <w:r>
        <w:rPr/>
        <w:t>XX</w:t>
      </w:r>
      <w:r>
        <w:rPr/>
        <w:t>银行的转正自我鉴定。</w:t>
      </w:r>
    </w:p>
    <w:p>
      <w:pPr>
        <w:pStyle w:val="Normal"/>
        <w:rPr/>
      </w:pPr>
      <w:r>
        <w:rPr/>
        <w:t>在这之前，对自己一年来的工作进行一个回顾。记得刚来到</w:t>
      </w:r>
      <w:r>
        <w:rPr/>
        <w:t>xx</w:t>
      </w:r>
      <w:r>
        <w:rPr/>
        <w:t>分行的时候，束手无策这个词用来形容当时的我一点也不过分，对工作的一无所知，对为人处事的小心翼翼，现在想想当时的自己都觉得可笑，转变的过程是个十分艰难的过程，同时也是个十分痛苦的过程，因为转变就意味着新的东西要不断的破坏它原有的结构，表面的转变只是一个蜕变，那精神上的升华才是思想的一次自我战胜。我想在这里我战胜了自己。</w:t>
      </w:r>
    </w:p>
    <w:p>
      <w:pPr>
        <w:pStyle w:val="Normal"/>
        <w:rPr/>
      </w:pPr>
      <w:r>
        <w:rPr/>
        <w:t>我具体的工作是储汇柜员，这个看似简单的工作，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w:t>
      </w:r>
      <w:r>
        <w:rPr/>
        <w:t>XX</w:t>
      </w:r>
      <w:r>
        <w:rPr/>
        <w:t>分行的成立这个绝好的契机，实现我们整个部门的转变和提高。虽然过程中会有很多的困难和压力，但是我们明白了压力是最好的动力之后，也许很多的问题就会迎刃而解。这些便都是我的工作自我鉴定。</w:t>
      </w:r>
    </w:p>
    <w:p>
      <w:pPr>
        <w:pStyle w:val="Heading2"/>
        <w:rPr/>
      </w:pPr>
      <w:bookmarkStart w:id="5" w:name="自我鉴定200字-第4篇"/>
      <w:r>
        <w:rPr/>
        <w:t>自我鉴定</w:t>
      </w:r>
      <w:r>
        <w:rPr/>
        <w:t>200</w:t>
      </w:r>
      <w:r>
        <w:rPr/>
        <w:t>字 第</w:t>
      </w:r>
      <w:r>
        <w:rPr/>
        <w:t>4</w:t>
      </w:r>
      <w:r>
        <w:rPr/>
        <w:t>篇</w:t>
      </w:r>
      <w:bookmarkEnd w:id="5"/>
    </w:p>
    <w:p>
      <w:pPr>
        <w:pStyle w:val="Normal"/>
        <w:rPr/>
      </w:pPr>
      <w:r>
        <w:rPr/>
        <w:t>实习时，要写好自己的银行实习自我鉴定，而转正时，当然也少不了银行员工转正自我鉴定了，以下则是篇简单自我鉴定范文。</w:t>
      </w:r>
    </w:p>
    <w:p>
      <w:pPr>
        <w:pStyle w:val="Normal"/>
        <w:rPr/>
      </w:pPr>
      <w:r>
        <w:rPr/>
        <w:t>暑假期间，我有幸来到了中国工商银行双流县支行进行了为期一个月的会计实习，学到了很多书本以外的知识，受益非浅。下面是我对银行储蓄存款实名制进行的一点简单探讨。下面将我一年的学习情况汇报如下：</w:t>
      </w:r>
    </w:p>
    <w:p>
      <w:pPr>
        <w:pStyle w:val="Normal"/>
        <w:rPr/>
      </w:pPr>
      <w:r>
        <w:rPr/>
        <w:t>我热爱农行，工作积极，认真学习总省分行下发的各种文件，认真贯彻执行工行的政策、方针、决议，认真学习贯彻“三分一统”的思想，积极参与工行的发展改革。</w:t>
      </w:r>
    </w:p>
    <w:p>
      <w:pPr>
        <w:pStyle w:val="Normal"/>
        <w:rPr/>
      </w:pPr>
      <w:r>
        <w:rPr/>
        <w:t>我先后参加了一个月的支行业务培训、人行的反假币考试，并取得了优异的成绩。</w:t>
      </w:r>
    </w:p>
    <w:p>
      <w:pPr>
        <w:pStyle w:val="Normal"/>
        <w:rPr/>
      </w:pPr>
      <w:r>
        <w:rPr/>
        <w:t>我刻苦锻炼基本技能，虚心学习，勤学好问，认真做好笔记，下班后苦练基本功，努力学习业务知识，在个人储蓄、网上银行、基金、保险、银行卡等方面我都已有了比较深人的学习。</w:t>
      </w:r>
    </w:p>
    <w:p>
      <w:pPr>
        <w:pStyle w:val="Normal"/>
        <w:rPr/>
      </w:pPr>
      <w:r>
        <w:rPr/>
        <w:t>在过去的一年，我一直在努力，我为加入农行而自豪。我信奉敬业进取、追求卓越、永不言败的精神，我愿和所有的伙伴一起与农行共同发展。</w:t>
      </w:r>
    </w:p>
    <w:p>
      <w:pPr>
        <w:pStyle w:val="Heading2"/>
        <w:rPr/>
      </w:pPr>
      <w:bookmarkStart w:id="6" w:name="自我鉴定200字-第5篇"/>
      <w:r>
        <w:rPr/>
        <w:t>自我鉴定</w:t>
      </w:r>
      <w:r>
        <w:rPr/>
        <w:t>200</w:t>
      </w:r>
      <w:r>
        <w:rPr/>
        <w:t>字 第</w:t>
      </w:r>
      <w:r>
        <w:rPr/>
        <w:t>5</w:t>
      </w:r>
      <w:r>
        <w:rPr/>
        <w:t>篇</w:t>
      </w:r>
      <w:bookmarkEnd w:id="6"/>
    </w:p>
    <w:p>
      <w:pPr>
        <w:pStyle w:val="Normal"/>
        <w:rPr/>
      </w:pPr>
      <w:r>
        <w:rPr/>
        <w:t>这段时间来，带着细心翼翼的心境的我，一点点的严格遵守公司的培训资料进行工作，遇上不会的就问，遇上不懂的就学。最终在苦苦的熬了这么久之后，最终度过了试用期的全部考核，成为了</w:t>
      </w:r>
      <w:r>
        <w:rPr/>
        <w:t>___</w:t>
      </w:r>
      <w:r>
        <w:rPr/>
        <w:t>的一名正式员工。</w:t>
      </w:r>
    </w:p>
    <w:p>
      <w:pPr>
        <w:pStyle w:val="Normal"/>
        <w:rPr/>
      </w:pPr>
      <w:r>
        <w:rPr/>
        <w:t>在听到这个消息的时候，我心中的一块大石头总算是落了下来，可是还没等它落地，又被我赶紧捞了回来继续挂着。作为一名刚刚转正的员工，显然我和没转正的员工也只是差了一个名号而已。要是我不好好的努力，这和新手又有什么差别呢？作为一名刚刚转正的员工，我还是要好好的巩固和强化自我的本事，好好的累计经验才是。为了更好的认清自我此刻的情景，我对自我的情景自我鉴定如下：</w:t>
      </w:r>
    </w:p>
    <w:p>
      <w:pPr>
        <w:pStyle w:val="Normal"/>
        <w:rPr/>
      </w:pPr>
      <w:r>
        <w:rPr>
          <w:b/>
        </w:rPr>
        <w:t>一、个人情景</w:t>
      </w:r>
    </w:p>
    <w:p>
      <w:pPr>
        <w:pStyle w:val="Normal"/>
        <w:rPr/>
      </w:pPr>
      <w:r>
        <w:rPr/>
        <w:t>不得不说，此刻的自我改变了很多，性格方面变得更开朗了，与人交流变得更加顺畅，在专业本事方面虽然没有太多的提升，可是多亏了培训教师的指导以及同事们的指点，我了解了许多实用的小技巧和经验。这为我的本事提升带来了不小的益处。</w:t>
      </w:r>
    </w:p>
    <w:p>
      <w:pPr>
        <w:pStyle w:val="Normal"/>
        <w:rPr/>
      </w:pPr>
      <w:r>
        <w:rPr>
          <w:b/>
        </w:rPr>
        <w:t>二、生活上的自我</w:t>
      </w:r>
    </w:p>
    <w:p>
      <w:pPr>
        <w:pStyle w:val="Normal"/>
        <w:rPr/>
      </w:pPr>
      <w:r>
        <w:rPr/>
        <w:t>生活的改变对我自我来说也许是最明显的，本以为习惯了大学的作息后自我会在早起方面会有难处，甚至会有迟到的风险。但实际上在确定了自我职责后，我每一天都能按时的起床上班，没有迟到过一次！这实在是让我自我都大开眼界，让我见识到了一个完全不一样的自我。</w:t>
      </w:r>
    </w:p>
    <w:p>
      <w:pPr>
        <w:pStyle w:val="Normal"/>
        <w:rPr/>
      </w:pPr>
      <w:r>
        <w:rPr/>
        <w:t>来到一个新环境，我的周围有许多新老的同事在一齐工作和学习，虽然一开始的时候显得有些内向，可是架不住同事的热情，我和周围的同事很快熟识了起来，在工作上他们给了我很大的帮忙，让我在工作中变得更加的顺利，很多谢他们。</w:t>
      </w:r>
    </w:p>
    <w:p>
      <w:pPr>
        <w:pStyle w:val="Normal"/>
        <w:rPr/>
      </w:pPr>
      <w:r>
        <w:rPr>
          <w:b/>
        </w:rPr>
        <w:t>三、工作上自我</w:t>
      </w:r>
    </w:p>
    <w:p>
      <w:pPr>
        <w:pStyle w:val="Normal"/>
        <w:rPr/>
      </w:pPr>
      <w:r>
        <w:rPr/>
        <w:t>刚来到那里的时候，虽然有培训，可是完成一件工作都花了不少的时间，在试用期的这段时间我不断的磨练和寻找方法，和同事们学习，自我去摸索，最终找到了适合的方法，让自我的工作得到了很大的提升。</w:t>
      </w:r>
    </w:p>
    <w:p>
      <w:pPr>
        <w:pStyle w:val="Normal"/>
        <w:rPr/>
      </w:pPr>
      <w:r>
        <w:rPr>
          <w:b/>
        </w:rPr>
        <w:t>四、鉴定</w:t>
      </w:r>
    </w:p>
    <w:p>
      <w:pPr>
        <w:pStyle w:val="Normal"/>
        <w:rPr/>
      </w:pPr>
      <w:r>
        <w:rPr/>
        <w:t>作为一名新员工，我要学的东西还有很多，我也明白自我在许多的地方也有不足，很多的工作还做得很粗糙。可是我会继续努力，让自我能在这个工作岗位上更加的发挥自我的光和热，让自我变得更加优秀！</w:t>
      </w:r>
    </w:p>
    <w:p>
      <w:pPr>
        <w:pStyle w:val="Heading2"/>
        <w:rPr/>
      </w:pPr>
      <w:bookmarkStart w:id="7" w:name="自我鉴定200字-第6篇"/>
      <w:r>
        <w:rPr/>
        <w:t>自我鉴定</w:t>
      </w:r>
      <w:r>
        <w:rPr/>
        <w:t>200</w:t>
      </w:r>
      <w:r>
        <w:rPr/>
        <w:t>字 第</w:t>
      </w:r>
      <w:r>
        <w:rPr/>
        <w:t>6</w:t>
      </w:r>
      <w:r>
        <w:rPr/>
        <w:t>篇</w:t>
      </w:r>
      <w:bookmarkEnd w:id="7"/>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胜作，更重要的是给了我一个学习和锻炼的机会。</w:t>
      </w:r>
    </w:p>
    <w:p>
      <w:pPr>
        <w:pStyle w:val="Normal"/>
        <w:rPr/>
      </w:pPr>
      <w:r>
        <w:rPr/>
        <w:t>在各部门的助和支持下，我做好统筹及上传下达工作，把工作想在前，做在前，无论胜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在</w:t>
      </w:r>
      <w:r>
        <w:rPr/>
        <w:t>Xx</w:t>
      </w:r>
      <w:r>
        <w:rPr/>
        <w:t>上班的日子里，我渐渐喜欢上了这个地方，喜欢上了这份工作，想在这里慢慢成长成材，成为一名合格的正式</w:t>
      </w:r>
      <w:r>
        <w:rPr/>
        <w:t>Xx</w:t>
      </w:r>
      <w:r>
        <w:rPr/>
        <w:t>里的职工，一个月的学习与工作，让我成长了很多，今后我会继续努力，一如既往地保持着优良的作风，不断地完善自己，作出一番成绩。</w:t>
      </w:r>
    </w:p>
    <w:p>
      <w:pPr>
        <w:pStyle w:val="Normal"/>
        <w:rPr/>
      </w:pPr>
      <w:r>
        <w:rPr/>
        <w:t>我毕业后进入单位实习了三个月的时间，这三个月中我学习到了许多在学校没有的知识和经验。从一个陌生的环境到现在的工作能够得心应手，要感谢这里一切。终于，通过努力，我转正了。我为自己的工作细心地做下了转正自我鉴定，以下这优点和缺点并存的资料里便是我的工作转正自我鉴定。</w:t>
      </w:r>
    </w:p>
    <w:p>
      <w:pPr>
        <w:pStyle w:val="Normal"/>
        <w:rPr/>
      </w:pPr>
      <w:r>
        <w:rPr/>
        <w:t>工作转正自我鉴定：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立的完成工作中的各项事务，都能够认认真真，兢兢业业。在日常生活中，我认真服从领导安排，遵守各项规章制度和各项要求，养成良好的工作作风。</w:t>
      </w:r>
    </w:p>
    <w:p>
      <w:pPr>
        <w:pStyle w:val="Heading2"/>
        <w:rPr/>
      </w:pPr>
      <w:bookmarkStart w:id="8" w:name="自我鉴定200字-第7篇"/>
      <w:r>
        <w:rPr/>
        <w:t>自我鉴定</w:t>
      </w:r>
      <w:r>
        <w:rPr/>
        <w:t>200</w:t>
      </w:r>
      <w:r>
        <w:rPr/>
        <w:t>字 第</w:t>
      </w:r>
      <w:r>
        <w:rPr/>
        <w:t>7</w:t>
      </w:r>
      <w:r>
        <w:rPr/>
        <w:t>篇</w:t>
      </w:r>
      <w:bookmarkEnd w:id="8"/>
    </w:p>
    <w:p>
      <w:pPr>
        <w:pStyle w:val="Normal"/>
        <w:rPr/>
      </w:pPr>
      <w:r>
        <w:rPr/>
        <w:t>时间过的很快，不自觉中我已经来公司都有</w:t>
      </w:r>
      <w:r>
        <w:rPr/>
        <w:t>xx</w:t>
      </w:r>
      <w:r>
        <w:rPr/>
        <w:t>月了，离我试用期结束也只有那么几天了，在工作试用期这个时间内，我认真努力工作，较好的完成了公司领导交给我的工作任务。针对自己的试用期的工作表现，以下是我的一个简短的自我鉴定。</w:t>
      </w:r>
    </w:p>
    <w:p>
      <w:pPr>
        <w:pStyle w:val="Normal"/>
        <w:rPr/>
      </w:pPr>
      <w:r>
        <w:rPr/>
        <w:t>我是应届毕业生进入公司的，在最初的开始的时候，没有什么工作经验，一切都得从头来过。我能顺利的进入公司，成为公司的实习生，能够拥有试用期的机会，是我有一定的专业理论的知识做支撑，也是公司信任我，愿意给我这样的机会的结果。对于这样的机会，我会牢牢的把握住，所以在试用期的阶段，我虚心的学习，在自己不懂的工作行业里，抓住一切的机会去学习相关的有丰富工作经验的其他同事，将自己过去在学校里学到的理论专业知识有效的和具体的工作实际情况相结合，能够更好更有效的开展自己的工作。</w:t>
      </w:r>
    </w:p>
    <w:p>
      <w:pPr>
        <w:pStyle w:val="Normal"/>
        <w:rPr/>
      </w:pPr>
      <w:r>
        <w:rPr/>
        <w:t>通过自己前期的不断的请教和摸索，现阶段我已经可以自己独立的处理一些有关于公司比较大的项目了，我很开心也很感谢那些帮助过我的同事。虽然我的工作有了一定的起色和进展，我也不会放松对自己的工作要求，毕竟我现在还只是一个还没有过试用期的员工，想要顺利的转正，必须更努力才行。在我工作的同时，我也没有落下学习。我在学校里学过相关的理论专业知识，但是经过了一段时间的工作才逐渐了解，之前自己所学习的不过是这个专业的皮毛，想要更好的完成自己的工作，提高自己的工作能力，对于更专业方面的知识，也是不能落下的。所以我在试用期期间，做到工作和学习两不误，两手抓。最终我看到了自己工作能力上的飞速提升，也得到了公司领导的表扬。</w:t>
      </w:r>
    </w:p>
    <w:p>
      <w:pPr>
        <w:pStyle w:val="Normal"/>
        <w:rPr/>
      </w:pPr>
      <w:r>
        <w:rPr/>
        <w:t>除了工作和学习方面，其他的我也有很大的提高和进步。在人际交往上面，我变得更加开朗活泼了，工作的时候更懂得了团队协作的重要性，同事之间相互关照，团结友善，在工作的是时候能够有一个友好的氛围，这都能够提高自己的工作效率，促进自身和公司的共同发展。</w:t>
      </w:r>
    </w:p>
    <w:p>
      <w:pPr>
        <w:pStyle w:val="Normal"/>
        <w:rPr/>
      </w:pPr>
      <w:r>
        <w:rPr/>
        <w:t>试用期马上就要结束了，对于试用期自己的表现，我还是很有信心自己能够顺利的转正，成为公司正式的一员。之后我会更加的努力工作，为公司的发展贡献自己的一份力量。</w:t>
      </w:r>
    </w:p>
    <w:p>
      <w:pPr>
        <w:pStyle w:val="Heading2"/>
        <w:rPr/>
      </w:pPr>
      <w:bookmarkStart w:id="9" w:name="自我鉴定200字-第8篇"/>
      <w:r>
        <w:rPr/>
        <w:t>自我鉴定</w:t>
      </w:r>
      <w:r>
        <w:rPr/>
        <w:t>200</w:t>
      </w:r>
      <w:r>
        <w:rPr/>
        <w:t>字 第</w:t>
      </w:r>
      <w:r>
        <w:rPr/>
        <w:t>8</w:t>
      </w:r>
      <w:r>
        <w:rPr/>
        <w:t>篇</w:t>
      </w:r>
      <w:bookmarkEnd w:id="9"/>
    </w:p>
    <w:p>
      <w:pPr>
        <w:pStyle w:val="Normal"/>
        <w:rPr/>
      </w:pPr>
      <w:r>
        <w:rPr/>
        <w:t>经过试用期的不断奋斗让我在当前岗位上得以转正，能够转正为正式员工着实让我付出了不少努力，但对我而言能够在工作中取得这项成果也是令人满意的，而且我也很感激领导在试用期内对自己的栽培，我也明白唯有做好这份工作才不会辜负领导对自己的信任，回顾转正前在工作中的表现让我对此进行了自我鉴定。</w:t>
      </w:r>
    </w:p>
    <w:p>
      <w:pPr>
        <w:pStyle w:val="Normal"/>
        <w:rPr/>
      </w:pPr>
      <w:r>
        <w:rPr/>
        <w:t>思想上能牢记领导的教诲并严格遵守公司规定，我明白制度的遵守对自律性的提升有很大帮助，因此我能认真做好本职工作并注重思想觉悟的提升，主要是根据领导的指示来完成各项工作，而且对工作中的操作规范也会牢记在心，根据公司的经营目标来规划自身的发展方向，而且我也会认真分析市场信息并对工作的展开进行部署，工作中的每个细节都能够通过自身的努力落到实处，对我而言这是爱岗敬业的表现自然要在工作中予以重视。</w:t>
      </w:r>
    </w:p>
    <w:p>
      <w:pPr>
        <w:pStyle w:val="Normal"/>
        <w:rPr/>
      </w:pPr>
      <w:r>
        <w:rPr/>
        <w:t>工作中尽力完成领导安排的任务并重视自身能力的提升，作为入职时间不长的员工让我明白恪尽职守的重要性，因此我能够巩固好自身的基础并做好本职工作，对我来说积累更多工作经验才能够促进自身能力的提升，因此我在平时的工作中会严格要求自己并争取做得更好，为了加深对自身职责的理解导致我会利用工作之余的时间进行学习，对于职场新人来说这样的工作态度让我在短时间内得到了很大进步，虽然从未因为自身的疏忽在工作中出过差错，但由于工作效率较差的缘故仍需不断努力才行。</w:t>
      </w:r>
    </w:p>
    <w:p>
      <w:pPr>
        <w:pStyle w:val="Normal"/>
        <w:rPr/>
      </w:pPr>
      <w:r>
        <w:rPr/>
        <w:t>生活中善于调整自身状态并处理好与同事间的关系，虽然我很重视公司各项工作的完成，但有时也会因为工作中的艰辛感到压力倍增，这便需要调整自身状态并积极投入到新一轮的工作中去，而且我能够以虚心的态度向同事请教工作中的问题，这样既能处理好人际关系也能够因为较好的态度获得同事的认可，而且我在做好本职工作的情况下也会尽力帮助其他同事，这种为人处世的态度让我在职场生活中得到过不少同事的帮助，我也很珍惜这份友情并与同事们携手完成公司的各项工作，朝着共同目标而努力则能够取得理想的成果。</w:t>
      </w:r>
    </w:p>
    <w:p>
      <w:pPr>
        <w:pStyle w:val="Normal"/>
        <w:widowControl/>
        <w:bidi w:val="0"/>
        <w:spacing w:before="180" w:after="180"/>
        <w:jc w:val="left"/>
        <w:rPr/>
      </w:pPr>
      <w:r>
        <w:rPr/>
        <w:t>通过自我鉴定让我对以往工作中的表现进行了深入分析，接下来我会做好转正后的各项工作，希望以这份积极的态度在转正后的工作中取得更多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