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又简单的早餐做法"/>
      <w:r>
        <w:rPr/>
        <w:t>好吃又简单的早餐做法</w:t>
      </w:r>
      <w:bookmarkEnd w:id="0"/>
    </w:p>
    <w:p>
      <w:pPr>
        <w:pStyle w:val="Normal"/>
        <w:rPr/>
      </w:pPr>
      <w:r>
        <w:rPr/>
        <w:t>【炒米粉】</w:t>
      </w:r>
    </w:p>
    <w:p>
      <w:pPr>
        <w:pStyle w:val="Normal"/>
        <w:rPr/>
      </w:pPr>
      <w:r>
        <w:rPr/>
        <w:t>炒米粉是大众朋友们特别喜欢吃的一道美食，无论当早餐还是当主食都非常的受欢迎，好吃美味，营养又不油腻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首先准备适量的米粉，干的湿的都可以，今天我准备的是湿米粉</w:t>
      </w:r>
      <w:r>
        <w:rPr/>
        <w:t>1</w:t>
      </w:r>
      <w:r>
        <w:rPr/>
        <w:t>斤，就不需要提前浸泡了。</w:t>
      </w:r>
    </w:p>
    <w:p>
      <w:pPr>
        <w:pStyle w:val="Normal"/>
        <w:rPr/>
      </w:pPr>
      <w:r>
        <w:rPr/>
        <w:t>2</w:t>
      </w:r>
      <w:r>
        <w:rPr/>
        <w:t>、炒米粉需要准备香葱，香葱切葱花备用。再准备一些猪肉切成肉丝备用，适量的小白菜切成段。再准备</w:t>
      </w:r>
      <w:r>
        <w:rPr/>
        <w:t>2</w:t>
      </w:r>
      <w:r>
        <w:rPr/>
        <w:t>个鸡蛋打入碗中搅散。</w:t>
      </w:r>
    </w:p>
    <w:p>
      <w:pPr>
        <w:pStyle w:val="Normal"/>
        <w:rPr/>
      </w:pPr>
      <w:r>
        <w:rPr/>
        <w:t>3</w:t>
      </w:r>
      <w:r>
        <w:rPr/>
        <w:t>、锅热加入食用油，油热先把鸡蛋放入锅中炒一下，炒好后盛出备用。接下来再把肉丝倒入锅中炒一下，肉丝炒香后加入少许绿豆芽，翻炒均匀后加入米粉，加入盐、生抽、酱油、上色快速翻炒均匀，米粉炒至上色均匀后加入小白菜，小白菜断生后加入葱花快速翻炒均匀就可以出锅啦！</w:t>
      </w:r>
    </w:p>
    <w:p>
      <w:pPr>
        <w:pStyle w:val="Normal"/>
        <w:rPr/>
      </w:pPr>
      <w:r>
        <w:rPr/>
        <w:t>【鸡汤面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半只鸡洗净后剁成小块，再次把剁成块的鸡洗净备用。</w:t>
      </w:r>
    </w:p>
    <w:p>
      <w:pPr>
        <w:pStyle w:val="Normal"/>
        <w:rPr/>
      </w:pPr>
      <w:r>
        <w:rPr/>
        <w:t>2</w:t>
      </w:r>
      <w:r>
        <w:rPr/>
        <w:t>、锅中加入少许油烧热，放入姜片</w:t>
      </w:r>
      <w:r>
        <w:rPr/>
        <w:t>20</w:t>
      </w:r>
      <w:r>
        <w:rPr/>
        <w:t>克，加入鸡块，快速把鸡块翻炒均匀，再加入少许料酒，翻炒</w:t>
      </w:r>
      <w:r>
        <w:rPr/>
        <w:t>2</w:t>
      </w:r>
      <w:r>
        <w:rPr/>
        <w:t>分钟左右关火。</w:t>
      </w:r>
    </w:p>
    <w:p>
      <w:pPr>
        <w:pStyle w:val="Normal"/>
        <w:rPr/>
      </w:pPr>
      <w:r>
        <w:rPr/>
        <w:t>3</w:t>
      </w:r>
      <w:r>
        <w:rPr/>
        <w:t>、捞出鸡块把油滤出放入压力锅中，再加入拍碎的生姜</w:t>
      </w:r>
      <w:r>
        <w:rPr/>
        <w:t>30</w:t>
      </w:r>
      <w:r>
        <w:rPr/>
        <w:t>克，盐适量、适量的纯净水，盖上盖子来煲汤，这个汤可以提前做好，放入冰箱冷藏，第二天早上直接拿出来煮面条就可以了。</w:t>
      </w:r>
    </w:p>
    <w:p>
      <w:pPr>
        <w:pStyle w:val="Normal"/>
        <w:rPr/>
      </w:pPr>
      <w:r>
        <w:rPr/>
        <w:t>4</w:t>
      </w:r>
      <w:r>
        <w:rPr/>
        <w:t>、第二天鸡汤加热后准备一个盆，加入盐、鸡汤、鸡肉、葱花加入煮好的面条，新鲜面条或者是龙须面都可以，再加入几片煮熟的青菜叶子，鸡汤面就做好了。</w:t>
      </w:r>
    </w:p>
    <w:p>
      <w:pPr>
        <w:pStyle w:val="Normal"/>
        <w:rPr/>
      </w:pPr>
      <w:r>
        <w:rPr/>
        <w:t>【萝卜猪肉鸡蛋馅包子】</w:t>
      </w:r>
    </w:p>
    <w:p>
      <w:pPr>
        <w:pStyle w:val="Normal"/>
        <w:rPr/>
      </w:pPr>
      <w:r>
        <w:rPr/>
        <w:t>这种馅的包子是我家孩子和老公最喜欢的一种馅料，包子店里也买不到这种馅，因为有猪肉还有鸡蛋大家都会觉得很奇怪，但是味道确实很赞，并且营养也比较丰富，如今的萝卜一年四季都有的卖，所以我家经常会做这种馅的包子，一次做的多了可以放入冰箱冷冻，早上时间比较紧张，用压力锅提前一晚上把粥预约上，第二天早上包子一加热，再搭配点煮鸡蛋或者水果，简单美味的早餐就完成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面粉</w:t>
      </w:r>
      <w:r>
        <w:rPr/>
        <w:t>500</w:t>
      </w:r>
      <w:r>
        <w:rPr/>
        <w:t>克，加入酵母粉</w:t>
      </w:r>
      <w:r>
        <w:rPr/>
        <w:t>4</w:t>
      </w:r>
      <w:r>
        <w:rPr/>
        <w:t>克加入温水</w:t>
      </w:r>
      <w:r>
        <w:rPr/>
        <w:t>280</w:t>
      </w:r>
      <w:r>
        <w:rPr/>
        <w:t>毫升，下手揉成光滑面团发酵两倍大。</w:t>
      </w:r>
    </w:p>
    <w:p>
      <w:pPr>
        <w:pStyle w:val="Normal"/>
        <w:rPr/>
      </w:pPr>
      <w:r>
        <w:rPr/>
        <w:t>2</w:t>
      </w:r>
      <w:r>
        <w:rPr/>
        <w:t>、青萝卜刮成丝加入盐，腌制</w:t>
      </w:r>
      <w:r>
        <w:rPr/>
        <w:t>10</w:t>
      </w:r>
      <w:r>
        <w:rPr/>
        <w:t>分钟左右。碗里打入</w:t>
      </w:r>
      <w:r>
        <w:rPr/>
        <w:t>4</w:t>
      </w:r>
      <w:r>
        <w:rPr/>
        <w:t>个鸡蛋搅散备用，平底锅内刷油，鸡蛋摊成蛋皮后切成条备用。</w:t>
      </w:r>
    </w:p>
    <w:p>
      <w:pPr>
        <w:pStyle w:val="Normal"/>
        <w:rPr/>
      </w:pPr>
      <w:r>
        <w:rPr/>
        <w:t>3</w:t>
      </w:r>
      <w:r>
        <w:rPr/>
        <w:t>、腌过的萝卜丝水分稍微挤一下，然后简单的切两刀，不宜切太碎。提前泡发一些粉条切碎，再把提前泡好的木耳切成丝。准备一把小香葱切成葱花备用。</w:t>
      </w:r>
    </w:p>
    <w:p>
      <w:pPr>
        <w:pStyle w:val="Normal"/>
        <w:rPr/>
      </w:pPr>
      <w:r>
        <w:rPr/>
        <w:t>4</w:t>
      </w:r>
      <w:r>
        <w:rPr/>
        <w:t>、锅热少放点油，再加入五花肉馅，把肉馅炒出油，炒出香味，再加入一些生姜沫，来一点酱油炒至上色，再加入萝卜丝、木耳翻炒均匀，然后加入粉条、鸡蛋再来调味，加入盐、花椒粉、包子料、葱花菜和调料翻拌均匀盛入盆中冷凉备用。</w:t>
      </w:r>
    </w:p>
    <w:p>
      <w:pPr>
        <w:pStyle w:val="Normal"/>
        <w:rPr/>
      </w:pPr>
      <w:r>
        <w:rPr/>
        <w:t>5</w:t>
      </w:r>
      <w:r>
        <w:rPr/>
        <w:t>、面团发好后取出分成大小相同的剂子，把小剂子揉光滑，擀成圆形。然后再包入馅料，最后捏成包子即可。</w:t>
      </w:r>
    </w:p>
    <w:p>
      <w:pPr>
        <w:pStyle w:val="Normal"/>
        <w:rPr/>
      </w:pPr>
      <w:r>
        <w:rPr/>
        <w:t>6</w:t>
      </w:r>
      <w:r>
        <w:rPr/>
        <w:t>、包子包好后再次醒发</w:t>
      </w:r>
      <w:r>
        <w:rPr/>
        <w:t>15</w:t>
      </w:r>
      <w:r>
        <w:rPr/>
        <w:t>分钟左右，然后冷水上锅蒸，从冒烟气时开始算起，大火蒸</w:t>
      </w:r>
      <w:r>
        <w:rPr/>
        <w:t>15</w:t>
      </w:r>
      <w:r>
        <w:rPr/>
        <w:t>分钟，最后关火后再焖</w:t>
      </w:r>
      <w:r>
        <w:rPr/>
        <w:t>5</w:t>
      </w:r>
      <w:r>
        <w:rPr/>
        <w:t>分钟就可以出锅啦！、</w:t>
      </w:r>
    </w:p>
    <w:p>
      <w:pPr>
        <w:pStyle w:val="Normal"/>
        <w:rPr/>
      </w:pPr>
      <w:r>
        <w:rPr/>
        <w:t>【土司披萨】</w:t>
      </w:r>
    </w:p>
    <w:p>
      <w:pPr>
        <w:pStyle w:val="Normal"/>
        <w:rPr/>
      </w:pPr>
      <w:r>
        <w:rPr/>
        <w:t>简易版的土司小披萨，孩子非常喜欢吃，食材简单，早起</w:t>
      </w:r>
      <w:r>
        <w:rPr/>
        <w:t>15</w:t>
      </w:r>
      <w:r>
        <w:rPr/>
        <w:t>分钟就能做好，搭配上一盒牛奶或者酸奶孩子也吃的美滋滋的，最重要的是好吃又营养孩子比较喜欢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食材土司面包、胡萝卜、玉米粒、青红彩椒、芝士、烤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胡萝卜和烤肠切成丁，彩椒切成小段备用。</w:t>
      </w:r>
    </w:p>
    <w:p>
      <w:pPr>
        <w:pStyle w:val="Normal"/>
        <w:rPr/>
      </w:pPr>
      <w:r>
        <w:rPr/>
        <w:t>3</w:t>
      </w:r>
      <w:r>
        <w:rPr/>
        <w:t>、锅中少放一点油，把胡萝卜和玉米粒放入锅中翻炒</w:t>
      </w:r>
      <w:r>
        <w:rPr/>
        <w:t>1</w:t>
      </w:r>
      <w:r>
        <w:rPr/>
        <w:t>分钟就可以盛出备用。</w:t>
      </w:r>
    </w:p>
    <w:p>
      <w:pPr>
        <w:pStyle w:val="Normal"/>
        <w:rPr/>
      </w:pPr>
      <w:r>
        <w:rPr/>
        <w:t>4</w:t>
      </w:r>
      <w:r>
        <w:rPr/>
        <w:t>、烤箱调到</w:t>
      </w:r>
      <w:r>
        <w:rPr/>
        <w:t>180</w:t>
      </w:r>
      <w:r>
        <w:rPr/>
        <w:t>度，选择上下火提前预热</w:t>
      </w:r>
      <w:r>
        <w:rPr/>
        <w:t>5</w:t>
      </w:r>
      <w:r>
        <w:rPr/>
        <w:t>分钟。然后准备烤盘铺上一层锡纸，</w:t>
      </w:r>
    </w:p>
    <w:p>
      <w:pPr>
        <w:pStyle w:val="Normal"/>
        <w:rPr/>
      </w:pPr>
      <w:r>
        <w:rPr/>
        <w:t>5</w:t>
      </w:r>
      <w:r>
        <w:rPr/>
        <w:t>、放入土司片，然后刷上一层披萨酱，接下来洒上一层芝士，再放入所有的配菜铺均匀，最后再洒上一些芝士，把烤盘放入预热好的烤箱烤制</w:t>
      </w:r>
      <w:r>
        <w:rPr/>
        <w:t>8</w:t>
      </w:r>
      <w:r>
        <w:rPr/>
        <w:t>分钟美味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烧卖】</w:t>
      </w:r>
    </w:p>
    <w:p>
      <w:pPr>
        <w:pStyle w:val="Normal"/>
        <w:rPr/>
      </w:pPr>
      <w:r>
        <w:rPr/>
        <w:t>用糯米做的烧卖，外皮筋道，里面鲜香美味，一次可以多做一些放入冰箱冷冻，早上吃的时候一加热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准备</w:t>
      </w:r>
      <w:r>
        <w:rPr/>
        <w:t>200</w:t>
      </w:r>
      <w:r>
        <w:rPr/>
        <w:t>克糯米用温水提前浸泡</w:t>
      </w:r>
      <w:r>
        <w:rPr/>
        <w:t>2</w:t>
      </w:r>
      <w:r>
        <w:rPr/>
        <w:t>个小时，这样做是为了节省蒸的时间，糯米泡好后洗净水分控干一下，倒入蒸布上凉水上锅大火蒸，水开后转中火蒸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准备面粉</w:t>
      </w:r>
      <w:r>
        <w:rPr/>
        <w:t>200</w:t>
      </w:r>
      <w:r>
        <w:rPr/>
        <w:t>克加入盐增加面粉的筋性，加入凉水</w:t>
      </w:r>
      <w:r>
        <w:rPr/>
        <w:t>100</w:t>
      </w:r>
      <w:r>
        <w:rPr/>
        <w:t>克来和面，搅拌成絮状后下手揉成光滑一点的面团，封上保鲜膜松弛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胡萝卜先切成条再切成丁，提前泡好的干香菇切成丁，锅里加油烧热，油热后放入葱白爆香，炒出香味后加入猪肉馅</w:t>
      </w:r>
      <w:r>
        <w:rPr/>
        <w:t>280</w:t>
      </w:r>
      <w:r>
        <w:rPr/>
        <w:t>克，猪肉炒至变色炒出香味后加入香菇、胡萝卜，加入料酒去腥、盐、蚝油提鲜、最后倒入糯米翻版均匀关火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团松弛好后，先再案板上洒上干淀粉防止粘连，面团直接搓成长条，分成小剂子，按扁后擀薄，包入炒好的馅料，用虎口把它收紧，不用封口，上下捏紧，不要散开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凉水上锅蒸，水开后蒸一分钟来定一下形状，如果不急着吃可以先取出放凉后直接放入冰箱冷冻，第二天吃的时候也不需要解冻开水上锅蒸</w:t>
      </w:r>
      <w:r>
        <w:rPr/>
        <w:t>10</w:t>
      </w:r>
      <w:r>
        <w:rPr/>
        <w:t>分钟就可以出锅啦！形状保持的比较完美，并且不会散，一点也不影响口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