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词根词缀记忆大全"/>
      <w:r>
        <w:rPr/>
        <w:t>英语单词词根词缀记忆大全</w:t>
      </w:r>
      <w:bookmarkEnd w:id="0"/>
    </w:p>
    <w:p>
      <w:pPr>
        <w:pStyle w:val="Normal"/>
        <w:rPr/>
      </w:pPr>
      <w:r>
        <w:rPr/>
        <w:t>英语单词：词根词缀记忆大全，很细致的总结，如果家里有孩子，请收藏给他天天背，记单词再也不用担心！</w:t>
      </w:r>
    </w:p>
    <w:p>
      <w:pPr>
        <w:pStyle w:val="Normal"/>
        <w:rPr/>
      </w:pPr>
      <w:r>
        <w:rPr/>
        <w:t>英语是三大主科之一，其重要性是不言而喻的，很多孩子对英语这门学科总会害怕，主要他是一个外来的语言科目，学习起来是比较吃力的，平时我们也用不到掌握一些单词就会变得很困难，如果说词汇量上不去，你想学好语法就更会有问题。</w:t>
      </w:r>
    </w:p>
    <w:p>
      <w:pPr>
        <w:pStyle w:val="Normal"/>
        <w:rPr/>
      </w:pPr>
      <w:r>
        <w:rPr/>
        <w:t>很多孩子对于单词是很讨厌的，她们第</w:t>
      </w:r>
      <w:r>
        <w:rPr/>
        <w:t>1</w:t>
      </w:r>
      <w:r>
        <w:rPr/>
        <w:t>单词只会死记硬背，这样记忆起来就会非常的吃力，而英语单词又是学习英语的基础，如果单词记得不好吃会一样上不去，后面学习指绘是天方夜谭，所以单词成了很多孩子学习英语道路上的一个班教师，如果说孩子们能够把单词掌握好，特别是一些核心的单词，那么对于以后的学习就会有非常大的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