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串100种类"/>
      <w:r>
        <w:rPr/>
        <w:t>烤串</w:t>
      </w:r>
      <w:r>
        <w:rPr/>
        <w:t>100</w:t>
      </w:r>
      <w:r>
        <w:rPr/>
        <w:t>种类</w:t>
      </w:r>
      <w:bookmarkEnd w:id="0"/>
    </w:p>
    <w:p>
      <w:pPr>
        <w:pStyle w:val="Heading2"/>
        <w:rPr/>
      </w:pPr>
      <w:bookmarkStart w:id="1" w:name="烤串100种类-1"/>
      <w:r>
        <w:rPr/>
        <w:t>烤串</w:t>
      </w:r>
      <w:r>
        <w:rPr/>
        <w:t>100</w:t>
      </w:r>
      <w:r>
        <w:rPr/>
        <w:t>种类</w:t>
      </w:r>
      <w:bookmarkEnd w:id="1"/>
    </w:p>
    <w:p>
      <w:pPr>
        <w:pStyle w:val="Heading4"/>
        <w:rPr/>
      </w:pPr>
      <w:bookmarkStart w:id="2" w:name="77h4v"/>
      <w:r>
        <w:rPr/>
        <w:t>烧烤有哪些</w:t>
      </w:r>
      <w:r>
        <w:rPr/>
        <w:t>?</w:t>
      </w:r>
      <w:bookmarkEnd w:id="2"/>
    </w:p>
    <w:p>
      <w:pPr>
        <w:pStyle w:val="Normal"/>
        <w:rPr/>
      </w:pPr>
      <w:r>
        <w:rPr/>
        <w:t>烧烤串类：烤羊肉串、烤牛肉串、烤鸡肉串、烤鸡头、烤鸡心、烤鸡爪、烤鸡胗、烤鸡翅、烤大虾、烤鱼丸、烤虾丸、烤火腿肠、烤猪皮等。　　</w:t>
      </w:r>
    </w:p>
    <w:p>
      <w:pPr>
        <w:pStyle w:val="Normal"/>
        <w:rPr/>
      </w:pPr>
      <w:r>
        <w:rPr/>
        <w:t>蔬菜类：烤大蒜、烤韭菜、烤豆角、烤辣椒、烤茄子、烤香菇、烤金针菇、烤豆腐皮等。</w:t>
      </w:r>
    </w:p>
    <w:p>
      <w:pPr>
        <w:pStyle w:val="Heading4"/>
        <w:rPr/>
      </w:pPr>
      <w:bookmarkStart w:id="3" w:name="bi5rr"/>
      <w:r>
        <w:rPr/>
        <w:t>求串串香菜品</w:t>
      </w:r>
      <w:r>
        <w:rPr/>
        <w:t>100</w:t>
      </w:r>
      <w:r>
        <w:rPr/>
        <w:t>多种名称</w:t>
      </w:r>
      <w:r>
        <w:rPr/>
        <w:t>?</w:t>
      </w:r>
      <w:bookmarkEnd w:id="3"/>
    </w:p>
    <w:p>
      <w:pPr>
        <w:pStyle w:val="Normal"/>
        <w:rPr/>
      </w:pPr>
      <w:r>
        <w:rPr/>
        <w:t>香辣串串虾、麻辣串串香、麻辣火锅串串香、香肠米饭串串香、五香串串豆干、牛肉西葫芦串串香、家常串串香、鸡肉串串香、低脂香辣串串香、烤脆皮肠串串香、清汤串串香。</w:t>
      </w:r>
    </w:p>
    <w:p>
      <w:pPr>
        <w:pStyle w:val="Heading4"/>
        <w:rPr/>
      </w:pPr>
      <w:bookmarkStart w:id="4" w:name="nj653"/>
      <w:r>
        <w:rPr/>
        <w:t>烧烤菜谱有什么</w:t>
      </w:r>
      <w:bookmarkEnd w:id="4"/>
    </w:p>
    <w:p>
      <w:pPr>
        <w:pStyle w:val="Normal"/>
        <w:rPr/>
      </w:pPr>
      <w:r>
        <w:rPr/>
        <w:t>　　羊肉串、鸡翅、鱿鱼、茄子、香菇等。烤羊肉串 烤羊肉串是最常见的烧烤小吃了，也是必吃的经典款，不过现在很多烧烤摊子都使用其他动物肉冒充羊肉的，正宗的很难吃到了。烤鸡翅 经过腌制的鸡翅，也是烧烤上面常见的。</w:t>
      </w:r>
    </w:p>
    <w:p>
      <w:pPr>
        <w:pStyle w:val="Heading4"/>
        <w:rPr/>
      </w:pPr>
      <w:bookmarkStart w:id="5" w:name="vmou8"/>
      <w:r>
        <w:rPr/>
        <w:t>串串香菜品</w:t>
      </w:r>
      <w:r>
        <w:rPr/>
        <w:t>100</w:t>
      </w:r>
      <w:r>
        <w:rPr/>
        <w:t>多种名称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串串香菜品</w:t>
      </w:r>
      <w:r>
        <w:rPr/>
        <w:t>100</w:t>
      </w:r>
      <w:r>
        <w:rPr/>
        <w:t>多种名称串串香常见的菜品名如下：畜肉类：嫩肉片，羊肉、牛肉、兔肉，猪肉、火腿、午餐肉、腊肉、香肠（分为广式香肠和川式香肠）、猪肉香菜丸子，猪灌肠、猪牛羊的肾、肝心、肝蹄筋、兔头，牛鞭、猪肠、黄喉，毛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