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300字"/>
      <w:r>
        <w:rPr/>
        <w:t>中考决心书</w:t>
      </w:r>
      <w:r>
        <w:rPr/>
        <w:t>3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中考决心书300字第1篇"/>
      <w:bookmarkEnd w:id="1"/>
      <w:r>
        <w:rPr>
          <w:b/>
        </w:rPr>
        <w:t>中考决心书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我们已迈入初三的大门</w:t>
      </w:r>
      <w:r>
        <w:rPr/>
        <w:t>,</w:t>
      </w:r>
      <w:r>
        <w:rPr/>
        <w:t>等带我们的是责任</w:t>
      </w:r>
      <w:r>
        <w:rPr/>
        <w:t>,</w:t>
      </w:r>
      <w:r>
        <w:rPr/>
        <w:t>是辛苦</w:t>
      </w:r>
      <w:r>
        <w:rPr/>
        <w:t>,</w:t>
      </w:r>
      <w:r>
        <w:rPr/>
        <w:t>是紧张。面对初三，我们自信，因为我们努力，一分耕耘，一分收获，两者虽不成绝对的正比，天才出于勤奋却是始终不变的真理。为了中考我们坚守着“春蚕到死丝方尽，蜡炬成灰泪始干”的意志；为了中考，我们一遍又一遍的尝尽了“衣带渐宽终不悔，为伊消得人憔悴”的苦涩。多年栽培的小树已经成荫，我们将会自信的迎接</w:t>
      </w:r>
      <w:r>
        <w:rPr/>
        <w:t>20xx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因为我们有战无不胜的信心和勇气。同学之间的互相帮助是前进中的铺路石，老师的谆谆教导是岔路口上指明方向的路标，我们的汗水将为我们叫开成功的花！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告别昨日的散漫，我打造理想；在初三的学习中，我将做到：敢于拼搏，用不懈争取进步；自强不息，用汗水浇灌理想；永不言弃，用信念实现梦想。让青春绽放最美的光芒！！！</w:t>
      </w:r>
    </w:p>
    <w:p>
      <w:pPr>
        <w:pStyle w:val="Normal"/>
        <w:rPr/>
      </w:pPr>
      <w:r>
        <w:rPr/>
        <w:t>行动起来，让我们共同联名宣誓吧！</w:t>
      </w:r>
      <w:bookmarkStart w:id="3" w:name="section-1"/>
    </w:p>
    <w:p>
      <w:pPr>
        <w:pStyle w:val="Heading2"/>
        <w:rPr/>
      </w:pPr>
      <w:bookmarkStart w:id="4" w:name="中考决心书300字第2篇"/>
      <w:bookmarkEnd w:id="3"/>
      <w:r>
        <w:rPr>
          <w:b/>
        </w:rPr>
        <w:t>中考决心书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</w:t>
      </w:r>
      <w:r>
        <w:rPr/>
        <w:t>.</w:t>
      </w:r>
      <w:r>
        <w:rPr/>
        <w:t>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！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！我们定会无所畏惧，挑战极限！</w:t>
      </w:r>
    </w:p>
    <w:p>
      <w:pPr>
        <w:pStyle w:val="Normal"/>
        <w:rPr/>
      </w:pPr>
      <w:r>
        <w:rPr/>
        <w:t>百日冲刺，一切精益求精！我们定会大胆心细，斗志昂扬！</w:t>
      </w:r>
    </w:p>
    <w:p>
      <w:pPr>
        <w:pStyle w:val="Normal"/>
        <w:rPr/>
      </w:pPr>
      <w:r>
        <w:rPr/>
        <w:t>百日冲刺，誓与时间赛跑！我们定会惜时如金，发奋图强！</w:t>
      </w:r>
    </w:p>
    <w:p>
      <w:pPr>
        <w:pStyle w:val="Normal"/>
        <w:rPr/>
      </w:pPr>
      <w:r>
        <w:rPr/>
        <w:t>百日冲刺，六月翱翔，我奋斗，我自信，我成功，我辉煌！</w:t>
      </w:r>
    </w:p>
    <w:p>
      <w:pPr>
        <w:pStyle w:val="Heading2"/>
        <w:rPr/>
      </w:pPr>
      <w:bookmarkStart w:id="5" w:name="中考决心书300字第3篇"/>
      <w:r>
        <w:rPr>
          <w:b/>
        </w:rPr>
        <w:t>中考决心书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中考决心书</w:t>
      </w:r>
      <w:r>
        <w:rPr/>
        <w:t>?</w:t>
      </w:r>
      <w:r>
        <w:rPr/>
        <w:t>中考的脚步声越来越近，最后冲刺的时刻已到，以往的胜利或失败，汗水和泪水都已远去，从现在开始，我们将开始一段新的寻梦之旅。</w:t>
      </w:r>
      <w:r>
        <w:rPr/>
        <w:t>?</w:t>
      </w:r>
      <w:r>
        <w:rPr/>
        <w:t>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再过</w:t>
      </w:r>
      <w:r>
        <w:rPr/>
        <w:t>20</w:t>
      </w:r>
      <w:r>
        <w:rPr/>
        <w:t>天，我们就要踏进神圣而庄严的中考战场，接受人生的第一场挑战。在这决定人生命运的关键时刻，我们真诚的发出倡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磨剑，六月试锋。</w:t>
      </w:r>
      <w:r>
        <w:rPr/>
        <w:t>20</w:t>
      </w:r>
      <w:r>
        <w:rPr/>
        <w:t>天虽短，但我们会用我们的拼搏，让中考成为我们青春的第一张名片！我们不沉溺于过去而致力于现在。是虎，就要腾越丛林；是马，就要驰骋沙场；是鹰，就要一飞冲天！我们要用永不言败的斗志，飞扬青春激起欢腾的浪花；我们要用全力以赴的干劲，绽放生命蓬勃火热的光彩；我们要用破釜沉舟的勇气，化理想为现实；我们要用同舟共济的精神，创后来居上的奇迹！山到极点我为峰。不负父母深情，不负恩师厚望，不负三年寒窗，不负青春理想！最后</w:t>
      </w:r>
      <w:r>
        <w:rPr/>
        <w:t>20</w:t>
      </w:r>
      <w:r>
        <w:rPr/>
        <w:t>天，让我们揭竿为旗，奋力拼搏，携手并肩，六月凯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