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男人不能嫁"/>
      <w:r>
        <w:rPr/>
        <w:t>养猫的男人不能嫁</w:t>
      </w:r>
      <w:bookmarkEnd w:id="0"/>
    </w:p>
    <w:p>
      <w:pPr>
        <w:pStyle w:val="Normal"/>
        <w:rPr/>
      </w:pPr>
      <w:r>
        <w:rPr>
          <w:b/>
        </w:rPr>
        <w:t>养猫的男人不能嫁的原因：</w:t>
      </w:r>
    </w:p>
    <w:p>
      <w:pPr>
        <w:pStyle w:val="Normal"/>
        <w:rPr/>
      </w:pPr>
      <w:r>
        <w:rPr/>
        <w:t>你如果仔细观察下，猫奴们大多都性格分明，可以像午后的猫一样慵懒，也可以像抓老鼠的猫做事不含糊。喜欢养猫的人要比喜欢养狗的人性格色彩明显。小编不觉得这是缺点，做一个猫一样的女子，或者男子也是不错的选择吧。</w:t>
      </w:r>
    </w:p>
    <w:p>
      <w:pPr>
        <w:pStyle w:val="Normal"/>
        <w:rPr/>
      </w:pPr>
      <w:r>
        <w:rPr/>
        <w:t>有数据显示，喜欢养猫的人社会地位高。因为成功人士是不可能有太多时间遛狗的。认为养猫是比较省时间的，别人遛狗的时候，猫奴可以在室内看书，久而久之就会变成学霸吧。</w:t>
      </w:r>
    </w:p>
    <w:p>
      <w:pPr>
        <w:pStyle w:val="Normal"/>
        <w:rPr/>
      </w:pPr>
      <w:r>
        <w:rPr/>
        <w:t>也许喜欢养猫的人不好相处，也许他们悲观而敏感，甚至孤僻。但是一个养猫的人绝对是善良的人，喜欢小动物的人不可能是一个坏人。也许你很讨厌猫，也不喜欢养猫的人，事实上，如果你愿意和他们打交道，喜欢养猫的人的人格魅力会慢慢凸显出来的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何时候，不要欺骗猫奴，一个喜欢养猫的人，他的内心或许就是敏感的，和别人交心需要勇气，如果</w:t>
      </w:r>
      <w:r>
        <w:rPr/>
        <w:t>TA</w:t>
      </w:r>
      <w:r>
        <w:rPr/>
        <w:t>愿意向你吐露心事，说明</w:t>
      </w:r>
      <w:r>
        <w:rPr/>
        <w:t>TA</w:t>
      </w:r>
      <w:r>
        <w:rPr/>
        <w:t>已经信任你了，所以请你不要欺骗</w:t>
      </w:r>
      <w:r>
        <w:rPr/>
        <w:t>TA</w:t>
      </w:r>
      <w:r>
        <w:rPr/>
        <w:t>，也不要开恶意的玩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