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的人怎么才能改善"/>
      <w:r>
        <w:rPr/>
        <w:t>睡眠不好的人怎么才能改善</w:t>
      </w:r>
      <w:bookmarkEnd w:id="0"/>
    </w:p>
    <w:p>
      <w:pPr>
        <w:pStyle w:val="Normal"/>
        <w:rPr/>
      </w:pPr>
      <w:r>
        <w:rPr/>
        <w:t>现在人们的生活节奏越来越快，而失眠现象也越来越普遍，如果人们睡眠质量不好或者失眠，那么肯定会影响到第</w:t>
      </w:r>
      <w:r>
        <w:rPr/>
        <w:t>2</w:t>
      </w:r>
      <w:r>
        <w:rPr/>
        <w:t>天的学习工作效率，长时间下去，身体免疫力会大大下降，思维反应能力也会受到影响。而长时间睡眠质量不好，也会让很多人感到特别痛苦，那么睡眠不好的人怎么才能改善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音乐调节睡眠</w:t>
      </w:r>
    </w:p>
    <w:p>
      <w:pPr>
        <w:pStyle w:val="Normal"/>
        <w:rPr/>
      </w:pPr>
      <w:r>
        <w:rPr/>
        <w:t>现在人们的生活压力比较大，很多人长时间有紧张疲惫的心情，这肯定会极大的影响到睡眠质量，所以在晚上睡觉之前最好是放一些轻音乐来舒缓大脑，减少压力，在放音乐的时候注意音量一定要调到不会影响睡眠的分贝。</w:t>
      </w:r>
    </w:p>
    <w:p>
      <w:pPr>
        <w:pStyle w:val="Normal"/>
        <w:rPr/>
      </w:pPr>
      <w:r>
        <w:rPr/>
        <w:t>2</w:t>
      </w:r>
      <w:r>
        <w:rPr/>
        <w:t>、抱枕睡眠</w:t>
      </w:r>
    </w:p>
    <w:p>
      <w:pPr>
        <w:pStyle w:val="Normal"/>
        <w:rPr/>
      </w:pPr>
      <w:r>
        <w:rPr/>
        <w:t>假如自己是因为缺乏安全感睡眠质量不是特别好，那在睡觉的时候就可以抱一个抱枕，抱枕最好是选择棉质的，不要太大也不要太小。抱着抱枕人们会增加安全感，另外也能够有效的缓解紧张的情绪。</w:t>
      </w:r>
    </w:p>
    <w:p>
      <w:pPr>
        <w:pStyle w:val="Normal"/>
        <w:rPr/>
      </w:pPr>
      <w:r>
        <w:rPr/>
        <w:t>3</w:t>
      </w:r>
      <w:r>
        <w:rPr/>
        <w:t>、看书睡眠</w:t>
      </w:r>
    </w:p>
    <w:p>
      <w:pPr>
        <w:pStyle w:val="Normal"/>
        <w:rPr/>
      </w:pPr>
      <w:r>
        <w:rPr/>
        <w:t>对于睡眠质量不好的人而言，在晚上睡觉之前完全可以拿一本书看一看，最好是纯学术性或者比较枯燥的书籍，看一会儿之后慢慢的就有睡意了，不过也要注意尽量不要在昏暗的灯光下看书，这样反而会伤害到视力。</w:t>
      </w:r>
    </w:p>
    <w:p>
      <w:pPr>
        <w:pStyle w:val="Normal"/>
        <w:rPr/>
      </w:pPr>
      <w:r>
        <w:rPr/>
        <w:t>4</w:t>
      </w:r>
      <w:r>
        <w:rPr/>
        <w:t>、适量的运动</w:t>
      </w:r>
    </w:p>
    <w:p>
      <w:pPr>
        <w:pStyle w:val="Normal"/>
        <w:rPr/>
      </w:pPr>
      <w:r>
        <w:rPr/>
        <w:t>现在不少人都有参加体育锻炼的习惯，假如自己睡眠质量不是特别好，那么完全可以在晚上临睡之前一个小时左右去户外参加体育锻炼，比如快走、慢跑等，参加这些锻炼能够增加人体内部的热量，通过毛孔也能排出汗液，同时能够减少人体内部的一些毒素。参加完锻炼之后，很多人就会感到有一点点累，这样能更快的进入睡眠状态。</w:t>
      </w:r>
    </w:p>
    <w:p>
      <w:pPr>
        <w:pStyle w:val="Normal"/>
        <w:rPr/>
      </w:pPr>
      <w:r>
        <w:rPr/>
        <w:t>5</w:t>
      </w:r>
      <w:r>
        <w:rPr/>
        <w:t>、牛奶睡眠</w:t>
      </w:r>
    </w:p>
    <w:p>
      <w:pPr>
        <w:pStyle w:val="Normal"/>
        <w:rPr/>
      </w:pPr>
      <w:r>
        <w:rPr/>
        <w:t>晚上睡觉之前如果能够喝一杯纯牛奶，那么也能提高睡眠质量。还有牛奶当中的营养元素含量非常丰富，不仅能够起到镇静安眠的效果，另外也能补充矿物元素以及维生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长时间睡眠质量不是特别好，那么整个人看起来会憔悴很多，另外人们的学习能力、思维能力也会大大下降。所以在发现自己睡眠质量不是特别好的时候，就要及时采取一些措施调理了，比如在晚上睡觉之前可以听一听轻音乐，看一会书，喝一杯牛奶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