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的100种做法大全"/>
      <w:r>
        <w:rPr/>
        <w:t>鸡肉的</w:t>
      </w:r>
      <w:r>
        <w:rPr/>
        <w:t>100</w:t>
      </w:r>
      <w:r>
        <w:rPr/>
        <w:t>种做法大全</w:t>
      </w:r>
      <w:bookmarkEnd w:id="0"/>
    </w:p>
    <w:p>
      <w:pPr>
        <w:pStyle w:val="Heading2"/>
        <w:rPr/>
      </w:pPr>
      <w:bookmarkStart w:id="1" w:name="鸡肉的100种做法大全-1"/>
      <w:r>
        <w:rPr/>
        <w:t>鸡肉的</w:t>
      </w:r>
      <w:r>
        <w:rPr/>
        <w:t>100</w:t>
      </w:r>
      <w:r>
        <w:rPr/>
        <w:t>种做法大全</w:t>
      </w:r>
      <w:bookmarkEnd w:id="1"/>
    </w:p>
    <w:p>
      <w:pPr>
        <w:pStyle w:val="Normal"/>
        <w:rPr/>
      </w:pPr>
      <w:r>
        <w:rPr/>
        <w:t>在我们生活中，应该有很多人都很喜欢吃鸡肉，但是经常在外面吃又很麻烦而且还浪费钱。其实我们喜欢吃鸡肉我们也可以在家自己做，鸡肉有很多种做法，可以做炸鸡、烧鸡、炒鸡丁等等，那么，鸡肉做法大全有哪些呢</w:t>
      </w:r>
      <w:r>
        <w:rPr/>
        <w:t>?</w:t>
      </w:r>
      <w:r>
        <w:rPr/>
        <w:t>我们一起学习一下吧，让自己也可以在家做出美味的鸡肉。</w:t>
      </w:r>
    </w:p>
    <w:p>
      <w:pPr>
        <w:pStyle w:val="Normal"/>
        <w:rPr/>
      </w:pPr>
      <w:r>
        <w:rPr>
          <w:b/>
        </w:rPr>
        <w:t>一、鸡肉做法大全</w:t>
      </w:r>
    </w:p>
    <w:p>
      <w:pPr>
        <w:pStyle w:val="Normal"/>
        <w:rPr/>
      </w:pPr>
      <w:r>
        <w:rPr/>
        <w:t>1.</w:t>
      </w:r>
      <w:r>
        <w:rPr/>
        <w:t>花椒鸡丁</w:t>
      </w:r>
    </w:p>
    <w:p>
      <w:pPr>
        <w:pStyle w:val="Normal"/>
        <w:rPr/>
      </w:pPr>
      <w:r>
        <w:rPr/>
        <w:t>首先我们要做花椒鸡丁我们需要准备鸡腿肉、花椒、红椒、料酒、蒜末、酱油、糖等等。然后我们把姜蒜切成片，然后把鸡腿切成小块小块的，用料酒酱油把鸡肉腌制</w:t>
      </w:r>
      <w:r>
        <w:rPr/>
        <w:t>20</w:t>
      </w:r>
      <w:r>
        <w:rPr/>
        <w:t>分钟，在锅里烧油，差不多烧到五成热的时候我们就可以把鸡丁放进锅里去，炸到金黄的时候就可以捞出来用，锅里面继续把我们提前准备好的姜蒜等等一起炒，再把鸡肉丁也放进锅里去一起炒，在炒的时候可以加入料酒、酱油、糖。最后在加入青椒红椒一起炒，等到锅里面的汤汁炒完了之后我们就可以收锅了，这样我们美味的花椒鸡丁就做好啦。</w:t>
      </w:r>
    </w:p>
    <w:p>
      <w:pPr>
        <w:pStyle w:val="Normal"/>
        <w:rPr/>
      </w:pPr>
      <w:r>
        <w:rPr/>
        <w:t>2.</w:t>
      </w:r>
      <w:r>
        <w:rPr/>
        <w:t>炸鸡块</w:t>
      </w:r>
    </w:p>
    <w:p>
      <w:pPr>
        <w:pStyle w:val="Normal"/>
        <w:rPr/>
      </w:pPr>
      <w:r>
        <w:rPr/>
        <w:t>我们在做炸鸡块的时候需要准备鸡块、蒜末、鸡蛋、生粉、胡椒粉、生抽。首先，我们要把准备好的鸡肉腿切成一小块一小块的，然后把胡椒粉 、盐、姜蒜末等等放到鸡块里面去，然后一起搅拌均匀等上半个小时，里面再加入一点蛋清和生抽搅拌均匀，锅里的油差不多温度到</w:t>
      </w:r>
      <w:r>
        <w:rPr/>
        <w:t>170</w:t>
      </w:r>
      <w:r>
        <w:rPr/>
        <w:t>度的时候就可以把鸡块放到里面炸三分钟再捞出来，等油温再上升一点有可以把鸡米花在放进去炸几分钟再捞出来，这样我们香喷喷的鸡米花就做好了。</w:t>
      </w:r>
    </w:p>
    <w:p>
      <w:pPr>
        <w:pStyle w:val="Normal"/>
        <w:rPr/>
      </w:pPr>
      <w:r>
        <w:rPr/>
        <w:t>3.</w:t>
      </w:r>
      <w:r>
        <w:rPr/>
        <w:t>可乐鸡翅</w:t>
      </w:r>
    </w:p>
    <w:p>
      <w:pPr>
        <w:pStyle w:val="Normal"/>
        <w:rPr/>
      </w:pPr>
      <w:r>
        <w:rPr/>
        <w:t>我们做可乐鸡翅需要准备鸡翅、生抽、可乐、生姜、干辣椒。首先我们把鸡翅弄干净之后在鸡翅上面斜着割上两刀，生姜片也要提前切好，然后将鸡翅过一遍水，再把鸡翅捞出来晾干，等到我们的锅烧热过后我们就可以把准备好的鸡翅放到锅里面去，炸至鸡翅的两面都是金黄色，这样我们就可以把可乐倒在锅里面，再倒入生抽姜片还有辣椒一起煮，等到烧开后，把火调小，在煮个二十多分钟，把火开大，让锅里收汁，这样我们的可乐鸡翅就做好啦。</w:t>
      </w:r>
    </w:p>
    <w:p>
      <w:pPr>
        <w:pStyle w:val="Normal"/>
        <w:rPr/>
      </w:pPr>
      <w:r>
        <w:rPr/>
        <w:t>4.</w:t>
      </w:r>
      <w:r>
        <w:rPr/>
        <w:t>酸辣鸡丁</w:t>
      </w:r>
    </w:p>
    <w:p>
      <w:pPr>
        <w:pStyle w:val="Normal"/>
        <w:rPr/>
      </w:pPr>
      <w:r>
        <w:rPr/>
        <w:t>我们做酸辣鸡丁要准备好鸡腿、料酒、干的红辣椒、淀粉、醋、青辣椒。我们要先将鸡腿切成小块的鸡丁，然后在鸡里面加入盐、料酒、油搅拌均匀，把青辣椒和红辣椒也切成小块。然后我们在锅中加油，加入干辣椒，然后在加入青椒和鸡丁爆炒，在加入盐醋翻炒一会儿，用水勾点淀粉就可以了，这样我们美味的酸辣鸡丁就做好了。</w:t>
      </w:r>
    </w:p>
    <w:p>
      <w:pPr>
        <w:pStyle w:val="Normal"/>
        <w:rPr/>
      </w:pPr>
      <w:r>
        <w:rPr>
          <w:b/>
        </w:rPr>
        <w:t>二、吃鸡肉的好处</w:t>
      </w:r>
    </w:p>
    <w:p>
      <w:pPr>
        <w:pStyle w:val="Normal"/>
        <w:rPr/>
      </w:pPr>
      <w:r>
        <w:rPr/>
        <w:t>很多人喜欢吃鸡肉，因为吃鸡肉对我们身体的好处是很多的，鸡肉富含的蛋白质很多，而且容易消化，有利于我们身体的吸收，可以增强我们的体力，让我们的身体越来越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了解了鸡肉做法大全，这又相当于我们又多了一项技能，爱吃鸡肉的吃货们可以把这一份食谱收藏起来啦，在家里无聊的时候，我们可以在市场买好食材，在中午或者晚上开始做自己喜欢吃的鸡肉做法食谱啦，心动不如行动，大家赶紧学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