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场要建在什么地方好"/>
      <w:r>
        <w:rPr/>
        <w:t>养鱼场要建在什么地方好</w:t>
      </w:r>
      <w:bookmarkEnd w:id="0"/>
    </w:p>
    <w:p>
      <w:pPr>
        <w:pStyle w:val="Normal"/>
        <w:rPr/>
      </w:pPr>
      <w:r>
        <w:rPr/>
        <w:t>1.</w:t>
      </w:r>
      <w:r>
        <w:rPr/>
        <w:t>养鱼场地最好选择阳光充足、通风良好的地方</w:t>
      </w:r>
      <w:r>
        <w:rPr/>
        <w:t>,</w:t>
      </w:r>
      <w:r>
        <w:rPr/>
        <w:t xml:space="preserve">特别要选择 上午 </w:t>
      </w:r>
      <w:r>
        <w:rPr/>
        <w:t xml:space="preserve">6 </w:t>
      </w:r>
      <w:r>
        <w:rPr/>
        <w:t xml:space="preserve">时到中午 </w:t>
      </w:r>
      <w:r>
        <w:rPr/>
        <w:t xml:space="preserve">l2 </w:t>
      </w:r>
      <w:r>
        <w:rPr/>
        <w:t>时之间均能晒到太阳</w:t>
      </w:r>
      <w:r>
        <w:rPr/>
        <w:t>,</w:t>
      </w:r>
      <w:r>
        <w:rPr/>
        <w:t>而且通风条件好的郊外、 庭园和加固的房顶及阳台上。</w:t>
      </w:r>
    </w:p>
    <w:p>
      <w:pPr>
        <w:pStyle w:val="Normal"/>
        <w:rPr/>
      </w:pPr>
      <w:r>
        <w:rPr/>
        <w:t>2.</w:t>
      </w:r>
      <w:r>
        <w:rPr/>
        <w:t>鱼场必须靠近水源、电源之处。如果河、湖、江的水质没有 污染情况的</w:t>
      </w:r>
      <w:r>
        <w:rPr/>
        <w:t>,</w:t>
      </w:r>
      <w:r>
        <w:rPr/>
        <w:t>为了降低养鱼成本</w:t>
      </w:r>
      <w:r>
        <w:rPr/>
        <w:t>,</w:t>
      </w:r>
      <w:r>
        <w:rPr/>
        <w:t>也可因地制宜利用天然水源</w:t>
      </w:r>
      <w:r>
        <w:rPr/>
        <w:t>,</w:t>
      </w:r>
      <w:r>
        <w:rPr/>
        <w:t xml:space="preserve">吸入 过滤池处理后即可使用。如果江、河、湖的水质因污染而要用地下水 </w:t>
      </w:r>
      <w:r>
        <w:rPr/>
        <w:t>(</w:t>
      </w:r>
      <w:r>
        <w:rPr/>
        <w:t>深井水</w:t>
      </w:r>
      <w:r>
        <w:rPr/>
        <w:t>)</w:t>
      </w:r>
      <w:r>
        <w:rPr/>
        <w:t>或自来水的</w:t>
      </w:r>
      <w:r>
        <w:rPr/>
        <w:t>,</w:t>
      </w:r>
      <w:r>
        <w:rPr/>
        <w:t>则鱼场要选择地下水位</w:t>
      </w:r>
      <w:r>
        <w:rPr/>
        <w:t>...</w:t>
      </w:r>
    </w:p>
    <w:p>
      <w:pPr>
        <w:pStyle w:val="Normal"/>
        <w:rPr/>
      </w:pPr>
      <w:r>
        <w:rPr/>
        <w:t>3.</w:t>
      </w:r>
      <w:r>
        <w:rPr/>
        <w:t>鱼场要选在交通方便的地方。如能靠近飞机场、车站、轮船 码头的地方最为理想。这样可发挥中转或运输优势。既可降低出口运 输成本</w:t>
      </w:r>
      <w:r>
        <w:rPr/>
        <w:t>,</w:t>
      </w:r>
      <w:r>
        <w:rPr/>
        <w:t>对提高锦鲤运输中的成活率</w:t>
      </w:r>
      <w:r>
        <w:rPr/>
        <w:t>,</w:t>
      </w:r>
      <w:r>
        <w:rPr/>
        <w:t>具有十分积极的作用。</w:t>
      </w:r>
    </w:p>
    <w:p>
      <w:pPr>
        <w:pStyle w:val="Normal"/>
        <w:rPr/>
      </w:pPr>
      <w:r>
        <w:rPr/>
        <w:t>建造一个养鱼场需要哪些合适的有利条件。</w:t>
      </w:r>
    </w:p>
    <w:p>
      <w:pPr>
        <w:pStyle w:val="Normal"/>
        <w:rPr/>
      </w:pPr>
      <w:r>
        <w:rPr/>
        <w:t>一、水源好，水质好。</w:t>
      </w:r>
    </w:p>
    <w:p>
      <w:pPr>
        <w:pStyle w:val="Normal"/>
        <w:rPr/>
      </w:pPr>
      <w:r>
        <w:rPr/>
        <w:t>养树重在养根，养鱼重在养水。养鱼水源很重要，水质也很重要。只要水质适用，水量丰足，一般均可用为养鱼的水源。但这些水源要注意：一是附近有工厂、矿山等的废水，需要分析水质是否达标，是否对鱼类生活有影响。给大家推荐一个分析水质是否适合鱼类生长简单易行的方法，就是观察水源中有无自然生长的天然鱼类及其活动情况，如果有，说明水质适合鱼类生长。养鱼水源的水量也很重要，选择时要对洪水季节和干旱季节都要全方面的了解，如果洪水冲刷和水量不足都不适合养鱼，要了解水源地近年来各季节水量的变化，和附近农田灌溉用水情况，保证养鱼的池塘在不同季节都有充足的水量供应和不受洪水干扰，同时又不影响当地人畜饮水和农田灌溉。</w:t>
      </w:r>
    </w:p>
    <w:p>
      <w:pPr>
        <w:pStyle w:val="Normal"/>
        <w:rPr/>
      </w:pPr>
      <w:r>
        <w:rPr/>
        <w:t>二、土质好，保水性强。</w:t>
      </w:r>
    </w:p>
    <w:p>
      <w:pPr>
        <w:pStyle w:val="Normal"/>
        <w:rPr/>
      </w:pPr>
      <w:r>
        <w:rPr/>
        <w:t>建造池塘场地的土质也很重要，要选择适宜的土质建池。不同的土壤有不同的特性，有透水性的、保水性的、粘附力强的、凝聚力好的，建造鱼池时要选择保水性好的和适于建造坚固堤坝的土质，保证鱼池不漏水不坍塌。土壤一般分为粘土、壤土、砂土、粉土、砾质土。砾质土、粉土、砂土透水性大，保水性能差，壤土和粘土的保水性适度，适于建池。在选择土质时，还要考虑场地土壤是否受过污染，土壤所含成分对池塘水质和鱼类生活是否有影响，如含铁过多的土壤对鱼类危害大，就不适合养鱼，一般含铁多的土壤常呈赤褐色、青色。</w:t>
      </w:r>
    </w:p>
    <w:p>
      <w:pPr>
        <w:pStyle w:val="Normal"/>
        <w:rPr/>
      </w:pPr>
      <w:r>
        <w:rPr/>
        <w:t>三、是地形好，排灌方便。</w:t>
      </w:r>
    </w:p>
    <w:p>
      <w:pPr>
        <w:pStyle w:val="Normal"/>
        <w:rPr/>
      </w:pPr>
      <w:r>
        <w:rPr/>
        <w:t>地形选择上，一般选择平地或梯级台地，要充分利用地势，做到自流排灌，节约投资，不要选择凹凸不平和坡度陡峭的地方建养鱼池。建设养鱼场不要占用好田好地等基本农田，最好咨询下相关部门，建设养鱼场地的地方是否符合要求，是否可以建设养鱼场。</w:t>
      </w:r>
    </w:p>
    <w:p>
      <w:pPr>
        <w:pStyle w:val="Normal"/>
        <w:rPr/>
      </w:pPr>
      <w:r>
        <w:rPr/>
        <w:t>四、是交通好，运输便利。</w:t>
      </w:r>
    </w:p>
    <w:p>
      <w:pPr>
        <w:pStyle w:val="Normal"/>
        <w:rPr/>
      </w:pPr>
      <w:r>
        <w:rPr/>
        <w:t>养鱼场每年要有大量的相关物质及产品运进运出，建场地点要选择交通条件好，运输便利的地方，最好不要选择公路不通或交通阻塞的地方。</w:t>
      </w:r>
    </w:p>
    <w:p>
      <w:pPr>
        <w:pStyle w:val="Normal"/>
        <w:rPr/>
      </w:pPr>
      <w:r>
        <w:rPr/>
        <w:t>以上就是建造养鱼场的一些基本条件，大家在建场时可根据实际情况参考建设一个标准的养鱼场，通过养鱼增加家庭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