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果酱做法"/>
      <w:r>
        <w:rPr/>
        <w:t>草莓果酱做法</w:t>
      </w:r>
      <w:bookmarkEnd w:id="0"/>
    </w:p>
    <w:p>
      <w:pPr>
        <w:pStyle w:val="Normal"/>
        <w:rPr/>
      </w:pPr>
      <w:r>
        <w:rPr/>
        <w:t>草莓果酱</w:t>
      </w:r>
    </w:p>
    <w:p>
      <w:pPr>
        <w:pStyle w:val="Normal"/>
        <w:rPr/>
      </w:pPr>
      <w:r>
        <w:rPr/>
        <w:t>原料：草莓、冰糖、白糖、盐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草莓洗干净，用盐水泡</w:t>
      </w:r>
      <w:r>
        <w:rPr/>
        <w:t>10</w:t>
      </w:r>
      <w:r>
        <w:rPr/>
        <w:t>分钟，之后水倒干净，上面洒白糖，杀水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出水后，准备锅子，小火煮，不加水哦，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水一点一点多了起来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越煮越多，一直用小火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快要淹没草莓了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冒泡了加冰糖，根据自己口味决定加多少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开始变稠，颜色变深，要用筷子搅拌了，以免粘锅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成品了，关火，凉了称出来，放在干净的瓶子或者保鲜盒里，放冰箱冷藏，由于无添加，最好在一周内吃完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不要往锅里加水，要草莓自己的水分。</w:t>
      </w:r>
      <w:r>
        <w:rPr/>
        <w:t>2.</w:t>
      </w:r>
      <w:r>
        <w:rPr/>
        <w:t>不要用铁锅，容易使草莓变色，最好用不锈钢或者其他类似康宁锅。</w:t>
      </w:r>
      <w:r>
        <w:rPr/>
        <w:t>3.</w:t>
      </w:r>
      <w:r>
        <w:rPr/>
        <w:t>最后变粘稠的时候，要多用筷子搅，以免粘锅。差不多一斤的草莓，做好的果酱就是我们平时吃饭的那种碗一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