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内容200字"/>
      <w:r>
        <w:rPr/>
        <w:t>社会实践报告内容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辛苦的社会实践已经告一段落了，大家这段时间一定收获不少吧！这时候十分有必须要写一份实践报告了！那么如何把实践报告写出新花样呢？下面是小编整理的社会实践报告内容</w:t>
      </w:r>
      <w:r>
        <w:rPr/>
        <w:t>200</w:t>
      </w:r>
      <w:r>
        <w:rPr/>
        <w:t>字，希望对大家有所帮助。</w:t>
      </w:r>
    </w:p>
    <w:p>
      <w:pPr>
        <w:pStyle w:val="Heading2"/>
        <w:rPr/>
      </w:pPr>
      <w:bookmarkStart w:id="1" w:name="社会实践报告内容200字-第1篇"/>
      <w:r>
        <w:rPr/>
        <w:t>社会实践报告内容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寒假的社会实践活动虽然已经结束了，但社会实践给我带来的影响却远没有结束。它使我走出校园，走出课堂，走向社会，走上了与实践相结合的道路，到社会的大课堂上去见识世面、施展才华、增长才干、磨练意志，在实践中检验自己，社会实践虽然比较辛苦，是庆幸？还是依恋？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为社会做出了自己的贡献；另一方面，我锻炼了自己的能力，在实践中成长；但在实践过程中，我也表现出了经验不足，处理问题不够成熟、书本知识不够熟等问题。我回到学校后会更加要珍惜在校学习的时光，努力掌握更多的知识，并不断深入到实践中，检验自己的知识，锻炼自己的能力，为今后更好地服务社会打下基础。</w:t>
      </w:r>
    </w:p>
    <w:p>
      <w:pPr>
        <w:pStyle w:val="Normal"/>
        <w:rPr/>
      </w:pPr>
      <w:r>
        <w:rPr/>
        <w:t>机遇只偏爱有准备的头脑。</w:t>
      </w:r>
    </w:p>
    <w:p>
      <w:pPr>
        <w:pStyle w:val="Heading2"/>
        <w:rPr/>
      </w:pPr>
      <w:bookmarkStart w:id="2" w:name="社会实践报告内容200字-第2篇"/>
      <w:r>
        <w:rPr/>
        <w:t>社会实践报告内容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觉得教育要得注意方法，要注意实现目标的方式方法，要注意实现目标的手段。作为学生要成才，要达到自己的人生目标，就是“学习、学习、再学习”。向书本学习，向老师学习，向学生学习，向家长学习，向社会学习、向所有人学习。因为三人行，必有我师也，所以学习是广义的。</w:t>
      </w:r>
    </w:p>
    <w:p>
      <w:pPr>
        <w:pStyle w:val="Normal"/>
        <w:rPr/>
      </w:pPr>
      <w:r>
        <w:rPr/>
        <w:t>读万卷书，行万里路。与社会不同地位的人、不同知识层次的人、不同经济条件的人交友往来，这都是一种学习。要注意循序渐进，不能揠苗助长。学习、发展、进步、成才都是一个渐进的过程。不要求全责备，不要好高骛远。时势创造英雄，如果遇到了某一些的场合，在当时的情景状况下，一个人的综合素质就会发生作用。</w:t>
      </w:r>
    </w:p>
    <w:p>
      <w:pPr>
        <w:pStyle w:val="Heading2"/>
        <w:rPr/>
      </w:pPr>
      <w:bookmarkStart w:id="3" w:name="社会实践报告内容200字-第3篇"/>
      <w:r>
        <w:rPr/>
        <w:t>社会实践报告内容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教育、教学、培养人才都需要一个过程，强调循序渐进。培养学生、教育学生应该是一个综合的系统工程。不仅教师要努力，学生要努力，而且家庭、社会的各个方面都要努力。只有一门功课好不是好，要不偏不费，整体功课全好。但是这个补习班里的学生都是农村的，都只是注重学习不注重培养特长。</w:t>
      </w:r>
    </w:p>
    <w:p>
      <w:pPr>
        <w:pStyle w:val="Normal"/>
        <w:rPr/>
      </w:pPr>
      <w:r>
        <w:rPr/>
        <w:t>我知道要注意全面培养学生，要使之不偏不费。所以在课余时间，我会让他们各自展现他们。其实他们还是挺好的，我希望他们在学校可以有更多的时间来锻炼自己。</w:t>
      </w:r>
    </w:p>
    <w:p>
      <w:pPr>
        <w:pStyle w:val="Heading2"/>
        <w:rPr/>
      </w:pPr>
      <w:bookmarkStart w:id="4" w:name="社会实践报告内容200字-第4篇"/>
      <w:r>
        <w:rPr/>
        <w:t>社会实践报告内容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认为作为代课老师就要关心学生，关心学生的一切。要关心学生的学习、生活、身心健康和社会交往等。当然，关心要有度。关心学生的一切，不等于包办代替，更不是强加于学生。对于学生的个人隐私，个人的空间也要给予适当的体谅，这也是对学生的一种尊重。</w:t>
      </w:r>
    </w:p>
    <w:p>
      <w:pPr>
        <w:pStyle w:val="Normal"/>
        <w:rPr/>
      </w:pPr>
      <w:r>
        <w:rPr/>
        <w:t>包办代替、自以为是、强加于人，甚至指鹿为马的这种关心，学生是不能接受的。作为教师在教书育人的问题上，要摆正位置。教书是为了育人，教的目的是为了育――教育。不教则难育，只育无教。从教师的角度来讲，从师生关系的角度讲，处理好教书与育人的问题。所以我要和学生打成一片，倾听学生，做好自己，加油！</w:t>
      </w:r>
    </w:p>
    <w:p>
      <w:pPr>
        <w:pStyle w:val="Heading2"/>
        <w:rPr/>
      </w:pPr>
      <w:bookmarkStart w:id="5" w:name="社会实践报告内容200字-第5篇"/>
      <w:r>
        <w:rPr/>
        <w:t>社会实践报告内容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理论是实践的基础，实践是理论的深化；纸上谈兵非英雄，运筹帷幄真豪杰。这一次跟随学校组织的课外社会实践活动，深入到真实生活中，受益匪浅。接触到许多形形色色的人们，与他们交流心扉，自己动手学习各种技能，将课堂中的知识运用于实际中去，展拓了眼界，开阔了视野，强健了体魄，坚韧了意志，笃定信念，陶冶情操，结交知己，更加明白团结合作的集体意识，深刻认识到读万卷书毋宁行万里路的精髓所在。</w:t>
      </w:r>
    </w:p>
    <w:p>
      <w:pPr>
        <w:pStyle w:val="Normal"/>
        <w:rPr/>
      </w:pPr>
      <w:r>
        <w:rPr/>
        <w:t>此次实践只是一个开端，在三年的高中生涯中，我定会持续发扬从学习中来，到实践中去的果敢精神，不断创新，步步进取，成为一个脚踏实地、实事求是的优秀学子。</w:t>
      </w:r>
    </w:p>
    <w:p>
      <w:pPr>
        <w:pStyle w:val="Heading2"/>
        <w:rPr/>
      </w:pPr>
      <w:bookmarkStart w:id="6" w:name="社会实践报告内容200字-第6篇"/>
      <w:r>
        <w:rPr/>
        <w:t>社会实践报告内容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通过这次的社会实践，我渐渐地懂得了一个道理：要创造自己的事业，就必须付出加倍的努力，凭着一个人对工作的执着，坚定的信念会指引着他走向完美的事业之路。在实践的这段时间里，我通过自己的努力奋斗，体会到了工作中的酸甜苦辣，这时才发现自己是最幸福的。因为我还在学习的</w:t>
      </w:r>
      <w:r>
        <w:rPr/>
        <w:t>'</w:t>
      </w:r>
      <w:r>
        <w:rPr/>
        <w:t>阶段，还没能真正地接触事业，没能真正地了解到工作的难处和辛苦。</w:t>
      </w:r>
    </w:p>
    <w:p>
      <w:pPr>
        <w:pStyle w:val="Normal"/>
        <w:rPr/>
      </w:pPr>
      <w:r>
        <w:rPr/>
        <w:t>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Heading2"/>
        <w:rPr/>
      </w:pPr>
      <w:bookmarkStart w:id="7" w:name="社会实践报告内容200字-第7篇"/>
      <w:r>
        <w:rPr/>
        <w:t>社会实践报告内容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薄板加工算是金工练习里比较危机的了，因为操纵东西都是些很锋利的东西，操纵东西是一片金属板，要在这片金属板上划线，然后用剪刀剪裁，时候都有划烂手的大略。但因为作品比较风趣，是一个铁皮盒子，大家的热忱还是很高的。但做起来就不是那样了，划线难，剪裁更难，一不谨慎剪错了，真是欲哭无泪。可是看到本身剪的完满的配件，又有一种成绩感。当本身做的铁盒装配成时，真是百感交集。</w:t>
      </w:r>
    </w:p>
    <w:p>
      <w:pPr>
        <w:pStyle w:val="Normal"/>
        <w:rPr/>
      </w:pPr>
      <w:r>
        <w:rPr/>
        <w:t>金工练习的目标大略也在此，让我们领会到告成与付出的干系。最激昂民气的那一刻，便是铁盒合拢时，你可不要轻视这一关，这一关最坚苦了，前方扫数的失误都会对这一关产生感化，能不能合拢，是对铁盒的最紧张的鉴定。</w:t>
      </w:r>
    </w:p>
    <w:p>
      <w:pPr>
        <w:pStyle w:val="Heading2"/>
        <w:rPr/>
      </w:pPr>
      <w:bookmarkStart w:id="8" w:name="社会实践报告内容200字-第8篇"/>
      <w:r>
        <w:rPr/>
        <w:t>社会实践报告内容</w:t>
      </w:r>
      <w:r>
        <w:rPr/>
        <w:t>2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八月十号起我们离开了单位，又进行了一项活动，去协助经理往高考录取通知书里放卡，这真是一个细活，认真活，一着不慎将满盘皆输。在接到指示之后，我们便迅速赶往其他单位，这时领导还挺高兴，恩，“合理的要求是锻炼，不合理的要求是磨练。服从，完全服从，绝对服从。”</w:t>
      </w:r>
    </w:p>
    <w:p>
      <w:pPr>
        <w:pStyle w:val="Normal"/>
        <w:rPr/>
      </w:pPr>
      <w:r>
        <w:rPr/>
        <w:t>干的火热啊，这时候的我们真的体会到，“散买卖不散交情”，在此之中，我们结交了幽默风趣实在的肖经理肖大哥，真是一大乐事，同时，两校的同学能够认识，这是很令人高兴的相遇，朋友就是再碰中结交的友啊！</w:t>
      </w:r>
    </w:p>
    <w:p>
      <w:pPr>
        <w:pStyle w:val="Heading2"/>
        <w:rPr/>
      </w:pPr>
      <w:bookmarkStart w:id="9" w:name="社会实践报告内容200字-第9篇"/>
      <w:r>
        <w:rPr/>
        <w:t>社会实践报告内容</w:t>
      </w:r>
      <w:r>
        <w:rPr/>
        <w:t>2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五天的社会实践活动结束了，我的感触特别的深。</w:t>
      </w:r>
    </w:p>
    <w:p>
      <w:pPr>
        <w:pStyle w:val="Normal"/>
        <w:rPr/>
      </w:pPr>
      <w:r>
        <w:rPr/>
        <w:t>我们在那学的课程有：电灯实验、多米诺骨牌、有轨列车、相依为命、剪纸、包饺子等等这些活动的特点是：都要团结合作。就像如有轨列车，就是让许多人团结才能让这辆车平稳的开动着。还有多米诺骨牌，老师发给我们</w:t>
      </w:r>
      <w:r>
        <w:rPr/>
        <w:t>680</w:t>
      </w:r>
      <w:r>
        <w:rPr/>
        <w:t>块骨牌让我们每一个小组摆出一个漂亮的图案，而且要顺利的推倒骨牌。还有相依为命，就是两个人的配合默契。</w:t>
      </w:r>
    </w:p>
    <w:p>
      <w:pPr>
        <w:pStyle w:val="Normal"/>
        <w:rPr/>
      </w:pPr>
      <w:r>
        <w:rPr/>
        <w:t>从这些活动中我觉得团结的力量很强大，但是我只去了四天最后一天的包饺子活动我就没有参加。但是在这四天里我还是很高兴</w:t>
      </w:r>
      <w:r>
        <w:rPr/>
        <w:t>!</w:t>
      </w:r>
    </w:p>
    <w:p>
      <w:pPr>
        <w:pStyle w:val="Heading2"/>
        <w:rPr/>
      </w:pPr>
      <w:bookmarkStart w:id="10" w:name="社会实践报告内容200字-第10篇"/>
      <w:r>
        <w:rPr/>
        <w:t>社会实践报告内容</w:t>
      </w:r>
      <w:r>
        <w:rPr/>
        <w:t>2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下午，资源环境学院青年志愿者工作部在雅安市环卫处的协助下开展了“感恩节，感恩环卫工人”的志愿服务活动，本次活动主要是对雅安市沿江东路进行清扫并保洁。</w:t>
      </w:r>
    </w:p>
    <w:p>
      <w:pPr>
        <w:pStyle w:val="Normal"/>
        <w:rPr/>
      </w:pPr>
      <w:r>
        <w:rPr/>
        <w:t>志愿者统一穿上环卫工作服，以“环卫工人”的角色进行环卫工作，以负责、端正的态度进行街道的清扫。志愿者们共同努力，圆满完成了本次志愿服务工作，这次志愿活动也受到雅安市雨城区电视台的关注，并对参与活动的志愿者们进行了摄影采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让志愿者体会到了环卫工人的辛苦，并明白珍惜别人劳动成果的重要性。志愿者们的行为也感染了许多市民，让更多的人参与到了环保事业中来，为构建“绿色雅安”，献出自己的一份力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