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书怎么写"/>
      <w:r>
        <w:rPr/>
        <w:t>个人证明书怎么写</w:t>
      </w:r>
      <w:bookmarkEnd w:id="0"/>
    </w:p>
    <w:p>
      <w:pPr>
        <w:pStyle w:val="Normal"/>
        <w:rPr/>
      </w:pPr>
      <w:r>
        <w:rPr/>
        <w:t>工作证明在我们日常生活中会经常用到，比如办理驾驶员，贷款，大学生实习等等，都会用，工作证明也就是在职证明，以下是个人证明书怎么写，希望能够帮助的到您。</w:t>
      </w:r>
    </w:p>
    <w:p>
      <w:pPr>
        <w:pStyle w:val="Heading2"/>
        <w:rPr/>
      </w:pPr>
      <w:bookmarkStart w:id="1" w:name="个人证明的.格式1"/>
      <w:r>
        <w:rPr/>
        <w:t>个人证明的</w:t>
      </w:r>
      <w:r>
        <w:rPr/>
        <w:t>.</w:t>
      </w:r>
      <w:r>
        <w:rPr/>
        <w:t>格式</w:t>
      </w:r>
      <w:r>
        <w:rPr/>
        <w:t>1</w:t>
      </w:r>
      <w:bookmarkEnd w:id="1"/>
    </w:p>
    <w:p>
      <w:pPr>
        <w:pStyle w:val="Normal"/>
        <w:rPr/>
      </w:pPr>
      <w:r>
        <w:rPr/>
        <w:t>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证明书怎么写-第2篇"/>
      <w:r>
        <w:rPr/>
        <w:t>个人证明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（）为本公司职员，在本公司</w:t>
      </w:r>
      <w:r>
        <w:rPr/>
        <w:t>____</w:t>
      </w:r>
      <w:r>
        <w:rPr/>
        <w:t>岗位工作。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；此证明只作为员工申办信用卡专用，不做其他用途，个人收入证明怎么开。特此证明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单位全称：</w:t>
      </w:r>
    </w:p>
    <w:p>
      <w:pPr>
        <w:pStyle w:val="Normal"/>
        <w:rPr/>
      </w:pPr>
      <w:r>
        <w:rPr/>
        <w:t>公司电话总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证明书怎么写-第3篇"/>
      <w:r>
        <w:rPr/>
        <w:t>个人证明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。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个人证明书怎么写-第4篇"/>
      <w:r>
        <w:rPr/>
        <w:t>个人证明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＿＿身份证号（），在本公司＿＿岗位工作。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；此证明只作为</w:t>
      </w:r>
      <w:r>
        <w:rPr/>
        <w:t>-------</w:t>
      </w:r>
      <w:r>
        <w:rPr/>
        <w:t>专用，不做其他用途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