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斤重以上的鸡品种"/>
      <w:r>
        <w:rPr/>
        <w:t>10</w:t>
      </w:r>
      <w:r>
        <w:rPr/>
        <w:t>斤重以上的鸡品种</w:t>
      </w:r>
      <w:bookmarkEnd w:id="0"/>
    </w:p>
    <w:p>
      <w:pPr>
        <w:pStyle w:val="Normal"/>
        <w:rPr/>
      </w:pPr>
      <w:r>
        <w:rPr/>
        <w:t>10</w:t>
      </w:r>
      <w:r>
        <w:rPr/>
        <w:t>斤重以上的鸡的品种除了梵天鸡，还有火鸡，火鸡体重也可达到</w:t>
      </w:r>
      <w:r>
        <w:rPr/>
        <w:t>5</w:t>
      </w:r>
      <w:r>
        <w:rPr/>
        <w:t>公斤以上，它喜欢群居生活，性情很温顺，但动作比较迟缓，主要以植物的茎、叶、种子和果实等为食物，偶尔也吃昆虫，主要分布在加拿大、墨西哥、美国。</w:t>
      </w:r>
    </w:p>
    <w:p>
      <w:pPr>
        <w:pStyle w:val="Normal"/>
        <w:rPr/>
      </w:pPr>
      <w:r>
        <w:rPr/>
        <w:t>还有一种庄河大骨鸡，成年的体重也可达到</w:t>
      </w:r>
      <w:r>
        <w:rPr/>
        <w:t>5</w:t>
      </w:r>
      <w:r>
        <w:rPr/>
        <w:t>公斤以上，主要产于大连庄河市境内。属于北方鸡种，是我国著名的肉蛋兼用型的地方良种，这个品种适合放牧饲养，以觅食昆虫、草籽为主，它的抗病力强，而且营养价值也高。</w:t>
      </w:r>
    </w:p>
    <w:p>
      <w:pPr>
        <w:pStyle w:val="Normal"/>
        <w:rPr/>
      </w:pPr>
      <w:r>
        <w:rPr>
          <w:b/>
        </w:rPr>
        <w:t>常见鸡的品种</w:t>
      </w:r>
    </w:p>
    <w:p>
      <w:pPr>
        <w:pStyle w:val="Normal"/>
        <w:rPr/>
      </w:pPr>
      <w:r>
        <w:rPr/>
        <w:t>1</w:t>
      </w:r>
      <w:r>
        <w:rPr/>
        <w:t>、珍珠鸡</w:t>
      </w:r>
    </w:p>
    <w:p>
      <w:pPr>
        <w:pStyle w:val="Normal"/>
        <w:rPr/>
      </w:pPr>
      <w:r>
        <w:rPr/>
        <w:t>珍珠鸡是原产于非洲大陆西海岸的几内亚，它身上有无数个小白色斑点，全身好像披满了珍珠，同时它个头也很小，所以取名为珍珠鸡。珍珠鸡的羽毛美丽，体态优雅，是世界各地动物园的珍稀观赏鸟类。</w:t>
      </w:r>
    </w:p>
    <w:p>
      <w:pPr>
        <w:pStyle w:val="Normal"/>
        <w:rPr/>
      </w:pPr>
      <w:r>
        <w:rPr/>
        <w:t>2</w:t>
      </w:r>
      <w:r>
        <w:rPr/>
        <w:t>、胡须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胡须鸡主要产自多属丘陵或半丘陵地带，也是广东地带最早进行纯种选育的鸡，对该品种的鸡发展也提供了有利条件。胡须鸡其实就是农家鸡，鸡肉风味、骨骼软硬度以及脂肪分布都是非常上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