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讨厌养猫的男人"/>
      <w:r>
        <w:rPr/>
        <w:t>讨厌养猫的男人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小猫虽然可爱，但并不是所有的人都喜欢它们。但小编很早就和各位朋友分享过，小猫似乎天生就拥有一种魔力，那就是用可爱征服一切不喜欢它们的人。于是，很多不喜欢小猫的朋友在与小猫接触之后，真的爱上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猫：本喵超可爱的，你不介意喜欢本喵一下吗？如果你介意的话也没关系，本喵不介意！</w:t>
      </w:r>
    </w:p>
    <w:p>
      <w:pPr>
        <w:pStyle w:val="Normal"/>
        <w:rPr/>
      </w:pPr>
      <w:r>
        <w:rPr/>
        <w:t>前几天，小编发现国外有一个非常有意思的节目，节目的翻译大概是“当壮汉遇见小猫咪”。光从名字相信各位铲屎官就能猜出来大概的剧情，没错，就是让几个大老爷们儿和小猫相处。但关键是，这几个壮汉并不喜欢小猫。</w:t>
      </w:r>
    </w:p>
    <w:p>
      <w:pPr>
        <w:pStyle w:val="Normal"/>
        <w:rPr/>
      </w:pPr>
      <w:r>
        <w:rPr/>
        <w:t>1.</w:t>
      </w:r>
      <w:r>
        <w:rPr/>
        <w:t>请你离我远点，我不想受到伤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据了解，这位光头兄弟对小猫过敏，所以他并不怎么喜欢小猫，也正是因为对猫过敏，他从小到大都没有养过猫，更别说近距离接触了。</w:t>
      </w:r>
    </w:p>
    <w:p>
      <w:pPr>
        <w:pStyle w:val="Normal"/>
        <w:rPr/>
      </w:pPr>
      <w:r>
        <w:rPr/>
        <w:t>结果机会来了，这位光头兄弟收到节目组的邀请，他也想借此机会和小猫接触一下，而且他认为机会难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他被节目组邀请到一个独立的房间内时，里面除了拍摄人员就是两只可爱的小奶猫了。不过当工作人员把小猫放到他腿上时，这位光头兄弟竟然表现出难以置信的表情，还包括兴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终的结果和预料中一样，虽然这位光头兄弟有轻微的猫过敏，但是不一会儿他就和小猫玩耍在一起，一点都看不出他是位不喜欢小猫的人。</w:t>
      </w:r>
    </w:p>
    <w:p>
      <w:pPr>
        <w:pStyle w:val="Normal"/>
        <w:rPr/>
      </w:pPr>
      <w:r>
        <w:rPr/>
        <w:t>2.</w:t>
      </w:r>
      <w:r>
        <w:rPr/>
        <w:t>来自灵魂的恐惧，赶紧消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第一位大兄弟，还有这位长着胡子的朋友，他在很小的时候就对小猫拥有一种惧怕感，主要是因为他曾经被小猫咬过，因此比较害怕小猫。但是，这位满脸写着不喜欢小猫的朋友也非常有幸的参加了这档节目，那结果又如何呢？简直萌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刚一进入到房间里面时，工作人员就抱来几只超级可爱的小猫咪。因为小猫比较小，所以害怕小猫的这位朋友并没有太过担心。但当他腿上趴着一只、肩膀上站着一只和手里捧上一只小猫时，他的整个表情都不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尤其是当小猫把小爪子放在他脸上时，工作人员担心他会对小猫有什么伤害的行为，可是和小猫短短的相处后，这位原本有点怕小猫的朋友竟然慢慢的喜欢上小猫了。看样子他还想要亲一亲小猫，但让小猫爪拒了。</w:t>
      </w:r>
    </w:p>
    <w:p>
      <w:pPr>
        <w:pStyle w:val="Normal"/>
        <w:rPr/>
      </w:pPr>
      <w:r>
        <w:rPr/>
        <w:t>3.</w:t>
      </w:r>
      <w:r>
        <w:rPr/>
        <w:t>别逼我，我怕小猫受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然这位看上去挺和善的男子也不喜欢小猫，因为他最讨厌两样东西，一个是熊孩子，一个就是小猫，最主要的原因就是小猫和熊孩子一样调皮捣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结果和以上两位男士如出一辙，当工作人员把一只小猫放到他腿上时，他竟然惊讶的笑了起来。就像是难以置信一样，毕竟第一次近距离接触小猫，让他有了不一样的看法。而且当他轻轻抚摸小猫之后，小猫的那股黏人劲更是打动了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他也完全沦陷了，还拿起小奶瓶认真的喂小猫吃奶，简直一副超级奶爸的样子，太友爱了。</w:t>
      </w:r>
    </w:p>
    <w:p>
      <w:pPr>
        <w:pStyle w:val="Normal"/>
        <w:rPr/>
      </w:pPr>
      <w:r>
        <w:rPr/>
        <w:t>讲真的，如果说以上这几位大兄弟不喜欢小猫，你们信吗？反正小编是不信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实小猫并没有什么魔力，但它们让不喜欢猫的人喜欢上猫还是很容易的，毕竟小猫的可爱程度绝对会征服大多数人。而且根据相关研究证明，养猫是可以让人身心健康的！</w:t>
      </w:r>
    </w:p>
    <w:p>
      <w:pPr>
        <w:pStyle w:val="Normal"/>
        <w:rPr/>
      </w:pPr>
      <w:r>
        <w:rPr/>
        <w:t>比如当人不高兴的时候，如果有一只猫陪伴在他身边，小猫很快就会让他走出失落的情绪，然后变得开心起来。</w:t>
      </w:r>
    </w:p>
    <w:p>
      <w:pPr>
        <w:pStyle w:val="Normal"/>
        <w:rPr/>
      </w:pPr>
      <w:r>
        <w:rPr/>
        <w:t>而且男生养猫还能更好的找女朋友，根据国外一项研究调查指出，有</w:t>
      </w:r>
      <w:r>
        <w:rPr/>
        <w:t>80%</w:t>
      </w:r>
      <w:r>
        <w:rPr/>
        <w:t>的女性觉得喜欢动物的男性更有魅力，而这当中</w:t>
      </w:r>
      <w:r>
        <w:rPr/>
        <w:t>90%</w:t>
      </w:r>
      <w:r>
        <w:rPr/>
        <w:t>女性觉得养猫的男人更好！</w:t>
      </w:r>
    </w:p>
    <w:p>
      <w:pPr>
        <w:pStyle w:val="Normal"/>
        <w:rPr/>
      </w:pPr>
      <w:r>
        <w:rPr/>
        <w:t>还有，养猫可以降低过敏的几率。根据专家分享，人越早接触小猫越不容易过敏，因为这能让人从小就接触过敏原，可以培养人的抵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养猫的好处多多，所以啊，千万不要说自己不喜欢小猫，那是因为你没像上面几位大兄弟一样近距离接触过，不然你很快就会爱上小猫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