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总结800字"/>
      <w:r>
        <w:rPr/>
        <w:t>大学活动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总结是对某一阶段的工作、学习或思想中的经验或情况进行分析研究的书面材料，它可以使我们更有效率，不如静下心来好好写写总结吧。下面是小编给大家带来的大学活动总结</w:t>
      </w:r>
      <w:r>
        <w:rPr/>
        <w:t>800</w:t>
      </w:r>
      <w:r>
        <w:rPr/>
        <w:t>字，以供大家参考</w:t>
      </w:r>
      <w:r>
        <w:rPr/>
        <w:t>!</w:t>
      </w:r>
    </w:p>
    <w:p>
      <w:pPr>
        <w:pStyle w:val="Heading2"/>
        <w:rPr/>
      </w:pPr>
      <w:bookmarkStart w:id="1" w:name="大学活动总结800字-第1篇"/>
      <w:r>
        <w:rPr>
          <w:b/>
        </w:rPr>
        <w:t>大学活动总结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随着期末考试的结束，期满已久的暑假终于到来了。回到了家里，是一种久违的温馨气氛，玩了几天，脑子里也出现了一些想法。思考着这个暑假干点什么，作为一名大学生，我希望大学的暑假能与以往不同，进行社会实践锻炼一下自己。</w:t>
      </w:r>
    </w:p>
    <w:p>
      <w:pPr>
        <w:pStyle w:val="Normal"/>
        <w:rPr/>
      </w:pPr>
      <w:r>
        <w:rPr/>
        <w:t>不久，我哥便在他干活的家家悦超市帮我找到了一份短期促销员的工作，我促销的是红酒，上班时间分为早班和晚班，每天轮着上，名义上是促销员，其实和超市员工一样，什么都要干，搬货，卸货，还要推销自己负责的东西，确实很累，红酒由于各种原因卖出的很少，厂家推行的政策，超市的组长也不及时执行，只能我在两端受气，最后，由于家里有事，我辞职了，工资也没有及时要。</w:t>
      </w:r>
    </w:p>
    <w:p>
      <w:pPr>
        <w:pStyle w:val="Normal"/>
        <w:rPr/>
      </w:pPr>
      <w:r>
        <w:rPr/>
        <w:t>我感到赚钱真的不容易，对现在的大学生来说，毕业后能找到符合自己的工作已经是很少，能找到工作已经不容易了，尽量都是先干着，这就是所谓的积累经验，因为很多单位招聘的时候，都要求有一定的工作经验，我已经深有体会了。也正是因为社会的现实，我要从大一开始对自己以后的人生有所规划，不能再像小孩子一样等着父母帮自己做好一切，而自己只会坐享其成，这样的人生没有任何意义，自己的社会价值也得不到体现。</w:t>
      </w:r>
    </w:p>
    <w:p>
      <w:pPr>
        <w:pStyle w:val="Normal"/>
        <w:rPr/>
      </w:pPr>
      <w:r>
        <w:rPr/>
        <w:t>通过这次打工，我感受到很多。在日常的生活工作中，上级压下级，老员工以大欺小的现象太普通了，我们面对这些阻挠时，应化悲愤为动力，只有自己强大起来了才能保护好自己。我也学到了人际交往和待人处事的技巧。在人与人的交往中，我能看到自身的价值，人往往是很执着的。面对朋友，切不可以斤斤计较，不可强求别人付出的必须与你一样多。</w:t>
      </w:r>
    </w:p>
    <w:p>
      <w:pPr>
        <w:pStyle w:val="Normal"/>
        <w:rPr/>
      </w:pPr>
      <w:r>
        <w:rPr/>
        <w:t>打工的日子，有喜有忧，有快乐，也有苦累。也许，这就是打工生活的全部吧。我不知道多少打工的人有过这种感觉，但是总的来说，这次的打工生活是我人生中迈向社会的重要一步，是值得回忆的。现在想来，</w:t>
      </w:r>
      <w:r>
        <w:rPr/>
        <w:t>4</w:t>
      </w:r>
      <w:r>
        <w:rPr/>
        <w:t>天的打工生活，我收获还是蛮大的。我学到的都是学校里无法体会的，这也算是我的一份财富吧。</w:t>
      </w:r>
    </w:p>
    <w:p>
      <w:pPr>
        <w:pStyle w:val="Normal"/>
        <w:rPr/>
      </w:pPr>
      <w:r>
        <w:rPr/>
        <w:t>现在，大学生满地都是，而在每个用人单位的招聘启事中，几乎都有工作要求。所以，大学生不仅要把理论知识学好，也应该体会一下工作的辛苦来积累经验和磨练自己的意志。我相信从这次打工为起点，我一定会逐步走向社会，走向成熟。</w:t>
      </w:r>
    </w:p>
    <w:p>
      <w:pPr>
        <w:pStyle w:val="Heading2"/>
        <w:rPr/>
      </w:pPr>
      <w:bookmarkStart w:id="2" w:name="大学活动总结800字-第2篇"/>
      <w:r>
        <w:rPr>
          <w:b/>
        </w:rPr>
        <w:t>大学活动总结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为了响应团委的号召，大连医科大学第一临床学院高能小分队的同学在上海展开了为期</w:t>
      </w:r>
      <w:r>
        <w:rPr/>
        <w:t>4</w:t>
      </w:r>
      <w:r>
        <w:rPr/>
        <w:t>天的社会实践。追寻上海发展印记，队伍从苏州河入手，通过苏州河百年巨变勾画出上海的起步与腾飞。</w:t>
      </w:r>
    </w:p>
    <w:p>
      <w:pPr>
        <w:pStyle w:val="Normal"/>
        <w:rPr/>
      </w:pPr>
      <w:r>
        <w:rPr/>
        <w:t>第一天，队员们来到上海图书馆，查阅有关苏州河历史发展及演变的资料。在浩如烟海的资料书籍中队员们感受到了苏州河的丰厚内涵。苏州河是长江支流太仓河的分流，处于长江下游直通东海。因其渔业资源丰富，河边泥土肥沃吸引了一批居民来此定居，这些原住民在此建立了一个渔村，这便是上海的雏形。</w:t>
      </w:r>
    </w:p>
    <w:p>
      <w:pPr>
        <w:pStyle w:val="Normal"/>
        <w:rPr/>
      </w:pPr>
      <w:r>
        <w:rPr/>
        <w:t>第二天，队员们来到上海城市规划馆，向城市规划者了解苏州河发展变迁的历史意义。据解说员介绍，苏州河原本是一条以渔业生活为主的河流，但随着上海的开埠，进出口商品的日益增多，其航运功能日趋显著。苏州河处于长三角地区是一条连接长江，黄浦江，太仓江的重要河流，西通江苏，南通浙江，东临上海，能够把整个长三角地区连城一批，为整个长三角地区赢得了第一桶金。</w:t>
      </w:r>
    </w:p>
    <w:p>
      <w:pPr>
        <w:pStyle w:val="Normal"/>
        <w:rPr/>
      </w:pPr>
      <w:r>
        <w:rPr/>
        <w:t>第三天，队员们来到苏州河边进行实地考察，并采访了当地居民。当地居民潘先生说，他从小出生于苏州河边，记得小时候苏州河是条臭水沟。这是怎么回事呢</w:t>
      </w:r>
      <w:r>
        <w:rPr/>
        <w:t>?</w:t>
      </w:r>
      <w:r>
        <w:rPr/>
        <w:t>原来，新中国成立之后百废待兴，国家大力发展民族工业，作为全国首屈一指的大城市上海责无旁贷，立即兴建了大量工厂。工厂运作需要水源，此时已不作为航运主干道的苏州河又一次响应了城市发展需求。十年间苏州好两岸兴建工厂大大小小</w:t>
      </w:r>
      <w:r>
        <w:rPr/>
        <w:t>1500</w:t>
      </w:r>
      <w:r>
        <w:rPr/>
        <w:t>多家，是名副其实的上海工业心脏。随着国家经济结构调整的政策，上海把产业重心由第二产业向第三产业过度。工厂数量大大减少，苏州河的水质日益提升，河水清澈了，鱼儿嬉戏了，苏州河又属于居民了。</w:t>
      </w:r>
    </w:p>
    <w:p>
      <w:pPr>
        <w:pStyle w:val="Normal"/>
        <w:rPr/>
      </w:pPr>
      <w:r>
        <w:rPr/>
        <w:t>第四天，队员们带着前</w:t>
      </w:r>
      <w:r>
        <w:rPr/>
        <w:t>3</w:t>
      </w:r>
      <w:r>
        <w:rPr/>
        <w:t>天的收获再次来到苏州河，发现眼前的苏州河越发美好。今天的苏州河已卸下历史的重任，改建成景观河流了，看着苏州河越变越美，两岸文化活动越来越多，正如上海的未来。</w:t>
      </w:r>
    </w:p>
    <w:p>
      <w:pPr>
        <w:pStyle w:val="Normal"/>
        <w:rPr/>
      </w:pPr>
      <w:r>
        <w:rPr/>
        <w:t>在这短短的</w:t>
      </w:r>
      <w:r>
        <w:rPr/>
        <w:t>4</w:t>
      </w:r>
      <w:r>
        <w:rPr/>
        <w:t>天里，队员们用脚走，用眼看，用心去体会，真正感受到了“中国梦”的广度、深度和难度，这都在激励着全体队员变得更快更高更强，成为社会主义现代化建设的栋梁之才。</w:t>
      </w:r>
    </w:p>
    <w:p>
      <w:pPr>
        <w:pStyle w:val="Heading2"/>
        <w:rPr/>
      </w:pPr>
      <w:bookmarkStart w:id="3" w:name="大学活动总结800字-第3篇"/>
      <w:r>
        <w:rPr>
          <w:b/>
        </w:rPr>
        <w:t>大学活动总结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</w:t>
      </w:r>
      <w:r>
        <w:rPr/>
        <w:t>-x</w:t>
      </w:r>
      <w:r>
        <w:rPr/>
        <w:t>领导的带领下，我来到了</w:t>
      </w:r>
      <w:r>
        <w:rPr/>
        <w:t>-</w:t>
      </w:r>
      <w:r>
        <w:rPr/>
        <w:t>部门的</w:t>
      </w:r>
      <w:r>
        <w:rPr/>
        <w:t>-</w:t>
      </w:r>
      <w:r>
        <w:rPr/>
        <w:t>岗位，这正好是适合我</w:t>
      </w:r>
      <w:r>
        <w:rPr/>
        <w:t>-</w:t>
      </w:r>
      <w:r>
        <w:rPr/>
        <w:t>专业的工作。尽管作为大</w:t>
      </w:r>
      <w:r>
        <w:rPr/>
        <w:t>x</w:t>
      </w:r>
      <w:r>
        <w:rPr/>
        <w:t>的学生，我在专业上还不算学习的特别完善，但在领导的教导和帮助下，我也较好的掌握了这份工作的基础能力，并在这次的工作中大大的强化了我在专业方面的能力。以下是我的工作总结：</w:t>
      </w:r>
    </w:p>
    <w:p>
      <w:pPr>
        <w:pStyle w:val="Normal"/>
        <w:rPr/>
      </w:pPr>
      <w:r>
        <w:rPr/>
        <w:t>一、个人的提升</w:t>
      </w:r>
    </w:p>
    <w:p>
      <w:pPr>
        <w:pStyle w:val="Normal"/>
        <w:rPr/>
      </w:pPr>
      <w:r>
        <w:rPr/>
        <w:t>来到岗位上后，我积极的参加了公司的培训活动，并在培训中认真的学习了公司的信息、文化，以及工作的基本能力。这些尽管只是简单的了解和学习，但也比我过去在学校中感受的更加丰富，更加实用并在之后，随着工作的提升，培训也在不断的进行</w:t>
      </w:r>
      <w:r>
        <w:rPr/>
        <w:t>!</w:t>
      </w:r>
      <w:r>
        <w:rPr/>
        <w:t>一次次的学习让我接连不断的提升着自己。并在</w:t>
      </w:r>
      <w:r>
        <w:rPr/>
        <w:t>-</w:t>
      </w:r>
      <w:r>
        <w:rPr/>
        <w:t>行业掌握了很多通用的只是。此外，不仅仅是培训，在工作中我还经常去听取前辈们的教导，不耻下问，向公司中所有能接触的前辈们学习他们的优势。尽管短暂的三个月来只够我学了很多的皮毛。但通过这些交流，我在人际方面有了很大的进步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工作中，我负责的主要是简单的工作。但尽管是简单的工作，却并不代表可以随便的去做</w:t>
      </w:r>
      <w:r>
        <w:rPr/>
        <w:t>!</w:t>
      </w:r>
      <w:r>
        <w:rPr/>
        <w:t>甚至可以说，正是因为是简单的工作，所以在工作的时候才更因该仔细的去检查，不然在简单的</w:t>
      </w:r>
      <w:r>
        <w:rPr/>
        <w:t>-</w:t>
      </w:r>
      <w:r>
        <w:rPr/>
        <w:t>工作上犯下这么多的错误，还怎么去做其他的事情呢。为此，我也一次次的在工作中思考、学习，不断的提升了自己的工作能力。</w:t>
      </w:r>
    </w:p>
    <w:p>
      <w:pPr>
        <w:pStyle w:val="Normal"/>
        <w:rPr/>
      </w:pPr>
      <w:r>
        <w:rPr/>
        <w:t>回想最后一段时间的工作情况，我在工作中已经基本上与其他的同事无异了，尽管还有些实力的差距，但基本上大家能做到的我也都能做到</w:t>
      </w:r>
      <w:r>
        <w:rPr/>
        <w:t>!</w:t>
      </w:r>
    </w:p>
    <w:p>
      <w:pPr>
        <w:pStyle w:val="Normal"/>
        <w:rPr/>
      </w:pPr>
      <w:r>
        <w:rPr/>
        <w:t>三、个人收获</w:t>
      </w:r>
    </w:p>
    <w:p>
      <w:pPr>
        <w:pStyle w:val="Normal"/>
        <w:rPr/>
      </w:pPr>
      <w:r>
        <w:rPr/>
        <w:t>在这次暑假实践中，我充分的体会了的工作和社会，收获了很多工作的经验以及社会生活的体会。这让我对自身的专业有了更深的了解。并且也更加的自信、自觉、自立。相信这段经验一定能给我今后真正的工作中带来很多的帮助。如今尽管即将回到学校，但我会严格的管理自己让自己在今后取得更大的进步</w:t>
      </w:r>
      <w:r>
        <w:rPr/>
        <w:t>!</w:t>
      </w:r>
    </w:p>
    <w:p>
      <w:pPr>
        <w:pStyle w:val="Heading2"/>
        <w:rPr/>
      </w:pPr>
      <w:bookmarkStart w:id="4" w:name="大学活动总结800字-第4篇"/>
      <w:r>
        <w:rPr>
          <w:b/>
        </w:rPr>
        <w:t>大学活动总结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刚刚接到这份社会实践工作时，觉得很惊奇。那时候想，我们才刚刚大一，觉得离毕业工作还很早呢，不必现在实践。但是后来了解了现在的就业形势后，便理解了学校这样做的苦心。当面临中国如此之大的就业压力时，我突然发现，我们再也不是无忧无虑、什么都由父母来操办的</w:t>
      </w:r>
      <w:r>
        <w:rPr/>
        <w:t>`</w:t>
      </w:r>
      <w:r>
        <w:rPr/>
        <w:t>小孩子了。我们已经长大成人了，需要对自己负责、为家庭分担、为社会为国家贡献出自己的力量了。因此，如何尽早地提高自己的综合素质，为以后的工作打下良好的基础成为了我们需要考虑的重要问题。</w:t>
      </w:r>
    </w:p>
    <w:p>
      <w:pPr>
        <w:pStyle w:val="Normal"/>
        <w:rPr/>
      </w:pPr>
      <w:r>
        <w:rPr/>
        <w:t>20-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我随爸爸去公司上班，开始了我的社会实践工作。虽然不能应用到自己的专业知识，但是我做的其他工作都给予了我极大的启发。比如操作电脑，虽然我的电脑操作水平还是可以的，但是只是停留在了应用的层面。</w:t>
      </w:r>
    </w:p>
    <w:p>
      <w:pPr>
        <w:pStyle w:val="Normal"/>
        <w:rPr/>
      </w:pPr>
      <w:r>
        <w:rPr/>
        <w:t>作为电脑技术人员，金叔叔告诉我，操作电脑，不仅仅是应用软件的水平要高，当电脑出现一系列问题时还应当能够熟练地、快速地解决这些问题。只有这样，才能够保证公司工作的正常运转，保证公司的利益不受损失。在我随同爸爸巡查车间生产的安全情况时，爸爸告诉我，安全问题不同于其他问题，这与人的生命息息相关，因此一点都马虎不得。</w:t>
      </w:r>
    </w:p>
    <w:p>
      <w:pPr>
        <w:pStyle w:val="Normal"/>
        <w:rPr/>
      </w:pPr>
      <w:r>
        <w:rPr/>
        <w:t>这是使命和责任，既然负责，就一定要对他人负责到底。这句话让我深受感染。是啊，既然在这个岗位上，就一定要负责到底</w:t>
      </w:r>
      <w:r>
        <w:rPr/>
        <w:t>!</w:t>
      </w:r>
      <w:r>
        <w:rPr/>
        <w:t>当我看到车间里有条不紊地工作的叔叔阿姨们时，我被那种团队的团结与合作深深地感动。两个迎面走来的人相互会意地点点头，或是微微的一笑，都是繁重工作的调节剂。那个时候的我，更加憧憬着我以后工作的样子。</w:t>
      </w:r>
    </w:p>
    <w:p>
      <w:pPr>
        <w:pStyle w:val="Normal"/>
        <w:rPr/>
      </w:pPr>
      <w:r>
        <w:rPr/>
        <w:t>工作，总是乐趣与劳累并存。在工作了几天之后，每天忙忙碌碌地，让我深刻地体会到了工作的辛苦和不易，也终于理解了父母亲的不容易。有时候重复一件工作重复的时间过长，也会懈怠和想放弃，但是当我想到和我一同工作的叔叔阿姨时，就会坚持下去。</w:t>
      </w:r>
    </w:p>
    <w:p>
      <w:pPr>
        <w:pStyle w:val="Normal"/>
        <w:rPr/>
      </w:pPr>
      <w:r>
        <w:rPr/>
        <w:t>作为小语种专业的学生，未来的工作其实已经可以料知一些了。选择了小语种，就相当于选择了不安定的生活，相当于要付出更多的辛苦和汗水。但是，我心之所向，便所向披靡。</w:t>
      </w:r>
    </w:p>
    <w:p>
      <w:pPr>
        <w:pStyle w:val="Heading2"/>
        <w:rPr/>
      </w:pPr>
      <w:bookmarkStart w:id="5" w:name="大学活动总结800字-第5篇"/>
      <w:r>
        <w:rPr>
          <w:b/>
        </w:rPr>
        <w:t>大学活动总结</w:t>
      </w:r>
      <w:r>
        <w:rPr>
          <w:b/>
        </w:rPr>
        <w:t>8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为响应学校和学院团委的号召，我们展开了丰富多彩的社会实践活动。通过此次社会实践活动，我们学会了很多，明白了很多。</w:t>
      </w:r>
    </w:p>
    <w:p>
      <w:pPr>
        <w:pStyle w:val="Normal"/>
        <w:rPr/>
      </w:pPr>
      <w:r>
        <w:rPr/>
        <w:t>首先我们明白了大学是通往社会的桥梁，而社会实践活动则是帮助我们更好的走向社会，认识社会，了解社会各个层次的生活状态，从而我们学到了很多，首先我们应丰富自己的文化知识，以后才能更好的融入社会，适应社会，文化程度的高低决定收入的高低，这句话从某种程度上很有意义，通过此次社会实践活动我们更加充分的认识到知识的重要性，从而社会实践对我们意义非常重要，可以帮助我们树立正确的价值观，人生观，和科学观。</w:t>
      </w:r>
    </w:p>
    <w:p>
      <w:pPr>
        <w:pStyle w:val="Normal"/>
        <w:rPr/>
      </w:pPr>
      <w:r>
        <w:rPr/>
        <w:t>其次，通过此次社会实践活动，我们不但丰富了社会经验，而且我们学会了学以致用，社会实践是我们把课堂上学到的知识加以实践的有效途径，虽然这次的社会实践活动时间不长，但是我们学会了学以致用，用学到的知识解决社会生活中遇到的问题，处理社会问题，从而丰富社会经验。</w:t>
      </w:r>
    </w:p>
    <w:p>
      <w:pPr>
        <w:pStyle w:val="Normal"/>
        <w:rPr/>
      </w:pPr>
      <w:r>
        <w:rPr/>
        <w:t>最后，通过这次社会实践我们学会了如何和不同层次的人沟通，社会实践活动是锻炼学生沟通能力的一个良好桥梁，同时也是一个锻炼学生思维能力与应变能力的一个平台，这样的活动可以很好的锻炼学生需要交际能力，社会这个大教室，可以更好的教育学生社会实践的重要性。同时参加社会实践活动的我们这个团队非常团结，同时我们也体会到集体的力量，团队的力量，我们这个团队互帮互助，并且都非常积极的干各种各样的活，虽然社会实践有点累，有点苦，还挺冷。但是我为能参加这样的活动感到高兴，感到开心，为能有这样的一个团队感到自豪，感到骄傲。同时我们也很快乐，劳动的乐趣团结的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活动对我们大学生来说必不可少，这是丰富我们社会经验的一个良好通道，提高我们动手能力的便捷途径，同时也是通过社会实践我们能更好的树立正确的价值观，人生观。社会实践还可以提高我们的交际能力，丰富人际关系，同时这样的活动也能很好的让我们认识到团队的力量，团队的团结的重要性。在此感谢学校，学院团委，给予我们一个参加社会实践的一个机会，希望以后能够继续参加社会实践活动。更好的了解社会，丰富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