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莓果酱ox被曝光"/>
      <w:r>
        <w:rPr/>
        <w:t>草莓果酱</w:t>
      </w:r>
      <w:r>
        <w:rPr/>
        <w:t>ox</w:t>
      </w:r>
      <w:r>
        <w:rPr/>
        <w:t>被曝光</w:t>
      </w:r>
      <w:bookmarkEnd w:id="0"/>
    </w:p>
    <w:p>
      <w:pPr>
        <w:pStyle w:val="Normal"/>
        <w:rPr/>
      </w:pPr>
      <w:r>
        <w:rPr/>
        <w:t>大数据时代，也是一个网红孵化的时代，很多人抓住了这股风潮，凭借某个让人有记忆点的内容成为网红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草莓果酱</w:t>
      </w:r>
      <w:r>
        <w:rPr/>
        <w:t>ox</w:t>
      </w:r>
      <w:r>
        <w:rPr/>
        <w:t>是抖音上面一个网红，即使大家对她的名字不熟悉，相信也一定见过她的表情包。</w:t>
      </w:r>
    </w:p>
    <w:p>
      <w:pPr>
        <w:pStyle w:val="Normal"/>
        <w:rPr/>
      </w:pPr>
      <w:r>
        <w:rPr/>
        <w:t>皱着脸特别可爱的表情包是很多人，尤其是很多男生特别喜欢的类型</w:t>
      </w:r>
    </w:p>
    <w:p>
      <w:pPr>
        <w:pStyle w:val="Normal"/>
        <w:rPr/>
      </w:pPr>
      <w:r>
        <w:rPr/>
        <w:t>但是也有人表示说，她的这种风格持续不变会让人看腻，希望她能有更多的转变，但是对方对此态度却比较恶劣，更是直接就怼了网友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不过，最让人惊讶的事情还不在这里，最让人感到震惊的，其实是她抖音视频里面的样子和直播里面的样子差距过大，让网友们感到十分震惊。</w:t>
      </w:r>
    </w:p>
    <w:p>
      <w:pPr>
        <w:pStyle w:val="Normal"/>
        <w:rPr/>
      </w:pPr>
      <w:r>
        <w:rPr/>
        <w:t>抖音视频里面的她虽然一直都是嘟嘴卖萌挤眉弄眼，但是看起来比较可爱，而且也有这样的资本，皮肤很白，特别的卡哇伊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可是没想到失去美颜滤镜加持之后，直播里面的她却翻车了，视频和直播里面的她长相差距很大，脸也像是直接被放大了一倍。</w:t>
      </w:r>
    </w:p>
    <w:p>
      <w:pPr>
        <w:pStyle w:val="Normal"/>
        <w:rPr/>
      </w:pPr>
      <w:r>
        <w:rPr/>
        <w:t>不仅长得非常不好看，而且还特别的胖，脸盘子很大，网友们还说，不知道现实生活里面的她该是什么样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能很多人也没想到，原来表情包大户的真实模样是这个样子，真的是再也不敢相信网上的照片和视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