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属鸡41岁大劫年"/>
      <w:r>
        <w:rPr/>
        <w:t>1981</w:t>
      </w:r>
      <w:r>
        <w:rPr/>
        <w:t>年属鸡</w:t>
      </w:r>
      <w:r>
        <w:rPr/>
        <w:t>41</w:t>
      </w:r>
      <w:r>
        <w:rPr/>
        <w:t>岁大劫年</w:t>
      </w:r>
      <w:bookmarkEnd w:id="0"/>
    </w:p>
    <w:p>
      <w:pPr>
        <w:pStyle w:val="Normal"/>
        <w:rPr/>
      </w:pPr>
      <w:r>
        <w:rPr/>
        <w:t>人们都希望自己一生无病无灾，然而对于</w:t>
      </w:r>
      <w:r>
        <w:rPr/>
        <w:t>81</w:t>
      </w:r>
      <w:r>
        <w:rPr/>
        <w:t>年的属鸡人而言，这个希望大概率要落空了。正值</w:t>
      </w:r>
      <w:r>
        <w:rPr/>
        <w:t>41</w:t>
      </w:r>
      <w:r>
        <w:rPr/>
        <w:t>岁的他们有很多还处于单身状态，在婚事还没着落的情况下，财运和事业也可能发生偏差，糟糕状况应接不暇。那么，</w:t>
      </w:r>
      <w:r>
        <w:rPr/>
        <w:t>1981</w:t>
      </w:r>
      <w:r>
        <w:rPr/>
        <w:t>年属鸡</w:t>
      </w:r>
      <w:r>
        <w:rPr/>
        <w:t>41</w:t>
      </w:r>
      <w:r>
        <w:rPr/>
        <w:t>岁大劫年是真的吗？</w:t>
      </w:r>
      <w:r>
        <w:rPr/>
        <w:t>81</w:t>
      </w:r>
      <w:r>
        <w:rPr/>
        <w:t>年属鸡正缘出现时间又是何时呢？一起来看看吧！</w:t>
      </w:r>
    </w:p>
    <w:p>
      <w:pPr>
        <w:pStyle w:val="Heading2"/>
        <w:rPr/>
      </w:pPr>
      <w:bookmarkStart w:id="1" w:name="年属鸡41岁大劫年-1"/>
      <w:r>
        <w:rPr>
          <w:b/>
        </w:rPr>
        <w:t>1981</w:t>
      </w:r>
      <w:r>
        <w:rPr>
          <w:b/>
        </w:rPr>
        <w:t>年属鸡</w:t>
      </w:r>
      <w:r>
        <w:rPr>
          <w:b/>
        </w:rPr>
        <w:t>41</w:t>
      </w:r>
      <w:r>
        <w:rPr>
          <w:b/>
        </w:rPr>
        <w:t>岁大劫年</w:t>
      </w:r>
      <w:bookmarkEnd w:id="1"/>
    </w:p>
    <w:p>
      <w:pPr>
        <w:pStyle w:val="Normal"/>
        <w:rPr/>
      </w:pPr>
      <w:r>
        <w:rPr/>
        <w:t>事业运势</w:t>
      </w:r>
    </w:p>
    <w:p>
      <w:pPr>
        <w:pStyle w:val="Normal"/>
        <w:rPr/>
      </w:pPr>
      <w:r>
        <w:rPr/>
        <w:t>1981</w:t>
      </w:r>
      <w:r>
        <w:rPr/>
        <w:t>年出生的属鸡人在</w:t>
      </w:r>
      <w:r>
        <w:rPr/>
        <w:t>2022</w:t>
      </w:r>
      <w:r>
        <w:rPr/>
        <w:t>业运势相对来说会有一些波动，虽然有紫薇星暗中相助，但是仍然会遇到一些人事纠纷。主要是因为属鸡人性格较为耿直，平时不懂得控制自己的脾气，在与人相处的时候往往表现得很高调，尤其在得势的时候，会目中无人。而这种性格对于个人的事业发展是非常不利的，很有可能会遭到小人的暗算。</w:t>
      </w:r>
    </w:p>
    <w:p>
      <w:pPr>
        <w:pStyle w:val="Normal"/>
        <w:rPr/>
      </w:pPr>
      <w:r>
        <w:rPr/>
        <w:t>财运运势</w:t>
      </w:r>
    </w:p>
    <w:p>
      <w:pPr>
        <w:pStyle w:val="Normal"/>
        <w:rPr/>
      </w:pPr>
      <w:r>
        <w:rPr/>
        <w:t>81</w:t>
      </w:r>
      <w:r>
        <w:rPr/>
        <w:t>年属鸡人在</w:t>
      </w:r>
      <w:r>
        <w:rPr/>
        <w:t>41</w:t>
      </w:r>
      <w:r>
        <w:rPr/>
        <w:t>岁的时候，手头会变得很紧张，不但收入不理想，而且还会遇到意料之外的破财和破产。家里会有窃贼光顾，贵重的物品和现金，有可能被洗劫一空。务必要做好安保措施，出门之前要检查好门窗是否紧闭。出门在外，属鸡人可能会丢钱丢手机，或者是遇到小偷。务必要提高安全防范意识，人多的地方不要凑热闹，出门也不要带太多钱。</w:t>
      </w:r>
    </w:p>
    <w:p>
      <w:pPr>
        <w:pStyle w:val="Normal"/>
        <w:rPr/>
      </w:pPr>
      <w:r>
        <w:rPr/>
        <w:t>感情运势</w:t>
      </w:r>
    </w:p>
    <w:p>
      <w:pPr>
        <w:pStyle w:val="Normal"/>
        <w:rPr/>
      </w:pPr>
      <w:r>
        <w:rPr/>
        <w:t>1981</w:t>
      </w:r>
      <w:r>
        <w:rPr/>
        <w:t>年的属鸡男士拥有帅气的外表，超高的情商，同时还很擅长花言巧语，因此感情方面一向很丰富。</w:t>
      </w:r>
      <w:r>
        <w:rPr/>
        <w:t>2022</w:t>
      </w:r>
      <w:r>
        <w:rPr/>
        <w:t>年更是如此，由于自身取得了一定的成就，因此身边总是围绕着不少异性，因此有可能会发生。建议</w:t>
      </w:r>
      <w:r>
        <w:rPr/>
        <w:t>81</w:t>
      </w:r>
      <w:r>
        <w:rPr/>
        <w:t>年属鸡男一定要分清孰轻孰重，不要被一时的情感所迷惑，毕竟这个年纪的人要学会成熟，不要再被感觉牵着走。</w:t>
      </w:r>
    </w:p>
    <w:p>
      <w:pPr>
        <w:pStyle w:val="Heading2"/>
        <w:rPr/>
      </w:pPr>
      <w:bookmarkStart w:id="2" w:name="年属鸡正缘出现时间"/>
      <w:r>
        <w:rPr>
          <w:b/>
        </w:rPr>
        <w:t>81</w:t>
      </w:r>
      <w:r>
        <w:rPr>
          <w:b/>
        </w:rPr>
        <w:t>年属鸡正缘出现时间</w:t>
      </w:r>
      <w:bookmarkEnd w:id="2"/>
    </w:p>
    <w:p>
      <w:pPr>
        <w:pStyle w:val="Normal"/>
        <w:rPr/>
      </w:pPr>
      <w:r>
        <w:rPr/>
        <w:t>2022</w:t>
      </w:r>
      <w:r>
        <w:rPr/>
        <w:t>年流年飞星飞临正南方离位为一白贪狼星，代表了人缘，桃花，正南方为生肖鸡的红鸾桃花带咸池桃花，所以异性缘会很旺，多容易遭遇热情阳光，略急躁，喜欢管束自己或者影响自己的异性，容易引发和快速产生感情，对于来得快的感情需要多慎重，最好就是做好一些防范措施，避免给自己带来麻烦和伤害。</w:t>
      </w:r>
    </w:p>
    <w:p>
      <w:pPr>
        <w:pStyle w:val="Normal"/>
        <w:rPr/>
      </w:pPr>
      <w:r>
        <w:rPr/>
        <w:t>不过生肖属鸡人一直都是一个性格比较高冷，不太愿意主动跟别人的人，但其实属鸡人有一定的魅力，所以还是会有一些异性去搭讪他们。属鸡人对不熟悉的人总是习惯性的拒绝，所以到了现在身边还没有一个人能陪着自己。属鸡人</w:t>
      </w:r>
      <w:r>
        <w:rPr/>
        <w:t>2022</w:t>
      </w:r>
      <w:r>
        <w:rPr/>
        <w:t>年想要提升桃花运，应该学会接受别人，戒备心不要太强，如果遇到合适的，要适当接纳，试着相处一下，这样的话他们的桃花运会提升不少，也更容易遇到适合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鸡人的正缘生肖是属龙人。属鸡人和属龙人的性格非常契合，属龙人能够给属鸡人足够的安全感，也会成为属鸡人人生路上的导师，而属鸡人则会带着属龙人一起成长，他们会帮助属龙人找到自己人生的方向，并且，属鸡人和属龙人一起生活的话，很少会产生矛盾，基本上也不会因为一些琐事而发生争吵，即便是有很小的拌嘴的情况出现，属鸡能和属龙人很快就和好，他们在一起是再合适不过的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