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优秀的自我介绍"/>
      <w:r>
        <w:rPr/>
        <w:t>500</w:t>
      </w:r>
      <w:r>
        <w:rPr/>
        <w:t>字优秀的自我介绍</w:t>
      </w:r>
      <w:bookmarkEnd w:id="0"/>
    </w:p>
    <w:p>
      <w:pPr>
        <w:pStyle w:val="Heading2"/>
        <w:rPr/>
      </w:pPr>
      <w:bookmarkStart w:id="1" w:name="字优秀的自我介绍-第1篇"/>
      <w:r>
        <w:rPr/>
        <w:t>500</w:t>
      </w:r>
      <w:r>
        <w:rPr/>
        <w:t>字优秀的自我介绍 第</w:t>
      </w:r>
      <w:r>
        <w:rPr/>
        <w:t>1</w:t>
      </w:r>
      <w:r>
        <w:rPr/>
        <w:t>篇</w:t>
      </w:r>
      <w:bookmarkEnd w:id="1"/>
    </w:p>
    <w:p>
      <w:pPr>
        <w:pStyle w:val="Normal"/>
        <w:rPr/>
      </w:pPr>
      <w:r>
        <w:rPr/>
        <w:t>大家好，我叫王冰洋，今年</w:t>
      </w:r>
      <w:r>
        <w:rPr/>
        <w:t>12</w:t>
      </w:r>
      <w:r>
        <w:rPr/>
        <w:t>岁了，是翟庄小学二年级的学生。我高高的个子，一双圆圆的大眼睛总是闪烁着智慧的光芒。平时我爱穿运动服，一看就知是一位阳光男孩。</w:t>
      </w:r>
    </w:p>
    <w:p>
      <w:pPr>
        <w:pStyle w:val="Normal"/>
        <w:rPr/>
      </w:pPr>
      <w:r>
        <w:rPr/>
        <w:t>我不但长得帅气，还聪明好学。在学习上经常取得优异的成绩，受到老师的表扬和同学们的称赞。由于我爱看课外书，所以无论是动物、植物、军事等方面我都略知一二……这可能是读书多的原因吧？我还很幽默，常常把周围的人逗得开怀大笑。他们经常夸奖我比别的孩子有灵气。有一次，我惹妈妈生气了，她眼似铜铃般得瞪着我，我马上阴阳怪气地说：“看什么看，没见过帅哥吗？”妈妈一听扑哧一声笑了……</w:t>
      </w:r>
    </w:p>
    <w:p>
      <w:pPr>
        <w:pStyle w:val="Normal"/>
        <w:rPr/>
      </w:pPr>
      <w:r>
        <w:rPr/>
        <w:t>嘿！我告诉你一个小秘密，我可不是一个十全十美的乖孩子，我有一个缺点：写作业的时候不专心，手里写着，眼睛老偷偷的看电视。记得有一次演《西游记》，我的心好像被那七十二变的孙悟空抓去了似的。眼睛时不时地瞟电视一下，手里还写啊写。我写完拿给妈妈看时，被妈妈的一声怪叫，吓得我头轰的一下，脑袋比斗还要大。我急忙走过去一看，天呀！十道题竟然错了五道，妈妈狠狠的批评了我一顿。哎！真是吃一堑，长一智。从此，我明白了做事要专心，精力要集中的道理。我下定决心一定要改正这个错误。</w:t>
      </w:r>
    </w:p>
    <w:p>
      <w:pPr>
        <w:pStyle w:val="Normal"/>
        <w:rPr/>
      </w:pPr>
      <w:r>
        <w:rPr/>
        <w:t>这就是我，一个爱看书而又幽默的小男生，如果喜欢，你就伸出你的双手，咱们做个朋友吧！</w:t>
      </w:r>
    </w:p>
    <w:p>
      <w:pPr>
        <w:pStyle w:val="Heading2"/>
        <w:rPr/>
      </w:pPr>
      <w:bookmarkStart w:id="2" w:name="字优秀的自我介绍-第2篇"/>
      <w:r>
        <w:rPr/>
        <w:t>500</w:t>
      </w:r>
      <w:r>
        <w:rPr/>
        <w:t>字优秀的自我介绍 第</w:t>
      </w:r>
      <w:r>
        <w:rPr/>
        <w:t>2</w:t>
      </w:r>
      <w:r>
        <w:rPr/>
        <w:t>篇</w:t>
      </w:r>
      <w:bookmarkEnd w:id="2"/>
    </w:p>
    <w:p>
      <w:pPr>
        <w:pStyle w:val="Normal"/>
        <w:rPr/>
      </w:pPr>
      <w:r>
        <w:rPr/>
        <w:t>大家好，我的名字叫杨斌。下面我来介绍一下我自己吧！我是一个活蹦乱跳的男孩子，身体稍稍胖一点。我长着一双灵活的腿，可怎么也跑不过哥哥，上面是一个大大的肚子，家里过节的时候就我最能吃，我还有一双手和一双胳膊。头上长着一个嘴巴，特别能吃。嘴巴上面是一个鼻子，我的鼻子特别好，能闻好远，所以家里有什么好吃的东西我先知道。点说完了，下面说一下我的缺点吧！我的视力有一点不好，看不了多远。我还有一双耳朵。然而我最不满意的是我的坏脾气，下面我来说一下一件事吧！</w:t>
      </w:r>
    </w:p>
    <w:p>
      <w:pPr>
        <w:pStyle w:val="Normal"/>
        <w:rPr/>
      </w:pPr>
      <w:r>
        <w:rPr/>
        <w:t>暑假里我报了一个练武班，有一天我他们几个在一起，我们几个想要看电视，他们让我来给我妈妈来说。我和妈妈说“妈妈，他们几个想要看电视。”妈妈爽快的说“好呀，不过你得把音量关小一点，我得睡觉呢！还有，你要</w:t>
      </w:r>
      <w:r>
        <w:rPr/>
        <w:t>3</w:t>
      </w:r>
      <w:r>
        <w:rPr/>
        <w:t>点钟准时走。于是我们兴高采烈地看起了电视，过了一会我不想去练武了，于是我想，只要看天气预报，天气预报上如果显示的是雨天，我就不用去练武班了。可如果是晴天的话就又得去练武了。好，就怎么决定了。可悲剧发生了他们不让我看天气预报，我一气之下居然把电视线拔断了。我一瞬间感觉身体麻麻的。在他们没有反应过来之前我就骑着自行车跑了。练武的时候我经常想：我会不会挨打呢。</w:t>
      </w:r>
    </w:p>
    <w:p>
      <w:pPr>
        <w:pStyle w:val="Normal"/>
        <w:rPr/>
      </w:pPr>
      <w:r>
        <w:rPr/>
        <w:t>事情就是这样，以后发生怎么事我不告诉你了</w:t>
      </w:r>
    </w:p>
    <w:p>
      <w:pPr>
        <w:pStyle w:val="Heading2"/>
        <w:rPr/>
      </w:pPr>
      <w:bookmarkStart w:id="3" w:name="字优秀的自我介绍-第3篇"/>
      <w:r>
        <w:rPr/>
        <w:t>500</w:t>
      </w:r>
      <w:r>
        <w:rPr/>
        <w:t>字优秀的自我介绍 第</w:t>
      </w:r>
      <w:r>
        <w:rPr/>
        <w:t>3</w:t>
      </w:r>
      <w:r>
        <w:rPr/>
        <w:t>篇</w:t>
      </w:r>
      <w:bookmarkEnd w:id="3"/>
    </w:p>
    <w:p>
      <w:pPr>
        <w:pStyle w:val="Normal"/>
        <w:rPr/>
      </w:pPr>
      <w:r>
        <w:rPr/>
        <w:t>听到“宋铠澄”这个名字，大家都会以为是个男孩子，不过，女孩子也好，男孩子也罢，因为我就是一个调皮可爱的女孩，一个坚强勇敢的“假小子”。</w:t>
      </w:r>
    </w:p>
    <w:p>
      <w:pPr>
        <w:pStyle w:val="Normal"/>
        <w:rPr/>
      </w:pPr>
      <w:r>
        <w:rPr/>
        <w:t>那是一个夏日，我和妹妹在小河边戏水，脱了鞋，赤着脚便走进了河里，水很清，我们不亦乐乎地玩了起来，本来是安安静静地玩耍，但奈何不了活泼的本性，俩人忘我地戏起了水，都使出了浑身解数，直到弄得全身湿漉漉才肯罢休。回家后，妈妈看见我的样子就生气，正要逮着我时，我一弯腰，眨眼间便跑回了自己的房间。换好衣服，打开房门，只见妈妈正虎视眈眈地望着我，我呢，却若无其事地走到妈妈跟前，趴在地上，弯着腰，学着古人的腔调说道：“拜见母亲大人，女儿前来请罪……”妈妈瞧着我那滑稽样，立马“破功”，“扑哧”一声笑了出来，哈，真是豆腐掉进了灰堆里，吹不得，打不得。</w:t>
      </w:r>
    </w:p>
    <w:p>
      <w:pPr>
        <w:pStyle w:val="Normal"/>
        <w:rPr/>
      </w:pPr>
      <w:r>
        <w:rPr/>
        <w:t>当然，我也是十分坚强勇敢的哦！步入初中的学堂，第二天迎来的就是残酷的军训，站在阳光下，练着严格的军姿，汗水不停地淌着，又是立正，又是稍息，还有齐步走，跑步等等。在阳光的“沐浴”下，许多女孩子都受不了，如同温室里的花朵，碰到阳光便枯萎了，一个个软绵绵地躺着，有些男孩子也经受不住这烈日的阳光，陆续喊报告了。可我不，我挺立在操场上，任汗水随意流淌，军训炼就了我的坚强和勇气。</w:t>
      </w:r>
    </w:p>
    <w:p>
      <w:pPr>
        <w:pStyle w:val="Normal"/>
        <w:rPr/>
      </w:pPr>
      <w:r>
        <w:rPr/>
        <w:t>我喜欢夏天尝着火锅，冬天咬着冰淇淋。开心时睡觉，伤心时唱歌。</w:t>
      </w:r>
    </w:p>
    <w:p>
      <w:pPr>
        <w:pStyle w:val="Normal"/>
        <w:rPr/>
      </w:pPr>
      <w:r>
        <w:rPr/>
        <w:t>这就是我，独特的我。</w:t>
      </w:r>
    </w:p>
    <w:p>
      <w:pPr>
        <w:pStyle w:val="Heading2"/>
        <w:rPr/>
      </w:pPr>
      <w:bookmarkStart w:id="4" w:name="字优秀的自我介绍-第4篇"/>
      <w:r>
        <w:rPr/>
        <w:t>500</w:t>
      </w:r>
      <w:r>
        <w:rPr/>
        <w:t>字优秀的自我介绍 第</w:t>
      </w:r>
      <w:r>
        <w:rPr/>
        <w:t>4</w:t>
      </w:r>
      <w:r>
        <w:rPr/>
        <w:t>篇</w:t>
      </w:r>
      <w:bookmarkEnd w:id="4"/>
    </w:p>
    <w:p>
      <w:pPr>
        <w:pStyle w:val="Normal"/>
        <w:rPr/>
      </w:pPr>
      <w:r>
        <w:rPr/>
        <w:t>我，圆圆小脸蛋；弯弯眉毛下有一双明亮小眼睛，小鼻子小嘴巴构成一个丰富多彩我。</w:t>
      </w:r>
    </w:p>
    <w:p>
      <w:pPr>
        <w:pStyle w:val="Normal"/>
        <w:rPr/>
      </w:pPr>
      <w:r>
        <w:rPr/>
        <w:t>我个子也不高，从外貌上看起来小小，但是，我内心可不小呢，丰富多彩，小小心灵装满大大世界，就让我来告诉你们我故事吧！</w:t>
      </w:r>
    </w:p>
    <w:p>
      <w:pPr>
        <w:pStyle w:val="Normal"/>
        <w:rPr/>
      </w:pPr>
      <w:r>
        <w:rPr/>
        <w:t>我渴望变成大人，渴望大自然美好，我最想去国家就是俄罗斯，俄罗斯很大，那就应该很美丽吧，我在想，我长大后就要在俄罗斯去度假，度一个美好假。我很喜欢自己制作东西，自己装扮房间等等，我还想在长大后当一个经理，主要是装饰房间等等，呵呵，下来就介绍介绍我爱好吧！</w:t>
      </w:r>
    </w:p>
    <w:p>
      <w:pPr>
        <w:pStyle w:val="Normal"/>
        <w:rPr/>
      </w:pPr>
      <w:r>
        <w:rPr/>
        <w:t>我喜欢唱歌、跳舞，就是像明星那样，我也常常穿着妈妈衣服拿着话筒在我家客厅像明星那样又唱又跳。我也很喜欢运动。</w:t>
      </w:r>
    </w:p>
    <w:p>
      <w:pPr>
        <w:pStyle w:val="Normal"/>
        <w:rPr/>
      </w:pPr>
      <w:r>
        <w:rPr/>
        <w:t>我又是一个多面性人，在朋友面前我爱卖萌，爱笑，爱耍耍小脾气，在同学面前我爱搞恶作剧，爱哭，还有点小脾气，在老师面前我爱卖乖，爱委屈，在家长面前我爱撒娇，爱任性，爱大笑，在没有人时候只有自己时候不爱说话，不爱东张西望，不爱嘻嘻哈哈，不爱走来走去，不爱放声大哭，爱发呆，爱回忆，爱微笑，爱无声哭啼，任眼泪流过那胖嘟嘟脸庞，在只有我一人时候，我看起来像一个一无所有人，其实真正我，只会在没有人时候出现，我会把微笑留给别人，把悲伤留给自己，我很重情，我会因为一件小小事就哭，我也爱忧郁，典型忧郁女生。</w:t>
      </w:r>
    </w:p>
    <w:p>
      <w:pPr>
        <w:pStyle w:val="Normal"/>
        <w:rPr/>
      </w:pPr>
      <w:r>
        <w:rPr/>
        <w:t>怎样，这就是我，你想与我成为朋友吗？</w:t>
      </w:r>
    </w:p>
    <w:p>
      <w:pPr>
        <w:pStyle w:val="Heading2"/>
        <w:rPr/>
      </w:pPr>
      <w:bookmarkStart w:id="5" w:name="字优秀的自我介绍-第5篇"/>
      <w:r>
        <w:rPr/>
        <w:t>500</w:t>
      </w:r>
      <w:r>
        <w:rPr/>
        <w:t>字优秀的自我介绍 第</w:t>
      </w:r>
      <w:r>
        <w:rPr/>
        <w:t>5</w:t>
      </w:r>
      <w:r>
        <w:rPr/>
        <w:t>篇</w:t>
      </w:r>
      <w:bookmarkEnd w:id="5"/>
    </w:p>
    <w:p>
      <w:pPr>
        <w:pStyle w:val="Normal"/>
        <w:rPr/>
      </w:pPr>
      <w:r>
        <w:rPr/>
        <w:t>我姓关，名凯文，我的姓氏是根据三国时期大将关羽的名字来取的，为什么会叫凯文呢？因为我父母当时觉得凯文这名字比较好听，且又显得比较文静（其实我一点都不文静啦）所以才取名叫关凯文。</w:t>
      </w:r>
    </w:p>
    <w:p>
      <w:pPr>
        <w:pStyle w:val="Normal"/>
        <w:rPr/>
      </w:pPr>
      <w:r>
        <w:rPr/>
        <w:t>我的梦想，是拥有自己的</w:t>
      </w:r>
      <w:r>
        <w:rPr/>
        <w:t>IT</w:t>
      </w:r>
      <w:r>
        <w:rPr/>
        <w:t>公司，其次是想用自己辛辛苦苦赚来的钱，前往世界各地，追寻我的旅游梦，接着就是想像专业摄影师那样，以如诗如画的照片，记录下我旅游时的点点滴滴，最后，就是喜欢吃吃吃。</w:t>
      </w:r>
    </w:p>
    <w:p>
      <w:pPr>
        <w:pStyle w:val="Normal"/>
        <w:rPr/>
      </w:pPr>
      <w:r>
        <w:rPr/>
        <w:t>我希望未来的</w:t>
      </w:r>
      <w:r>
        <w:rPr/>
        <w:t>11</w:t>
      </w:r>
      <w:r>
        <w:rPr/>
        <w:t>班，能像毛主席所说的那样，要互相关心，互相爱护，互相帮助，争取之间不发生矛盾，俗话说的好，退一步海阔天空，如果大家都退一步，就绝对不会发生矛盾啦；如果班级里有些同学成绩不大好，同学们都有义务去帮助扶持他们；如果大家都能做到这样，我相信我们这个集体，一定最棒的！</w:t>
      </w:r>
    </w:p>
    <w:p>
      <w:pPr>
        <w:pStyle w:val="Normal"/>
        <w:rPr/>
      </w:pPr>
      <w:r>
        <w:rPr/>
        <w:t>接着，就该谈谈我的半期预景啦，我打算先每周安排</w:t>
      </w:r>
      <w:r>
        <w:rPr/>
        <w:t>2</w:t>
      </w:r>
      <w:r>
        <w:rPr/>
        <w:t>小时使用</w:t>
      </w:r>
      <w:r>
        <w:rPr/>
        <w:t>iPad</w:t>
      </w:r>
      <w:r>
        <w:rPr/>
        <w:t>或电脑时间，每周至少运动</w:t>
      </w:r>
      <w:r>
        <w:rPr/>
        <w:t>7</w:t>
      </w:r>
      <w:r>
        <w:rPr/>
        <w:t>小时，每周至少练习乐器</w:t>
      </w:r>
      <w:r>
        <w:rPr/>
        <w:t>4</w:t>
      </w:r>
      <w:r>
        <w:rPr/>
        <w:t>小时……但前提是成绩要排到全年段前百名，若没达到目标，就减少课余时间，增加学习时间。</w:t>
      </w:r>
    </w:p>
    <w:p>
      <w:pPr>
        <w:pStyle w:val="Normal"/>
        <w:rPr/>
      </w:pPr>
      <w:r>
        <w:rPr/>
        <w:t>最后，来介绍下我的兴趣爱好吧，我的兴趣广泛，在体育方面，我喜欢骑行，踢足球（若有谁也喜欢，欢迎来切磋一下哦）俗话说劳逸结合，在“逸”这个方面，我喜欢阅读，弹琴，下棋，写字……好啦，我的兴趣爱好就这些了，可以来比试比试哦。</w:t>
      </w:r>
    </w:p>
    <w:p>
      <w:pPr>
        <w:pStyle w:val="Normal"/>
        <w:rPr/>
      </w:pPr>
      <w:r>
        <w:rPr/>
        <w:t>这就是我，一个幽默富有爱心却老是好心办坏事的男孩――</w:t>
      </w:r>
    </w:p>
    <w:p>
      <w:pPr>
        <w:pStyle w:val="Heading2"/>
        <w:rPr/>
      </w:pPr>
      <w:bookmarkStart w:id="6" w:name="字优秀的自我介绍-第6篇"/>
      <w:r>
        <w:rPr/>
        <w:t>500</w:t>
      </w:r>
      <w:r>
        <w:rPr/>
        <w:t>字优秀的自我介绍 第</w:t>
      </w:r>
      <w:r>
        <w:rPr/>
        <w:t>6</w:t>
      </w:r>
      <w:r>
        <w:rPr/>
        <w:t>篇</w:t>
      </w:r>
      <w:bookmarkEnd w:id="6"/>
    </w:p>
    <w:p>
      <w:pPr>
        <w:pStyle w:val="Normal"/>
        <w:rPr/>
      </w:pPr>
      <w:r>
        <w:rPr/>
        <w:t>大家好，我的名字叫林佳汐。佳是美好的意思，汐是指夜间的潮水，爸爸妈妈希望我是个文静的女孩。我是林坚的后代，当年林坚的子孙林禄是第一个入闽的林姓，之后便定居在此。他的后代又迁居林姓就这样变成了福建的大姓。</w:t>
      </w:r>
    </w:p>
    <w:p>
      <w:pPr>
        <w:pStyle w:val="Normal"/>
        <w:rPr/>
      </w:pPr>
      <w:r>
        <w:rPr/>
        <w:t>世界这么大，我想去看看。我的梦想是环游世界，然后定居在国外。有了梦想就要努力的现实它，在以后的日子里我向学霸们看齐，发愤图强，努力学习，争取考上双十的高中。希望第一次期中考能考进班级前十五名，第二次第三次慢慢的向前进，到初三能稳定的坐在前</w:t>
      </w:r>
      <w:r>
        <w:rPr/>
        <w:t>5</w:t>
      </w:r>
      <w:r>
        <w:rPr/>
        <w:t>名的宝座上。</w:t>
      </w:r>
    </w:p>
    <w:p>
      <w:pPr>
        <w:pStyle w:val="Normal"/>
        <w:rPr/>
      </w:pPr>
      <w:r>
        <w:rPr/>
        <w:t>我希望我的班级是一个积极向上的，有朝气的，充满活力与热情的，团结的有爱的班级。为了实现这些愿望，我愿意为这个愿景出自己的一份力，以身作责，让十一班变成我所希望的班级。</w:t>
      </w:r>
    </w:p>
    <w:p>
      <w:pPr>
        <w:pStyle w:val="Normal"/>
        <w:rPr/>
      </w:pPr>
      <w:r>
        <w:rPr/>
        <w:t>我的爱好是旅游和舞蹈，我去过很多地方：福州、武夷山、龙虎山、三清山、苏州、成都、上海、泰国……我喜欢旅游，因为这样可以看到很多美丽的风光，看过九寨沟的美，看过上海的繁华，看过苏州的热闹，所以我想环游世界，看更多的美景。还有一个爱好是舞蹈，我喜欢舞蹈这是一种很好的解压的方法。我学了</w:t>
      </w:r>
      <w:r>
        <w:rPr/>
        <w:t>6</w:t>
      </w:r>
      <w:r>
        <w:rPr/>
        <w:t>年舞蹈，因为小升初就没有再学了。不过如果班级有演出什么的活动，我愿意参加，尽自己的一份力。</w:t>
      </w:r>
    </w:p>
    <w:p>
      <w:pPr>
        <w:pStyle w:val="Normal"/>
        <w:rPr/>
      </w:pPr>
      <w:r>
        <w:rPr/>
        <w:t>那就是我，你们喜欢吗？</w:t>
      </w:r>
    </w:p>
    <w:p>
      <w:pPr>
        <w:pStyle w:val="Heading2"/>
        <w:rPr/>
      </w:pPr>
      <w:bookmarkStart w:id="7" w:name="字优秀的自我介绍-第7篇"/>
      <w:r>
        <w:rPr/>
        <w:t>500</w:t>
      </w:r>
      <w:r>
        <w:rPr/>
        <w:t>字优秀的自我介绍 第</w:t>
      </w:r>
      <w:r>
        <w:rPr/>
        <w:t>7</w:t>
      </w:r>
      <w:r>
        <w:rPr/>
        <w:t>篇</w:t>
      </w:r>
      <w:bookmarkEnd w:id="7"/>
    </w:p>
    <w:p>
      <w:pPr>
        <w:pStyle w:val="Normal"/>
        <w:rPr/>
      </w:pPr>
      <w:r>
        <w:rPr/>
        <w:t>大家好！我叫魏力达，在黄湖小学上二年级。先来介绍下我的姓名吧：“魏”是我的姓，“力”是因为我在魏姓中属于“力”字牌，“达”是爸爸妈妈希望我长大以后可以飞黄腾达。我长着一颗圆圆的脑袋，剪着“板寸儿”，红扑扑的小脸蛋上挂着一对黑葡萄般的眼睛，眼珠一转一转的，可有神了！笑起来时，眼睛会眯成一条缝儿。有时像一只小鸟，叽叽喳喳，活蹦乱跳，有时又像一只小绵羊，乖巧温顺。</w:t>
      </w:r>
    </w:p>
    <w:p>
      <w:pPr>
        <w:pStyle w:val="Normal"/>
        <w:rPr/>
      </w:pPr>
      <w:r>
        <w:rPr/>
        <w:t>我喜欢打羽毛球、踢足球，因为运动使我更健康，更快乐！在我身上还发生过一件关于打羽毛球的趣事呢！</w:t>
      </w:r>
    </w:p>
    <w:p>
      <w:pPr>
        <w:pStyle w:val="Normal"/>
        <w:rPr/>
      </w:pPr>
      <w:r>
        <w:rPr/>
        <w:t>那时我还小，经常看到妈妈和爸爸进行羽毛球比赛，我很急切的想加入他们的比赛。可是爸爸说要先学会了才行。我心想打羽毛球很简单还要学吗？因为我看了羽毛球体育键儿打羽毛球，羽毛球在他们手中像小鸟一样乖乖听话，在空中不停地飞来飞去，那么容易。当拿起球拍的时候，却发现我连发球都不会，羽毛球也总是不听我的话。</w:t>
      </w:r>
    </w:p>
    <w:p>
      <w:pPr>
        <w:pStyle w:val="Normal"/>
        <w:rPr/>
      </w:pPr>
      <w:r>
        <w:rPr/>
        <w:t>这时爸爸走过来说：右手握紧球拍，左手拿羽毛球，将羽毛球向上抛起几十公分左右，右手球拍对准羽毛球传向对方，对方又把球扣向我方。可我怎么也接不住，后来爸爸又告诉我，当球高的时候由上往下扣向对方，当球低的时候，由下往上挑向对方，通过半天的训练，我终于初步学会了打羽毛球。</w:t>
      </w:r>
    </w:p>
    <w:p>
      <w:pPr>
        <w:pStyle w:val="Normal"/>
        <w:rPr/>
      </w:pPr>
      <w:r>
        <w:rPr/>
        <w:t>这就是我，一个活泼可爱的我。</w:t>
      </w:r>
    </w:p>
    <w:p>
      <w:pPr>
        <w:pStyle w:val="Heading2"/>
        <w:rPr/>
      </w:pPr>
      <w:bookmarkStart w:id="8" w:name="字优秀的自我介绍-第8篇"/>
      <w:r>
        <w:rPr/>
        <w:t>500</w:t>
      </w:r>
      <w:r>
        <w:rPr/>
        <w:t>字优秀的自我介绍 第</w:t>
      </w:r>
      <w:r>
        <w:rPr/>
        <w:t>8</w:t>
      </w:r>
      <w:r>
        <w:rPr/>
        <w:t>篇</w:t>
      </w:r>
      <w:bookmarkEnd w:id="8"/>
    </w:p>
    <w:p>
      <w:pPr>
        <w:pStyle w:val="Normal"/>
        <w:rPr/>
      </w:pPr>
      <w:r>
        <w:rPr/>
        <w:t>我的名字叫刘楚辰，因为我五行缺木，父母希望我做事、做人清清楚楚，所以的名字第二个字是楚。辰是因为辰有龙之意，奶奶想让我的思维龙飞凤舞，不过现在的我不仅思维龙飞凤舞，字也写得“龙飞凤舞”。</w:t>
      </w:r>
    </w:p>
    <w:p>
      <w:pPr>
        <w:pStyle w:val="Normal"/>
        <w:rPr/>
      </w:pPr>
      <w:r>
        <w:rPr/>
        <w:t>我的脸胖乎乎的，样子有点皮皮的，最有特点的还是我那内八字的门牙。我对我的相貌异常的满意，就因为我这个相貌为我争取了一个小品的男一号。我性格非常的冲，请问要记住不要随便来惹我，不然我不知道能不能给你好脸色看。</w:t>
      </w:r>
    </w:p>
    <w:p>
      <w:pPr>
        <w:pStyle w:val="Normal"/>
        <w:rPr/>
      </w:pPr>
      <w:r>
        <w:rPr/>
        <w:t>我还有个我能做到你们做不到的事情，那就――平时背书背得贼慢，但是背台词却背得贼快。是这样的，那天我刚拿到小品的台词时，我整个人都不好了，怎么这么呀！这叫我这么背啊！这么多我也醉了。那时我真想放弃，但突然又想到，这是一个证明自己演技的大好时机，我可不能放弃，我对自己说：“刘楚辰你行的”。而后半个小时，我就背好台词，我那时心里充满了自信与骄傲。我还悟出一个道理，困难不可怕，可怕的是你不敢去迎接困难。</w:t>
      </w:r>
    </w:p>
    <w:p>
      <w:pPr>
        <w:pStyle w:val="Normal"/>
        <w:rPr/>
      </w:pPr>
      <w:r>
        <w:rPr/>
        <w:t>我还有一个我知道而你们不知道的事，如果你想演好一场戏，那么你首要明白你演的这个角色的性格特点，其次才是演技，最后你要真心溶入这个角色，进入一个忘我的境界，你已经不是你了，而是你演的这个角色，这样不但会把戏演好，还会体验到一段不一样的精彩人生。</w:t>
      </w:r>
    </w:p>
    <w:p>
      <w:pPr>
        <w:pStyle w:val="Normal"/>
        <w:rPr/>
      </w:pPr>
      <w:r>
        <w:rPr/>
        <w:t>当然我还有一个远大的志向，那就是取得奥斯卡奖，横冲直撞好莱坞。</w:t>
      </w:r>
    </w:p>
    <w:p>
      <w:pPr>
        <w:pStyle w:val="Heading2"/>
        <w:rPr/>
      </w:pPr>
      <w:bookmarkStart w:id="9" w:name="字优秀的自我介绍-第9篇"/>
      <w:r>
        <w:rPr/>
        <w:t>500</w:t>
      </w:r>
      <w:r>
        <w:rPr/>
        <w:t>字优秀的自我介绍 第</w:t>
      </w:r>
      <w:r>
        <w:rPr/>
        <w:t>9</w:t>
      </w:r>
      <w:r>
        <w:rPr/>
        <w:t>篇</w:t>
      </w:r>
      <w:bookmarkEnd w:id="9"/>
    </w:p>
    <w:p>
      <w:pPr>
        <w:pStyle w:val="Normal"/>
        <w:rPr/>
      </w:pPr>
      <w:r>
        <w:rPr/>
        <w:t>大家好，我叫王子涵，我今年十岁了，在泌阳二小读书。</w:t>
      </w:r>
    </w:p>
    <w:p>
      <w:pPr>
        <w:pStyle w:val="Normal"/>
        <w:rPr/>
      </w:pPr>
      <w:r>
        <w:rPr/>
        <w:t>我名字来历：“王”是第一的意思，在百家姓中是第八姓；“子”是年龄比较小的意思；“涵”是有文化内涵的意思。总的来说，是爸爸妈妈要让我像王子一样有权利，而且是小时候成才，做一个有文化内涵的人。</w:t>
      </w:r>
    </w:p>
    <w:p>
      <w:pPr>
        <w:pStyle w:val="Normal"/>
        <w:rPr/>
      </w:pPr>
      <w:r>
        <w:rPr/>
        <w:t>我还有许多爱好：跳街舞，打乒乓球，打篮球。我最喜欢街舞，我为此也付出了许多的努力。比如：那一次，我们要在郑州表演春节晚会，面对万人，在舞台上表演。想想就有点害怕，为了表演好，我们排练了一次又一次，大冬天里也是挥汗如雨。一次参加夏令营，举行篝火晚会，我为了准备跳舞，练习倒立的时候，脸上不小心被撞掉了一层皮，老师细心的为我擦药，问我还要不要表演？我毫不犹豫的说“表演”。</w:t>
      </w:r>
    </w:p>
    <w:p>
      <w:pPr>
        <w:pStyle w:val="Normal"/>
        <w:rPr/>
      </w:pPr>
      <w:r>
        <w:rPr/>
        <w:t>当老师叫我上台表演时，台下爆出一阵阵雷鸣般的掌声。我也有小缺点，我的缺点是爱偷吃零食。在夏令营，老师说不能偷吃零食，当时我饿了，我就把房间门反锁上，偷吃零食。听到门吱吱响，就知道老师来了，赶快把零食袋放进书包里。</w:t>
      </w:r>
    </w:p>
    <w:p>
      <w:pPr>
        <w:pStyle w:val="Normal"/>
        <w:rPr/>
      </w:pPr>
      <w:r>
        <w:rPr/>
        <w:t>我还有一个伟大的理想，就是当科学家，因为科学家都有深厚的文化内涵，恰好和我的“涵”字一样，所以我才萌生出这样的理想。</w:t>
      </w:r>
    </w:p>
    <w:p>
      <w:pPr>
        <w:pStyle w:val="Normal"/>
        <w:rPr/>
      </w:pPr>
      <w:r>
        <w:rPr/>
        <w:t>这就是我，一个有伟大理想的我，一个既爱好广泛又有缺点的喜欢交友的我。</w:t>
      </w:r>
    </w:p>
    <w:p>
      <w:pPr>
        <w:pStyle w:val="Heading2"/>
        <w:rPr/>
      </w:pPr>
      <w:bookmarkStart w:id="10" w:name="字优秀的自我介绍-第10篇"/>
      <w:r>
        <w:rPr/>
        <w:t>500</w:t>
      </w:r>
      <w:r>
        <w:rPr/>
        <w:t>字优秀的自我介绍 第</w:t>
      </w:r>
      <w:r>
        <w:rPr/>
        <w:t>10</w:t>
      </w:r>
      <w:r>
        <w:rPr/>
        <w:t>篇</w:t>
      </w:r>
      <w:bookmarkEnd w:id="10"/>
    </w:p>
    <w:p>
      <w:pPr>
        <w:pStyle w:val="Normal"/>
        <w:rPr/>
      </w:pPr>
      <w:r>
        <w:rPr/>
        <w:t>今天我将要为大家介绍一个女孩。她个子不高，其貌不扬，梳着马尾辫，聪明灵俐，她就读于八十中学初一</w:t>
      </w:r>
      <w:r>
        <w:rPr/>
        <w:t>(8)</w:t>
      </w:r>
      <w:r>
        <w:rPr/>
        <w:t>班。</w:t>
      </w:r>
    </w:p>
    <w:p>
      <w:pPr>
        <w:pStyle w:val="Normal"/>
        <w:rPr/>
      </w:pPr>
      <w:r>
        <w:rPr/>
        <w:t>她时而活泼可爱时而文静乖巧。在家长眼里，她是个乖女儿</w:t>
      </w:r>
      <w:r>
        <w:rPr/>
        <w:t>;</w:t>
      </w:r>
      <w:r>
        <w:rPr/>
        <w:t>在老师眼里，她是爱学习的女孩</w:t>
      </w:r>
      <w:r>
        <w:rPr/>
        <w:t>;</w:t>
      </w:r>
      <w:r>
        <w:rPr/>
        <w:t>在同学眼里，她是个要闹能闹，要静就静的好伙伴</w:t>
      </w:r>
      <w:r>
        <w:rPr/>
        <w:t>;</w:t>
      </w:r>
      <w:r>
        <w:rPr/>
        <w:t>而在她自己的眼里，她就是她，一个独一无二的女孩，一个充满个性，充满理想的女孩。她爱好广泛，琴棋书画都是她的最爱。她擅长唱歌，她有话道：“唱歌不仅能给别人带来欢乐，更是自己情感表达的最佳方式。”她跳舞也不错，虽然只跳了两三年，但基本功也很好。她的朗诵更值得一提，她是“故事大王”孙敬修老爷爷的“再传弟子”。在市、区各种比赛所获的金牌银牌，一等二等的奖状、奖杯、奖牌等更是枚不胜举。你别看她瘦，游泳也不错。她曾在朝阳体校中训练，虽然很苦，但她最后蝶、仰、蛙、自由四种泳姿都取得了不错的成绩。你别看她人小，志气可不小。你要问她长大以后要干什么</w:t>
      </w:r>
      <w:r>
        <w:rPr/>
        <w:t>?“</w:t>
      </w:r>
      <w:r>
        <w:rPr/>
        <w:t>外交官、作家、主持人。”她一定会毫不犹豫地告诉你。她的座佑铭是“敏而好学，不耻下问。”她广交朋友，别管你是男的女的胖的瘦的高的矮的，你都一定会和她成为好朋友的</w:t>
      </w:r>
      <w:r>
        <w:rPr/>
        <w:t>!</w:t>
      </w:r>
    </w:p>
    <w:p>
      <w:pPr>
        <w:pStyle w:val="Normal"/>
        <w:rPr/>
      </w:pPr>
      <w:r>
        <w:rPr/>
        <w:t>你一定会问我“这个优秀的女孩是谁</w:t>
      </w:r>
      <w:r>
        <w:rPr/>
        <w:t>?</w:t>
      </w:r>
      <w:r>
        <w:rPr/>
        <w:t>你怎么这么了解她</w:t>
      </w:r>
      <w:r>
        <w:rPr/>
        <w:t>?”</w:t>
      </w:r>
      <w:r>
        <w:rPr/>
        <w:t>告诉你吧，“她”就是我。我叫王天艺，今年</w:t>
      </w:r>
      <w:r>
        <w:rPr/>
        <w:t>12</w:t>
      </w:r>
      <w:r>
        <w:rPr/>
        <w:t>岁，希望能和你，和他，和在座的大家交朋友</w:t>
      </w:r>
      <w:r>
        <w:rPr/>
        <w:t>!</w:t>
      </w:r>
    </w:p>
    <w:p>
      <w:pPr>
        <w:pStyle w:val="Heading2"/>
        <w:rPr/>
      </w:pPr>
      <w:bookmarkStart w:id="11" w:name="字优秀的自我介绍-第11篇"/>
      <w:r>
        <w:rPr/>
        <w:t>500</w:t>
      </w:r>
      <w:r>
        <w:rPr/>
        <w:t>字优秀的自我介绍 第</w:t>
      </w:r>
      <w:r>
        <w:rPr/>
        <w:t>11</w:t>
      </w:r>
      <w:r>
        <w:rPr/>
        <w:t>篇</w:t>
      </w:r>
      <w:bookmarkEnd w:id="11"/>
    </w:p>
    <w:p>
      <w:pPr>
        <w:pStyle w:val="Normal"/>
        <w:rPr/>
      </w:pPr>
      <w:r>
        <w:rPr/>
        <w:t>我出生在花季六月，擅长妙笔生花，追求锦上添花，人生追求是：花自己的时间让广大观众乐开花</w:t>
      </w:r>
      <w:r>
        <w:rPr/>
        <w:t>!</w:t>
      </w:r>
    </w:p>
    <w:p>
      <w:pPr>
        <w:pStyle w:val="Normal"/>
        <w:rPr/>
      </w:pPr>
      <w:r>
        <w:rPr/>
        <w:t>我曾用名卢嘉怡</w:t>
      </w:r>
      <w:r>
        <w:rPr/>
        <w:t>(6+1)</w:t>
      </w:r>
      <w:r>
        <w:rPr/>
        <w:t>。这个名字有着特殊的意义，是因为大人们说我预产期是六一，所以不管是男是女都叫卢一，可我偏偏六月二日才出生，于是取名卢嘉怡</w:t>
      </w:r>
      <w:r>
        <w:rPr/>
        <w:t>(</w:t>
      </w:r>
      <w:r>
        <w:rPr/>
        <w:t>谐音是：六月一日加一天，实际是：父母希望我这生更加快乐</w:t>
      </w:r>
      <w:r>
        <w:rPr/>
        <w:t>)</w:t>
      </w:r>
      <w:r>
        <w:rPr/>
        <w:t>，只因后来李咏前辈创办了非常</w:t>
      </w:r>
      <w:r>
        <w:rPr/>
        <w:t>6+1</w:t>
      </w:r>
      <w:r>
        <w:rPr/>
        <w:t>，为了保持我的独立个性，与众不同的特点，就更名――卢浏州，梦想以后有机会当主持人留学到其他州。这名字注定了我一生勇于拼搏，求实创新的人格魅力哈。</w:t>
      </w:r>
    </w:p>
    <w:p>
      <w:pPr>
        <w:pStyle w:val="Normal"/>
        <w:rPr/>
      </w:pPr>
      <w:r>
        <w:rPr/>
        <w:t>我很小就练过钢琴，上台嗨过歌，入学后，一至三年级都挣的双百分额，老师常在班上说要让其他同学向我学习，后来因为我的老师当了校长，换了一名体育老师教，我的成绩有所下滑，我酷爱写作，我在聪明泉获过奖，在达州日报发表过文章，也在作文网获得过证书。但我更喜欢把新闻消息传达给朋友。我活泼开朗，工作认真负责，我是中学雁声文学社的宣传委员，我爱好广泛，喜欢主持，春节我主持的火龙节上过电视，我更注重品德修养，因为我爸是老师，他常告诫我：先学做人，再学做事</w:t>
      </w:r>
      <w:r>
        <w:rPr/>
        <w:t>!</w:t>
      </w:r>
    </w:p>
    <w:p>
      <w:pPr>
        <w:pStyle w:val="Normal"/>
        <w:rPr/>
      </w:pPr>
      <w:r>
        <w:rPr/>
        <w:t>我是一个非常乐观的男孩，执着是我最大的特点，我坚信，海是接纳融化的冰</w:t>
      </w:r>
      <w:r>
        <w:rPr/>
        <w:t>;</w:t>
      </w:r>
      <w:r>
        <w:rPr/>
        <w:t>冰是聚集融化的海，我愿化作坚硬的寒冰，乘着播音的浪花，直到海浪接天。</w:t>
      </w:r>
    </w:p>
    <w:p>
      <w:pPr>
        <w:pStyle w:val="Normal"/>
        <w:rPr/>
      </w:pPr>
      <w:r>
        <w:rPr/>
        <w:t>是呀，今天我的梦想有多远，我就能走多远，不要说我少年轻狂，我相信播音主持的大道上，一路有我</w:t>
      </w:r>
      <w:r>
        <w:rPr/>
        <w:t>!!!”</w:t>
      </w:r>
    </w:p>
    <w:p>
      <w:pPr>
        <w:pStyle w:val="Heading2"/>
        <w:rPr/>
      </w:pPr>
      <w:bookmarkStart w:id="12" w:name="字优秀的自我介绍-第12篇"/>
      <w:r>
        <w:rPr/>
        <w:t>500</w:t>
      </w:r>
      <w:r>
        <w:rPr/>
        <w:t>字优秀的自我介绍 第</w:t>
      </w:r>
      <w:r>
        <w:rPr/>
        <w:t>12</w:t>
      </w:r>
      <w:r>
        <w:rPr/>
        <w:t>篇</w:t>
      </w:r>
      <w:bookmarkEnd w:id="12"/>
    </w:p>
    <w:p>
      <w:pPr>
        <w:pStyle w:val="Normal"/>
        <w:rPr/>
      </w:pPr>
      <w:r>
        <w:rPr/>
        <w:t>我是一个活泼可爱的一个小女孩，有一双明亮的大眼睛；一张小巧玲珑的嘴巴；一头的马尾辫；一张可爱的瓜子脸。喜欢舞蹈和书法；在学校里，我可是老师的得力小助手！还是宣传中队长呢！</w:t>
      </w:r>
    </w:p>
    <w:p>
      <w:pPr>
        <w:pStyle w:val="Normal"/>
        <w:rPr/>
      </w:pPr>
      <w:r>
        <w:rPr/>
        <w:t>我还是个爱搞笑的女孩哦！有一次，上阅读课的时候，老师正在念一个同学的作文“现在天气越变越热，人们穿的衣服也越来越少了……”老师正读到这儿，我心里就想：是不是天气再热点，就不穿衣服了？刚想到这儿，我就“哈哈”大笑起来了。突然，五十多双的眼睛，齐刷刷得看着我。我又想：干吗呀？“这位同学，虽然我不知道你的名字，还有今天是第一天上课，我不希望请你的家长来。”我只好乖乖的坐了下来……</w:t>
      </w:r>
    </w:p>
    <w:p>
      <w:pPr>
        <w:pStyle w:val="Normal"/>
        <w:rPr/>
      </w:pPr>
      <w:r>
        <w:rPr/>
        <w:t>我还是一个调皮鬼呢！不信的话，往下看吧！在我五岁的时候，我特爱搞恶作剧，但，可把我害惨了呢！有一天，我刚从外面回来，可把我渴坏了！一回到家，我的“灵感”就来了。我从冰箱里拿出一瓶刚冻好的可乐，再端来一碗醋，然后把可乐倒进垃圾桶，把醋倒进可乐瓶里，最后，再放进冰箱里……我放心的下去玩了。我回来的时候，比刚才还渴！那起刚才那瓶被我捉弄过的可乐就往喉咙里灌！！一秒过后，我全都吐出来了……哈哈哈哈哈！每次一想到这，我都会哈哈大笑！你呢？笑了吗？</w:t>
      </w:r>
    </w:p>
    <w:p>
      <w:pPr>
        <w:pStyle w:val="Normal"/>
        <w:rPr/>
      </w:pPr>
      <w:r>
        <w:rPr/>
        <w:t>喜欢我，就看我写的“创文”吧！</w:t>
      </w:r>
    </w:p>
    <w:p>
      <w:pPr>
        <w:pStyle w:val="Heading2"/>
        <w:rPr/>
      </w:pPr>
      <w:bookmarkStart w:id="13" w:name="字优秀的自我介绍-第13篇"/>
      <w:r>
        <w:rPr/>
        <w:t>500</w:t>
      </w:r>
      <w:r>
        <w:rPr/>
        <w:t>字优秀的自我介绍 第</w:t>
      </w:r>
      <w:r>
        <w:rPr/>
        <w:t>13</w:t>
      </w:r>
      <w:r>
        <w:rPr/>
        <w:t>篇</w:t>
      </w:r>
      <w:bookmarkEnd w:id="13"/>
    </w:p>
    <w:p>
      <w:pPr>
        <w:pStyle w:val="Normal"/>
        <w:rPr/>
      </w:pPr>
      <w:r>
        <w:rPr/>
        <w:t>我叫赵国华，今年八岁了，属狗的，我是青云中心小学</w:t>
      </w:r>
      <w:r>
        <w:rPr/>
        <w:t>3</w:t>
      </w:r>
      <w:r>
        <w:rPr/>
        <w:t>班的学生。</w:t>
      </w:r>
    </w:p>
    <w:p>
      <w:pPr>
        <w:pStyle w:val="Normal"/>
        <w:rPr/>
      </w:pPr>
      <w:r>
        <w:rPr/>
        <w:t>我长着一头黑黑的头发，一个大大的脑袋，家人都称我为大头小子。我长着浓浓的眉毛，脑袋的两侧有两个大大的耳朵，一张圆盘似的脸，眉毛下面有一双水汪汪的大眼睛，眼睛下面有一张能说会道的嘴巴。</w:t>
      </w:r>
    </w:p>
    <w:p>
      <w:pPr>
        <w:pStyle w:val="Normal"/>
        <w:rPr/>
      </w:pPr>
      <w:r>
        <w:rPr/>
        <w:t>我有很多优点，比如：看书，骑自行车，打乒乓球，跑步，喜欢养小，爱花草……</w:t>
      </w:r>
    </w:p>
    <w:p>
      <w:pPr>
        <w:pStyle w:val="Normal"/>
        <w:rPr/>
      </w:pPr>
      <w:r>
        <w:rPr/>
        <w:t>我的缺点是写字不认真，学习不够踏实，优点是热爱体育活动、阅读和舞蹈。</w:t>
      </w:r>
    </w:p>
    <w:p>
      <w:pPr>
        <w:pStyle w:val="Normal"/>
        <w:rPr/>
      </w:pPr>
      <w:r>
        <w:rPr/>
        <w:t>我最喜欢看的书有《安徒生童话》、《八仙过海》、《赛尔号》，看这些书增长了我的见识，把心中不开心的事情全部忘掉，也可以提升自己修养。</w:t>
      </w:r>
    </w:p>
    <w:p>
      <w:pPr>
        <w:pStyle w:val="Normal"/>
        <w:rPr/>
      </w:pPr>
      <w:r>
        <w:rPr/>
        <w:t>骑自行车是我的业余爱好。记得刚学骑自行车时，没少摔跟头，有一次我去的家里玩，看见的骑一辆大的红色的自行车，他可以骑出很多花样，我很羡慕，于是暗下决心也要学习这样的绝招。</w:t>
      </w:r>
    </w:p>
    <w:p>
      <w:pPr>
        <w:pStyle w:val="Normal"/>
        <w:rPr/>
      </w:pPr>
      <w:r>
        <w:rPr/>
        <w:t>回到家我就让买自行车，把家里的自行车修整一下，我就苦练起来。开始骑时我很紧张，害怕摔跤，经过多次摔打，胆子慢慢大起来，骑得也慢慢的熟练起来了。经过长时间的苦练，我现在掌握了倒骑，站立骑等多种姿势，已成为里骑车的明星！现在我每天骑车子去上学，我想以后可以骑到更远的地方！</w:t>
      </w:r>
    </w:p>
    <w:p>
      <w:pPr>
        <w:pStyle w:val="Normal"/>
        <w:rPr/>
      </w:pPr>
      <w:r>
        <w:rPr/>
        <w:t>如果你觉得我不错，就来和我交朋友吧！</w:t>
      </w:r>
    </w:p>
    <w:p>
      <w:pPr>
        <w:pStyle w:val="Heading2"/>
        <w:rPr/>
      </w:pPr>
      <w:bookmarkStart w:id="14" w:name="字优秀的自我介绍-第14篇"/>
      <w:r>
        <w:rPr/>
        <w:t>500</w:t>
      </w:r>
      <w:r>
        <w:rPr/>
        <w:t>字优秀的自我介绍 第</w:t>
      </w:r>
      <w:r>
        <w:rPr/>
        <w:t>14</w:t>
      </w:r>
      <w:r>
        <w:rPr/>
        <w:t>篇</w:t>
      </w:r>
      <w:bookmarkEnd w:id="14"/>
    </w:p>
    <w:p>
      <w:pPr>
        <w:pStyle w:val="Normal"/>
        <w:rPr/>
      </w:pPr>
      <w:r>
        <w:rPr/>
        <w:t>大家好，我的小名叫小倩，已经来到这个世界十一年了，我的身高是</w:t>
      </w:r>
      <w:r>
        <w:rPr/>
        <w:t>142</w:t>
      </w:r>
      <w:r>
        <w:rPr/>
        <w:t>厘米。我有一个红红的嘴巴，矮矮的鼻子，一双明亮的眼睛，上课时总是发出智慧的光芒。我的性格就像老天爷的怪脾气，时好时坏，开心高兴就是晴天，难过失望的时候就是雨天。你看，我很有趣吧！如果你想了解我的小马虎。有一次，一道数学题，答案明应该是</w:t>
      </w:r>
      <w:r>
        <w:rPr/>
        <w:t>469</w:t>
      </w:r>
      <w:r>
        <w:rPr/>
        <w:t>，可我的眼睛好似脱窗了一样，居然不慌神地写成了</w:t>
      </w:r>
      <w:r>
        <w:rPr/>
        <w:t>964</w:t>
      </w:r>
      <w:r>
        <w:rPr/>
        <w:t>，回家后，妈妈上来就是劈头盖脸一顿骂，差那么</w:t>
      </w:r>
      <w:r>
        <w:rPr/>
        <w:t>1</w:t>
      </w:r>
      <w:r>
        <w:rPr/>
        <w:t>分就满分了！我真是马虎啊！</w:t>
      </w:r>
    </w:p>
    <w:p>
      <w:pPr>
        <w:pStyle w:val="Normal"/>
        <w:rPr/>
      </w:pPr>
      <w:r>
        <w:rPr/>
        <w:t>我也非常聪明。现在我不单单颇受老师的喜爱，更是一位合格的语文科代表。有一次期末考试，有一道智力题，它讲的是怎样带</w:t>
      </w:r>
      <w:r>
        <w:rPr/>
        <w:t>3</w:t>
      </w:r>
      <w:r>
        <w:rPr/>
        <w:t>只鸭子、</w:t>
      </w:r>
      <w:r>
        <w:rPr/>
        <w:t>1</w:t>
      </w:r>
      <w:r>
        <w:rPr/>
        <w:t>只狐狸、</w:t>
      </w:r>
      <w:r>
        <w:rPr/>
        <w:t>5</w:t>
      </w:r>
      <w:r>
        <w:rPr/>
        <w:t>根玉米过桥？我在下面列了一道道公式、又绞尽脑汁地算了一次次，最终解开了思路，多加了</w:t>
      </w:r>
      <w:r>
        <w:rPr/>
        <w:t>5</w:t>
      </w:r>
      <w:r>
        <w:rPr/>
        <w:t>分。现在我的成绩在班里名列前茅，我课余可以和大家交流学习方发，但是，我以前从倒数到现在前几名的秘诀是什么，我可不能泄密哦！</w:t>
      </w:r>
    </w:p>
    <w:p>
      <w:pPr>
        <w:pStyle w:val="Normal"/>
        <w:rPr/>
      </w:pPr>
      <w:r>
        <w:rPr/>
        <w:t>我也是很爱乐于助人的。有一次，我看到一个小朋友在学校里跑来跑去，我就问他：小弟弟，你要去哪呀？小弟弟说我要去</w:t>
      </w:r>
      <w:r>
        <w:rPr/>
        <w:t>2</w:t>
      </w:r>
      <w:r>
        <w:rPr/>
        <w:t>（</w:t>
      </w:r>
      <w:r>
        <w:rPr/>
        <w:t>1</w:t>
      </w:r>
      <w:r>
        <w:rPr/>
        <w:t>）班，可是找不到！我听过他的话，就牵着他的手去</w:t>
      </w:r>
      <w:r>
        <w:rPr/>
        <w:t>2</w:t>
      </w:r>
      <w:r>
        <w:rPr/>
        <w:t>（</w:t>
      </w:r>
      <w:r>
        <w:rPr/>
        <w:t>1</w:t>
      </w:r>
      <w:r>
        <w:rPr/>
        <w:t>）班了。到了的时候，他还不忘记说：哥哥再见！。所以，在我帮助别人的同时，别人也会帮助我。</w:t>
      </w:r>
    </w:p>
    <w:p>
      <w:pPr>
        <w:pStyle w:val="Normal"/>
        <w:rPr/>
      </w:pPr>
      <w:r>
        <w:rPr/>
        <w:t>这就是我，马虎、聪明、爱助人为乐的我，我就是彭浩然。</w:t>
      </w:r>
    </w:p>
    <w:p>
      <w:pPr>
        <w:pStyle w:val="Heading2"/>
        <w:rPr/>
      </w:pPr>
      <w:bookmarkStart w:id="15" w:name="字优秀的自我介绍-第15篇"/>
      <w:r>
        <w:rPr/>
        <w:t>500</w:t>
      </w:r>
      <w:r>
        <w:rPr/>
        <w:t>字优秀的自我介绍 第</w:t>
      </w:r>
      <w:r>
        <w:rPr/>
        <w:t>15</w:t>
      </w:r>
      <w:r>
        <w:rPr/>
        <w:t>篇</w:t>
      </w:r>
      <w:bookmarkEnd w:id="15"/>
    </w:p>
    <w:p>
      <w:pPr>
        <w:pStyle w:val="Normal"/>
        <w:rPr/>
      </w:pPr>
      <w:r>
        <w:rPr/>
        <w:t>我叫田钰，今年</w:t>
      </w:r>
      <w:r>
        <w:rPr/>
        <w:t>12</w:t>
      </w:r>
      <w:r>
        <w:rPr/>
        <w:t>岁了，在吉林省通榆县第二小学校四年五班读书。我长得很结实，虎头虎脑，身材微胖，脸色偏黑，脸上嵌着一双恰到好处的眼睛，还是单眼皮。</w:t>
      </w:r>
    </w:p>
    <w:p>
      <w:pPr>
        <w:pStyle w:val="Normal"/>
        <w:rPr/>
      </w:pPr>
      <w:r>
        <w:rPr/>
        <w:t>我可是一个“阳奉阴违”“口是心非”的小男孩啊，鬼点子极多，淘气的事情数不胜数，干起“坏事”手和脚加上来都不够。曾经在学校把下水井的盖子掀开，把老师的两个木尺子打折，结果我被老师请吃了一顿“棍子炒肉”。</w:t>
      </w:r>
    </w:p>
    <w:p>
      <w:pPr>
        <w:pStyle w:val="Normal"/>
        <w:rPr/>
      </w:pPr>
      <w:r>
        <w:rPr/>
        <w:t>一天，我滑旱冰，把一位老奶奶给撞倒了，幸好老奶奶没有受伤，也没有讹诈我。但从那以后，我不再敢滑旱冰了。</w:t>
      </w:r>
    </w:p>
    <w:p>
      <w:pPr>
        <w:pStyle w:val="Normal"/>
        <w:rPr/>
      </w:pPr>
      <w:r>
        <w:rPr/>
        <w:t>我的优点有很多。字写得好看，常受到老师的表扬；跑得速度快，在三年级时的运动会上，我拿了百米竞赛第二名的好成绩；学习也不错，在班级同学作文中属于上游；我还认识很多车：兰博基尼、迈凯伦、特斯拉、阿斯顿、马丁……这些名车的</w:t>
      </w:r>
      <w:r>
        <w:rPr/>
        <w:t>'</w:t>
      </w:r>
      <w:r>
        <w:rPr/>
        <w:t>车标我都认识。</w:t>
      </w:r>
    </w:p>
    <w:p>
      <w:pPr>
        <w:pStyle w:val="Normal"/>
        <w:rPr/>
      </w:pPr>
      <w:r>
        <w:rPr/>
        <w:t>我的性格非常坚强。一次车祸，我受伤了，住上了医院，可我至始至终没有哭。</w:t>
      </w:r>
    </w:p>
    <w:p>
      <w:pPr>
        <w:pStyle w:val="Normal"/>
        <w:rPr/>
      </w:pPr>
      <w:r>
        <w:rPr/>
        <w:t>我的缺点：不爱吃萝卜，爱玩手机。虽然我视力下降了许多，但是游戏却让我的听觉和判断的能力增强了许多。我爱吃垃圾食品，比如米线、麻辣烫，不爱吃青菜。我因和爸爸犟嘴，屁股被打开花了。</w:t>
      </w:r>
    </w:p>
    <w:p>
      <w:pPr>
        <w:pStyle w:val="Normal"/>
        <w:rPr/>
      </w:pPr>
      <w:r>
        <w:rPr/>
        <w:t>我最爱吃巧克力，一颗巧克力就会让我回味无穷。</w:t>
      </w:r>
    </w:p>
    <w:p>
      <w:pPr>
        <w:pStyle w:val="Normal"/>
        <w:rPr/>
      </w:pPr>
      <w:r>
        <w:rPr/>
        <w:t>我富有同情心。弟弟做过大手术，刀口从胸上到小肚子下方。我看见就心疼，处处谦让他，哪怕他拿棍子打我，我也只是推他一下罢了。</w:t>
      </w:r>
    </w:p>
    <w:p>
      <w:pPr>
        <w:pStyle w:val="Normal"/>
        <w:rPr/>
      </w:pPr>
      <w:r>
        <w:rPr/>
        <w:t>这就是我，一个天真活泼、调皮倔强，还有爱心的小男孩，你喜欢吗？</w:t>
      </w:r>
    </w:p>
    <w:p>
      <w:pPr>
        <w:pStyle w:val="Heading2"/>
        <w:rPr/>
      </w:pPr>
      <w:bookmarkStart w:id="16" w:name="字优秀的自我介绍-第16篇"/>
      <w:r>
        <w:rPr/>
        <w:t>500</w:t>
      </w:r>
      <w:r>
        <w:rPr/>
        <w:t>字优秀的自我介绍 第</w:t>
      </w:r>
      <w:r>
        <w:rPr/>
        <w:t>16</w:t>
      </w:r>
      <w:r>
        <w:rPr/>
        <w:t>篇</w:t>
      </w:r>
      <w:bookmarkEnd w:id="16"/>
    </w:p>
    <w:p>
      <w:pPr>
        <w:pStyle w:val="Normal"/>
        <w:rPr/>
      </w:pPr>
      <w:r>
        <w:rPr/>
        <w:t>嗨！我叫康喜雯，是一名中大附小六年四班的学生。因为是个班长，被称为“管家婆”，因为平时喜欢说笑坑人，被封号“老坑”，又不知道因为什么，还有个外号“康鸭”……就班里同学起的外号，用上脚指头都数不完。今天的语文课，又是一番外号风波。</w:t>
      </w:r>
    </w:p>
    <w:p>
      <w:pPr>
        <w:pStyle w:val="Normal"/>
        <w:rPr/>
      </w:pPr>
      <w:r>
        <w:rPr/>
        <w:t>我的同桌叫张子婉，每天和我一块学习、玩耍。语文课上，我们俩按照以往的习惯，在做笔记。我们和蔼可亲的王老师手捧语文书走了过来。看见我们的笔记，眼前瞬间一亮，欣喜地说：你们看这两位同学，张子婉和康喜婉，哦不是康…洗碗，不不……还没等老师话说完，班里笑声不断，闹得跟菜市场似的，每位同学都笑得像个三百斤的大胖子，前仰后合：有的笑得张大着嘴巴，直拍着自己的大腿；有的笑得拼命拍桌子，书都被震到了地上；还有位睡着了的同学，都被这喧闹的笑声吵醒了。王老师在讲台上，还一本正经地说：“不就是不小心说错了吗？你们怎么笑点这么低。”话音刚落，王老师却憋不住笑声在讲台上放声大笑，连站都站不稳了。这笑声足足延续了五分钟。</w:t>
      </w:r>
    </w:p>
    <w:p>
      <w:pPr>
        <w:pStyle w:val="Normal"/>
        <w:rPr/>
      </w:pPr>
      <w:r>
        <w:rPr/>
        <w:t>下课后，教室里好不容易清净了。结果偏有几个男生又提起了课上那搞笑的瞬间。李承毅大声呼喊着：“康</w:t>
      </w:r>
      <w:r>
        <w:rPr/>
        <w:t>-</w:t>
      </w:r>
      <w:r>
        <w:rPr/>
        <w:t>洗碗，康</w:t>
      </w:r>
      <w:r>
        <w:rPr/>
        <w:t>-</w:t>
      </w:r>
      <w:r>
        <w:rPr/>
        <w:t>洗碗，快来洗碗了啊！”还有几个调皮的同学脑洞大开，想象力极其丰富，在教室里叫着：“康</w:t>
      </w:r>
      <w:r>
        <w:rPr/>
        <w:t>-</w:t>
      </w:r>
      <w:r>
        <w:rPr/>
        <w:t>洗锅，康</w:t>
      </w:r>
      <w:r>
        <w:rPr/>
        <w:t>-</w:t>
      </w:r>
      <w:r>
        <w:rPr/>
        <w:t>洗锅，康</w:t>
      </w:r>
      <w:r>
        <w:rPr/>
        <w:t>-</w:t>
      </w:r>
      <w:r>
        <w:rPr/>
        <w:t>洗脚，康</w:t>
      </w:r>
      <w:r>
        <w:rPr/>
        <w:t>-</w:t>
      </w:r>
      <w:r>
        <w:rPr/>
        <w:t>洗脚……”一片笑声再次响起。</w:t>
      </w:r>
    </w:p>
    <w:p>
      <w:pPr>
        <w:pStyle w:val="Normal"/>
        <w:rPr/>
      </w:pPr>
      <w:r>
        <w:rPr/>
        <w:t>我就是六年四班的“外号大王”――老康。</w:t>
      </w:r>
    </w:p>
    <w:p>
      <w:pPr>
        <w:pStyle w:val="Heading2"/>
        <w:rPr/>
      </w:pPr>
      <w:bookmarkStart w:id="17" w:name="字优秀的自我介绍-第17篇"/>
      <w:r>
        <w:rPr/>
        <w:t>500</w:t>
      </w:r>
      <w:r>
        <w:rPr/>
        <w:t>字优秀的自我介绍 第</w:t>
      </w:r>
      <w:r>
        <w:rPr/>
        <w:t>17</w:t>
      </w:r>
      <w:r>
        <w:rPr/>
        <w:t>篇</w:t>
      </w:r>
      <w:bookmarkEnd w:id="17"/>
    </w:p>
    <w:p>
      <w:pPr>
        <w:pStyle w:val="Normal"/>
        <w:rPr/>
      </w:pPr>
      <w:r>
        <w:rPr/>
        <w:t>我是谁？我的大名叫江欣乐，小名叫乐乐。别看我长着圆滚滚的大肚子，一副憨态可爱的样子。我很乖巧伶俐，听长辈们说，我</w:t>
      </w:r>
      <w:r>
        <w:rPr/>
        <w:t>19</w:t>
      </w:r>
      <w:r>
        <w:rPr/>
        <w:t>个月大时，就会背</w:t>
      </w:r>
      <w:r>
        <w:rPr/>
        <w:t>20</w:t>
      </w:r>
      <w:r>
        <w:rPr/>
        <w:t>多首古诗了。</w:t>
      </w:r>
    </w:p>
    <w:p>
      <w:pPr>
        <w:pStyle w:val="Normal"/>
        <w:rPr/>
      </w:pPr>
      <w:r>
        <w:rPr/>
        <w:t>我喜爱骑自行车，因为这可以使我保持平衡，训练身体协调性。当初学习自行车的情形依然记忆犹新。记得小时候，我心爱的自行车后轮旁有两个小轮子。它们能保持自行车的平衡。</w:t>
      </w:r>
    </w:p>
    <w:p>
      <w:pPr>
        <w:pStyle w:val="Normal"/>
        <w:rPr/>
      </w:pPr>
      <w:r>
        <w:rPr/>
        <w:t>有一天，爸爸郑重其事地对我说：“乐乐，你已是一名小学生了，你要面临一个大大的挑战。”“噢！什么挑战？”我打起精神，好奇地问。“我希望你能学会骑真正的自行车。所以，今天我要把你自行车后轮旁的两个小轮子拆下来。”爸爸边说，边麻利地拆下了小轮子。只见他扛起自行车，拉着我的手来到了小区的广场上。</w:t>
      </w:r>
    </w:p>
    <w:p>
      <w:pPr>
        <w:pStyle w:val="Normal"/>
        <w:rPr/>
      </w:pPr>
      <w:r>
        <w:rPr/>
        <w:t>起先，爸爸让我自己骑，我骑得歪歪扭扭。有几次，还从车上摔了下来，摔得鼻青脸肿。又仿佛肺里的空气被挤压了出来，老半天说不出话来。“不学了！”我一甩手，就往前走。</w:t>
      </w:r>
    </w:p>
    <w:p>
      <w:pPr>
        <w:pStyle w:val="Normal"/>
        <w:rPr/>
      </w:pPr>
      <w:r>
        <w:rPr/>
        <w:t>爸爸扶起摔倒在地上的自行车，紧追上来。“这么快就打退堂鼓啦？”爸爸斜着头，笑着问。“走，再去试试，我来教你。”爸爸鼓励道。这回，爸爸用手撑住自行车座椅，替我保持平衡。“车把手不要握得太紧，这样反而不好把控。”爸爸教我骑车的技巧。我努力地找着平衡的感觉，踏着踏板。渐渐地，爸爸松开了手，我终于可以独自骑车了啦！</w:t>
      </w:r>
    </w:p>
    <w:p>
      <w:pPr>
        <w:pStyle w:val="Normal"/>
        <w:rPr/>
      </w:pPr>
      <w:r>
        <w:rPr/>
        <w:t>这就是我，凡事都很努力。相信遇到一时的困难，总要去尝试一下，勇往直前。</w:t>
      </w:r>
    </w:p>
    <w:p>
      <w:pPr>
        <w:pStyle w:val="Heading2"/>
        <w:rPr/>
      </w:pPr>
      <w:bookmarkStart w:id="18" w:name="字优秀的自我介绍-第18篇"/>
      <w:r>
        <w:rPr/>
        <w:t>500</w:t>
      </w:r>
      <w:r>
        <w:rPr/>
        <w:t>字优秀的自我介绍 第</w:t>
      </w:r>
      <w:r>
        <w:rPr/>
        <w:t>18</w:t>
      </w:r>
      <w:r>
        <w:rPr/>
        <w:t>篇</w:t>
      </w:r>
      <w:bookmarkEnd w:id="18"/>
    </w:p>
    <w:p>
      <w:pPr>
        <w:pStyle w:val="Normal"/>
        <w:rPr/>
      </w:pPr>
      <w:r>
        <w:rPr/>
        <w:t>有一个人，他在学校作文顶呱呱，写得有些让人感动的流下了眼泪、有些让人笑得合不拢嘴，里面的人物有些机智勇敢，有些非常善良，他看到什么就写什么，看到花就写花的美丽，看到草就写草的坚强，他就是那么的潇洒，那么的坚强。总而言之，他被老师评为了“作文大王”，也成为了小记者。</w:t>
      </w:r>
    </w:p>
    <w:p>
      <w:pPr>
        <w:pStyle w:val="Normal"/>
        <w:rPr/>
      </w:pPr>
      <w:r>
        <w:rPr/>
        <w:t>他在学校成绩也是数一数二的，这个学期，他的成绩依然没有丝毫动摇。语文全班第三，数学也在前十名。他还多次被评为达标三好学生、优秀三好学生的称号。</w:t>
      </w:r>
    </w:p>
    <w:p>
      <w:pPr>
        <w:pStyle w:val="Normal"/>
        <w:rPr/>
      </w:pPr>
      <w:r>
        <w:rPr/>
        <w:t>他除了爱写作文，学习好之外。他还有一个爱好，那就是画画。他画的画一张张都是那么的栩栩如生。但他就是有一个缺点，不爱涂颜色，只要他改掉这个毛病，全班画画数他最棒。</w:t>
      </w:r>
    </w:p>
    <w:p>
      <w:pPr>
        <w:pStyle w:val="Normal"/>
        <w:rPr/>
      </w:pPr>
      <w:r>
        <w:rPr/>
        <w:t>他最后一个特点就是健忘，比如一次：那天，我正在想着一道题，突然外面响起了鞭炮声，我连忙跑出去看。哇！有火箭、有恶蜂、还有大地开花。那么的好看，我一下子就被吸引住了。过了一会妈妈说：“快回来做作业宝贝”。我看了下桌子问妈妈：“妈妈，我的铅笔呢？”妈妈说“我又没有动你东西。”</w:t>
      </w:r>
    </w:p>
    <w:p>
      <w:pPr>
        <w:pStyle w:val="Normal"/>
        <w:rPr/>
      </w:pPr>
      <w:r>
        <w:rPr/>
        <w:t>“</w:t>
      </w:r>
      <w:r>
        <w:rPr/>
        <w:t>那哪去了呢？”妈妈看了下我，突然笑了。我惊奇的看着妈妈：“你笑什么呀，妈妈？”“你看你自己的手”。我低头一看，一下子就看到了我手中的笔。真是的，怎么会跑到这里来了呢？真是的。</w:t>
      </w:r>
    </w:p>
    <w:p>
      <w:pPr>
        <w:pStyle w:val="Normal"/>
        <w:rPr/>
      </w:pPr>
      <w:r>
        <w:rPr/>
        <w:t>哦！露馅了，露馅了。现在你们还不知道那个人是谁吗？那个人呀！他就是我――沈子豪。</w:t>
      </w:r>
    </w:p>
    <w:p>
      <w:pPr>
        <w:pStyle w:val="Heading2"/>
        <w:rPr/>
      </w:pPr>
      <w:bookmarkStart w:id="19" w:name="字优秀的自我介绍-第19篇"/>
      <w:r>
        <w:rPr/>
        <w:t>500</w:t>
      </w:r>
      <w:r>
        <w:rPr/>
        <w:t>字优秀的自我介绍 第</w:t>
      </w:r>
      <w:r>
        <w:rPr/>
        <w:t>19</w:t>
      </w:r>
      <w:r>
        <w:rPr/>
        <w:t>篇</w:t>
      </w:r>
      <w:bookmarkEnd w:id="19"/>
    </w:p>
    <w:p>
      <w:pPr>
        <w:pStyle w:val="Normal"/>
        <w:rPr/>
      </w:pPr>
      <w:r>
        <w:rPr/>
        <w:t>有时候我是一个安静的女孩子。</w:t>
      </w:r>
    </w:p>
    <w:p>
      <w:pPr>
        <w:pStyle w:val="Normal"/>
        <w:rPr/>
      </w:pPr>
      <w:r>
        <w:rPr/>
        <w:t>每当东方的太阳开始升起，我就早早的起来给妈妈养的绿植浇水，偶尔下雨我就会靠着窗户，弹着攒钱买的破旧吉他一两首清新的小曲，房间里回荡着我的歌声。</w:t>
      </w:r>
    </w:p>
    <w:p>
      <w:pPr>
        <w:pStyle w:val="Normal"/>
        <w:rPr/>
      </w:pPr>
      <w:r>
        <w:rPr/>
        <w:t>当然有时会也会偷懒，太冷的天我会把自己缩成一团，卷在被子里让冷空气无法进入我的隔离所，这时候放一两首田园气息的钢琴曲就在合适不过了。</w:t>
      </w:r>
    </w:p>
    <w:p>
      <w:pPr>
        <w:pStyle w:val="Normal"/>
        <w:rPr/>
      </w:pPr>
      <w:r>
        <w:rPr/>
        <w:t>我还喜欢看一些历史纪录片，或者看类似《寻宝》这样的节目，我觉得看着各个朝代的物件一件一件在真品与赝品中辨别出来，专家解析和普及知识方面的时候特别有意思，这样可以学到很多东西。</w:t>
      </w:r>
    </w:p>
    <w:p>
      <w:pPr>
        <w:pStyle w:val="Normal"/>
        <w:rPr/>
      </w:pPr>
      <w:r>
        <w:rPr/>
        <w:t>我喜欢看书，从小就喜欢看姐姐的课本，我比较偏爱语文和历史，这也是上面我说喜欢看历史纪录片的原因。语文的话，我很喜欢诗歌和一篇篇有意识的散文杂文，但是自己一动笔却总是写不出那种感觉。我有一个很喜欢的诗人，李煜，我总觉的如果那时候他生在一个普普通通的人家，必定也是一个名动江南的才子，只可惜生在帝王世家。</w:t>
      </w:r>
    </w:p>
    <w:p>
      <w:pPr>
        <w:pStyle w:val="Normal"/>
        <w:rPr/>
      </w:pPr>
      <w:r>
        <w:rPr/>
        <w:t>当然这样的我也有不同的一面。</w:t>
      </w:r>
    </w:p>
    <w:p>
      <w:pPr>
        <w:pStyle w:val="Normal"/>
        <w:rPr/>
      </w:pPr>
      <w:r>
        <w:rPr/>
        <w:t>我很喜欢看动漫漫画和小说，偶尔自己也会写一些心灵毒鸡汤发到网上，让更多人看见。有时候我会抱着手机一整天都在看一些有趣的视频，看到有趣的沙雕网友发说说总会发出鹅一般的小说……同学们都说我很魔性，对此我也很无奈啊。</w:t>
      </w:r>
    </w:p>
    <w:p>
      <w:pPr>
        <w:pStyle w:val="Normal"/>
        <w:rPr/>
      </w:pPr>
      <w:r>
        <w:rPr/>
        <w:t>我喜欢展示自己的才能，被别人欣赏是一件很开心的事情，这样的我也在慢慢的变得更好呢。</w:t>
      </w:r>
    </w:p>
    <w:p>
      <w:pPr>
        <w:pStyle w:val="Normal"/>
        <w:rPr/>
      </w:pPr>
      <w:r>
        <w:rPr/>
        <w:t>那么，日常生活的你又是怎样的呢？赶紧来自我介绍一下吧！</w:t>
      </w:r>
    </w:p>
    <w:p>
      <w:pPr>
        <w:pStyle w:val="Heading2"/>
        <w:rPr/>
      </w:pPr>
      <w:bookmarkStart w:id="20" w:name="字优秀的自我介绍-第20篇"/>
      <w:r>
        <w:rPr/>
        <w:t>500</w:t>
      </w:r>
      <w:r>
        <w:rPr/>
        <w:t>字优秀的自我介绍 第</w:t>
      </w:r>
      <w:r>
        <w:rPr/>
        <w:t>20</w:t>
      </w:r>
      <w:r>
        <w:rPr/>
        <w:t>篇</w:t>
      </w:r>
      <w:bookmarkEnd w:id="20"/>
    </w:p>
    <w:p>
      <w:pPr>
        <w:pStyle w:val="Normal"/>
        <w:rPr/>
      </w:pPr>
      <w:r>
        <w:rPr/>
        <w:t>朋友，你想认识一个新朋友吗？来吧，和我一起读这篇文章！</w:t>
      </w:r>
    </w:p>
    <w:p>
      <w:pPr>
        <w:pStyle w:val="Normal"/>
        <w:rPr/>
      </w:pPr>
      <w:r>
        <w:rPr/>
        <w:t>他今年</w:t>
      </w:r>
      <w:r>
        <w:rPr/>
        <w:t>9</w:t>
      </w:r>
      <w:r>
        <w:rPr/>
        <w:t>岁，个子不高也不矮，因为他有点挑剔，有点瘦，经过夏天的阳光洗礼，他的皮肤已经从黄色变成了棕色。他可爱的宝子连有一头浓密的黑发，弯弯的眉毛下有一双明亮的大眼睛，像两颗黑色的小宝石。他一遇到这个问题，那两颗明亮的“黑宝石”就不停地飞来飞去，一个好主意出现了。合伙人说他是“诸葛亮”的重生，“诸葛亮”的名声悬在他的头上。</w:t>
      </w:r>
    </w:p>
    <w:p>
      <w:pPr>
        <w:pStyle w:val="Normal"/>
        <w:rPr/>
      </w:pPr>
      <w:r>
        <w:rPr/>
        <w:t>记得有一次，老师让每个人做数学思维的问题，首先每个人都充满信心，但等到每个人都看的话题，眨眼之间，教室是安静，学生们正在沉思，但没有人举手说答案。不久，许多学生放弃了，但他仍然试图解决它。他抬起他的小脑袋，黑宝石盯着这个问题。汗水留在他的额头上，时间一分钟一分钟地过去了。经过多次计算，他得出了一个答案。老师看着班上的每个孩子，正准备回答。他站在凳子上，把手举得高高的。他等着老师叫他，然后大声说出了答案。老师笑着问：“还有其他学生同意他的回答吗？”这时，只有一个学生举手。老师告诉大家：“这个答案是正确的。太好了！老师表扬他下课后很聪明！他的心获得了信心。看，他的眉毛，眼睛和鼻子都是一体的。他几乎不知道东南和西北！</w:t>
      </w:r>
    </w:p>
    <w:p>
      <w:pPr>
        <w:pStyle w:val="Normal"/>
        <w:rPr/>
      </w:pPr>
      <w:r>
        <w:rPr/>
        <w:t>这就是我，一个聪明的我，你愿意和我交朋友吗？</w:t>
      </w:r>
    </w:p>
    <w:p>
      <w:pPr>
        <w:pStyle w:val="Heading2"/>
        <w:rPr/>
      </w:pPr>
      <w:bookmarkStart w:id="21" w:name="字优秀的自我介绍-第21篇"/>
      <w:r>
        <w:rPr/>
        <w:t>500</w:t>
      </w:r>
      <w:r>
        <w:rPr/>
        <w:t>字优秀的自我介绍 第</w:t>
      </w:r>
      <w:r>
        <w:rPr/>
        <w:t>21</w:t>
      </w:r>
      <w:r>
        <w:rPr/>
        <w:t>篇</w:t>
      </w:r>
      <w:bookmarkEnd w:id="21"/>
    </w:p>
    <w:p>
      <w:pPr>
        <w:pStyle w:val="Normal"/>
        <w:rPr/>
      </w:pPr>
      <w:r>
        <w:rPr/>
        <w:t>我是一个很普通的初中生。我既没有漂亮的外表，也没有突出的成就，但是我有一颗纯洁善良的心，一个温暖的微笑。</w:t>
      </w:r>
    </w:p>
    <w:p>
      <w:pPr>
        <w:pStyle w:val="Normal"/>
        <w:rPr/>
      </w:pPr>
      <w:r>
        <w:rPr/>
        <w:t>十四年前，一个孕妇被推进手术室。站在孕妇旁边的男人，在女人即将被推进手术室的那一刻，温柔的笑了笑，为女人打气，让她放松。女子被推进手术室，男子站在手术室门口焦急等待。那人站了一会儿，蹲了一会儿，靠在墙上，盯着手术室的门。时间都过去了，这对情侣还有多久！</w:t>
      </w:r>
    </w:p>
    <w:p>
      <w:pPr>
        <w:pStyle w:val="Normal"/>
        <w:rPr/>
      </w:pPr>
      <w:r>
        <w:rPr/>
        <w:t>两个小时后，手术室的门开了，一个医生和一个护士走了出来。医生对那人说：“恭喜你，先生。是个女儿。”男的听完很开心，然后女的就被推出去了。女人看着身边的婴儿，开心地笑了，脸上满是幸福。</w:t>
      </w:r>
    </w:p>
    <w:p>
      <w:pPr>
        <w:pStyle w:val="Normal"/>
        <w:rPr/>
      </w:pPr>
      <w:r>
        <w:rPr/>
        <w:t>故事中甜蜜的一对是我的妈妈和我的爸爸，他们的女儿是我。</w:t>
      </w:r>
    </w:p>
    <w:p>
      <w:pPr>
        <w:pStyle w:val="Normal"/>
        <w:rPr/>
      </w:pPr>
      <w:r>
        <w:rPr/>
        <w:t>我有短短的黑发，浓眉，不大不小的眼睛，大大的鼻子和一张能吃的大嘴。当然，有一张能吃的大嘴，我也不会瘦多少！</w:t>
      </w:r>
    </w:p>
    <w:p>
      <w:pPr>
        <w:pStyle w:val="Normal"/>
        <w:rPr/>
      </w:pPr>
      <w:r>
        <w:rPr/>
        <w:t>我特别喜欢唱歌，尤其是志愿者进行曲。因为我绝对不会唱这首跑调的歌！！！</w:t>
      </w:r>
    </w:p>
    <w:p>
      <w:pPr>
        <w:pStyle w:val="Normal"/>
        <w:rPr/>
      </w:pPr>
      <w:r>
        <w:rPr/>
        <w:t>我有自己喜欢的明星。我喜欢他帅气阳光的笑容，苗条的身材，优美的舞蹈，美妙的歌喉，更重要的是，他的拼搏精神和毅力。他就是优质偶像：韩庚。</w:t>
      </w:r>
    </w:p>
    <w:p>
      <w:pPr>
        <w:pStyle w:val="Normal"/>
        <w:rPr/>
      </w:pPr>
      <w:r>
        <w:rPr/>
        <w:t>韩庚精神值得学习。他是我的模特。</w:t>
      </w:r>
    </w:p>
    <w:p>
      <w:pPr>
        <w:pStyle w:val="Normal"/>
        <w:rPr/>
      </w:pPr>
      <w:r>
        <w:rPr/>
        <w:t>最后，希望大家对我有什么不满可以告诉我。</w:t>
      </w:r>
    </w:p>
    <w:p>
      <w:pPr>
        <w:pStyle w:val="Normal"/>
        <w:rPr/>
      </w:pPr>
      <w:r>
        <w:rPr/>
        <w:t>谢谢大家！</w:t>
      </w:r>
    </w:p>
    <w:p>
      <w:pPr>
        <w:pStyle w:val="Heading2"/>
        <w:rPr/>
      </w:pPr>
      <w:bookmarkStart w:id="22" w:name="字优秀的自我介绍-第22篇"/>
      <w:r>
        <w:rPr/>
        <w:t>500</w:t>
      </w:r>
      <w:r>
        <w:rPr/>
        <w:t>字优秀的自我介绍 第</w:t>
      </w:r>
      <w:r>
        <w:rPr/>
        <w:t>22</w:t>
      </w:r>
      <w:r>
        <w:rPr/>
        <w:t>篇</w:t>
      </w:r>
      <w:bookmarkEnd w:id="22"/>
    </w:p>
    <w:p>
      <w:pPr>
        <w:pStyle w:val="Normal"/>
        <w:rPr/>
      </w:pPr>
      <w:r>
        <w:rPr/>
        <w:t>她个子不高，爱笑，脑后扎着一个短短的马尾辫，天天笑，大大咧咧。开朗外向乐观，我很了解她。她喜欢笑，喜欢闹，喜欢跳来跳去，到处都是她活跃的身影。</w:t>
      </w:r>
    </w:p>
    <w:p>
      <w:pPr>
        <w:pStyle w:val="Normal"/>
        <w:rPr/>
      </w:pPr>
      <w:r>
        <w:rPr/>
        <w:t>她的口才真的很好，那一手真的超出了一般人的实践能力。而且她练过跆拳道，连格斗技术都是一流的，学生都不敢惹她，一旦惹上麻烦。可是，吵又吵，打不过，那就麻烦大了！但是她还没有真的打人！</w:t>
      </w:r>
    </w:p>
    <w:p>
      <w:pPr>
        <w:pStyle w:val="Normal"/>
        <w:rPr/>
      </w:pPr>
      <w:r>
        <w:rPr/>
        <w:t>她也很惊讶别人喜欢香浓的奶茶，可口的可乐，甜甜的橙汁。但是她喜欢绿茶。我喜欢绿茶的幽香，喜欢绿茶的酸甜苦辣。他觉得喝绿茶真的是一种享受。</w:t>
      </w:r>
    </w:p>
    <w:p>
      <w:pPr>
        <w:pStyle w:val="Normal"/>
        <w:rPr/>
      </w:pPr>
      <w:r>
        <w:rPr/>
        <w:t>他也是善变的，太过分了。在家长和老师眼里，她很尴尬，是一个大家都爱的可爱女孩；在同学面前，她又变得很酷，几乎每一个动作都是那么潇洒。</w:t>
      </w:r>
    </w:p>
    <w:p>
      <w:pPr>
        <w:pStyle w:val="Normal"/>
        <w:rPr/>
      </w:pPr>
      <w:r>
        <w:rPr/>
        <w:t>她很能干，但很笨。每次要求她完成一个任务，看似很有能力，但仔细一想，却漏洞百出。她只是工作粗心大意。她告诉他很多次要学会不断进步，但是她做不到。</w:t>
      </w:r>
    </w:p>
    <w:p>
      <w:pPr>
        <w:pStyle w:val="Normal"/>
        <w:rPr/>
      </w:pPr>
      <w:r>
        <w:rPr/>
        <w:t>她也是很倒霉的，所有该发生的不该发生的坏事都会转个弯来找她。其实她也怪自己粗心，笨拙。</w:t>
      </w:r>
    </w:p>
    <w:p>
      <w:pPr>
        <w:pStyle w:val="Normal"/>
        <w:rPr/>
      </w:pPr>
      <w:r>
        <w:rPr/>
        <w:t>她乐于助人，不是出于良心，而是因为她的人际关系太好了。每次道路崎岖，她都会拔剑相助。更多时候，自然就变得有帮助了。</w:t>
      </w:r>
    </w:p>
    <w:p>
      <w:pPr>
        <w:pStyle w:val="Normal"/>
        <w:rPr/>
      </w:pPr>
      <w:r>
        <w:rPr/>
        <w:t>嗯，她的介绍完了。兴高采烈地拿给爸爸看。爸爸看了看，笑着摸摸我的头，说：“傻孩子，她跟你一样。”</w:t>
      </w:r>
    </w:p>
    <w:p>
      <w:pPr>
        <w:pStyle w:val="Normal"/>
        <w:rPr/>
      </w:pPr>
      <w:r>
        <w:rPr/>
        <w:t>哦？比如我？就是我！</w:t>
      </w:r>
    </w:p>
    <w:p>
      <w:pPr>
        <w:pStyle w:val="Heading2"/>
        <w:rPr/>
      </w:pPr>
      <w:bookmarkStart w:id="23" w:name="字优秀的自我介绍-第23篇"/>
      <w:r>
        <w:rPr/>
        <w:t>500</w:t>
      </w:r>
      <w:r>
        <w:rPr/>
        <w:t>字优秀的自我介绍 第</w:t>
      </w:r>
      <w:r>
        <w:rPr/>
        <w:t>23</w:t>
      </w:r>
      <w:r>
        <w:rPr/>
        <w:t>篇</w:t>
      </w:r>
      <w:bookmarkEnd w:id="23"/>
    </w:p>
    <w:p>
      <w:pPr>
        <w:pStyle w:val="Normal"/>
        <w:rPr/>
      </w:pPr>
      <w:r>
        <w:rPr/>
        <w:t>大家好，我叫唐烨荣，今年十一岁了。我有一双明亮的大眼睛，以前的语文老师说我的眼睛里有星星，会说话。我一笑起来就露出两颗大门牙，好在我的牙齿不是大暴牙。看见我的人都说我很瘦，两只手像鸡爪似的，身体像一根竹竿一般细，好像随时会被风吹倒似的。</w:t>
      </w:r>
    </w:p>
    <w:p>
      <w:pPr>
        <w:pStyle w:val="Normal"/>
        <w:rPr/>
      </w:pPr>
      <w:r>
        <w:rPr/>
        <w:t>我喜欢写书法，每次上书法课，我都很认真地按老师的要求去练习，每天回家写完作业，不论多晚，都要练习两张毛笔字。写书法时，让我身心都静下来，全心投入写字的状态。我还爱游泳。喜欢在水中像鱼一样游来游去，让我感到很自由和快乐。虽然游完泳有点累，但我觉得很舒服。别人喜欢看动画片，我却喜欢看中央十台的《地理中国》。因为从中我能学到很多地理知识，也了解和领略了祖国的大好河山，更佩服那些工作人员的冒险精神。</w:t>
      </w:r>
    </w:p>
    <w:p>
      <w:pPr>
        <w:pStyle w:val="Normal"/>
        <w:rPr/>
      </w:pPr>
      <w:r>
        <w:rPr/>
        <w:t>我的性格有些不好。做事说话比较冲动，当有人和我意见不一样时，我便气得朝他大叫，甚至想动手打人。这样很多人都不愿意和我玩。我做什么事都很急躁，往往事情没做好，还误事。有次早上一看时间快要迟到了，我便不吃早餐一溜烟地跑了，妈妈叫都叫不住，到了学校结果发现书包没拿。我属牛，脾气也和牛一样倔得很，做错事情，任凭妈妈怎么说，就是不肯好好认错。</w:t>
      </w:r>
    </w:p>
    <w:p>
      <w:pPr>
        <w:pStyle w:val="Normal"/>
        <w:rPr/>
      </w:pPr>
      <w:r>
        <w:rPr/>
        <w:t>这就是我，一个能认识到自己的不足，并愿意改正自己缺点的男孩，你会喜欢我吗？</w:t>
      </w:r>
    </w:p>
    <w:p>
      <w:pPr>
        <w:pStyle w:val="Heading2"/>
        <w:rPr/>
      </w:pPr>
      <w:bookmarkStart w:id="24" w:name="字优秀的自我介绍-第24篇"/>
      <w:r>
        <w:rPr/>
        <w:t>500</w:t>
      </w:r>
      <w:r>
        <w:rPr/>
        <w:t>字优秀的自我介绍 第</w:t>
      </w:r>
      <w:r>
        <w:rPr/>
        <w:t>24</w:t>
      </w:r>
      <w:r>
        <w:rPr/>
        <w:t>篇</w:t>
      </w:r>
      <w:bookmarkEnd w:id="24"/>
    </w:p>
    <w:p>
      <w:pPr>
        <w:pStyle w:val="Normal"/>
        <w:rPr/>
      </w:pPr>
      <w:r>
        <w:rPr/>
        <w:t>我的名字叫“震原”，这名字寄予着爸爸妈妈对我的希望：震惊中原！我属虎，可是只是“半只老虎”。</w:t>
      </w:r>
    </w:p>
    <w:p>
      <w:pPr>
        <w:pStyle w:val="Normal"/>
        <w:rPr/>
      </w:pPr>
      <w:r>
        <w:rPr/>
        <w:t>我爱吃豆腐，豆腐干等素食，肉类只有猪肉松和精肉还勉强吃一些，肥肉是绝对不要吃的，所以爸爸妈妈还叫我“豆腐老虎”。</w:t>
      </w:r>
    </w:p>
    <w:p>
      <w:pPr>
        <w:pStyle w:val="Normal"/>
        <w:rPr/>
      </w:pPr>
      <w:r>
        <w:rPr/>
        <w:t>我最擅长的是画画，二年级时，我就在妈妈的帮助下画了幅“小猴捉迷藏”的油画，取得了全校绘画比赛获得了油画类一等奖。近期，我还获得了学校古诗配画比赛的三等奖。几天前，我画了几只大螃蟹，拿到学校里给楼雨昕看，她揉揉眼睛，说：“这是真的吗？”“那还有假，这可是我亲手画的！”我自豪地就。楼雨昕又给葛树�驴矗�问她：“猜猜这幅画是谁画的？”他连猜了好几个都没猜中，他见我一脸兴奋的表情，用疑问的口气说：“周震原？”“回答――”楼雨昕故意卖了关子，“正确！”葛树�麓蟪砸痪�，对我大喊：“小周，我真是服了你了！”</w:t>
      </w:r>
    </w:p>
    <w:p>
      <w:pPr>
        <w:pStyle w:val="Normal"/>
        <w:rPr/>
      </w:pPr>
      <w:r>
        <w:rPr/>
        <w:t>但我也有缺点，有时我会说一下谎。比如，今天我准备把一些小纸片丢在地上，被妈妈发现了，妈妈大喊：“又要扔东西了！”“没有。”我随口说了一句。“还说没有！”妈妈从我手中拿出“罪证”。我低下头……我的缺点还不止这些，不过我会努力改正的。</w:t>
      </w:r>
    </w:p>
    <w:p>
      <w:pPr>
        <w:pStyle w:val="Normal"/>
        <w:rPr/>
      </w:pPr>
      <w:r>
        <w:rPr/>
        <w:t>虽然我有不少缺点，但我相信我的优点定会战胜我的缺点，因为我相信在我今后的学习生活中会获得更多更多……</w:t>
      </w:r>
    </w:p>
    <w:p>
      <w:pPr>
        <w:pStyle w:val="Heading2"/>
        <w:rPr/>
      </w:pPr>
      <w:bookmarkStart w:id="25" w:name="字优秀的自我介绍-第25篇"/>
      <w:r>
        <w:rPr/>
        <w:t>500</w:t>
      </w:r>
      <w:r>
        <w:rPr/>
        <w:t>字优秀的自我介绍 第</w:t>
      </w:r>
      <w:r>
        <w:rPr/>
        <w:t>25</w:t>
      </w:r>
      <w:r>
        <w:rPr/>
        <w:t>篇</w:t>
      </w:r>
      <w:bookmarkEnd w:id="25"/>
    </w:p>
    <w:p>
      <w:pPr>
        <w:pStyle w:val="Normal"/>
        <w:rPr/>
      </w:pPr>
      <w:r>
        <w:rPr/>
        <w:t>我叫柳云龙，今年</w:t>
      </w:r>
      <w:r>
        <w:rPr/>
        <w:t>13</w:t>
      </w:r>
      <w:r>
        <w:rPr/>
        <w:t>岁，我的家在岗西，现在我在中学初一二班学习。我个子不高</w:t>
      </w:r>
      <w:r>
        <w:rPr/>
        <w:t>1.50</w:t>
      </w:r>
      <w:r>
        <w:rPr/>
        <w:t>，长得比较很胖，一头乌黑的短头发，弯弯的眉毛下有一双明亮而聚光的小眼睛。</w:t>
      </w:r>
    </w:p>
    <w:p>
      <w:pPr>
        <w:pStyle w:val="Normal"/>
        <w:rPr/>
      </w:pPr>
      <w:r>
        <w:rPr/>
        <w:t>我特别喜欢下象棋，现在恋上了看书。只要我看中的一本古典名著或者是好的作文书的话，我是会努力攒钱来买的，更疯狂的我甚至会跑遍所有的书店或者看遍网上书店里有没有得卖，当然我一定会选择最便宜的书店买书。有时候我也会下象棋，其实我读五年级的时候就很喜欢下象棋，，我爸爸是个象棋高手，每当我想玩象棋的时候，我就会邀请父亲和我</w:t>
      </w:r>
      <w:r>
        <w:rPr/>
        <w:t>pk</w:t>
      </w:r>
      <w:r>
        <w:rPr/>
        <w:t>。但每次玩的结局都是我输，虽然是输，但在输的过程中寻找象棋的经验、窍门、和技巧。我相信就这样我一定会像父亲一样成为一个象棋高手。</w:t>
      </w:r>
    </w:p>
    <w:p>
      <w:pPr>
        <w:pStyle w:val="Normal"/>
        <w:rPr/>
      </w:pPr>
      <w:r>
        <w:rPr/>
        <w:t>我的理想是长大当一名有知识，有作为，有文化的人，但是我最大的理想就是为我的父母尽孝。从小到大我都认为有一句话是我人生中最重要的一句话：父爱如山，母爱如水。因为我深深的知道：没有了父母就没有今天的我们，没有了父母的辛勤劳动就没有幸福生活，没有了父母就没有我们人生中的指路人。是他们一次次在十字路口为我们标明前进的方向――――他们更是我们停泊的港湾………</w:t>
      </w:r>
    </w:p>
    <w:p>
      <w:pPr>
        <w:pStyle w:val="Normal"/>
        <w:rPr/>
      </w:pPr>
      <w:r>
        <w:rPr/>
        <w:t>我是一个普通不能再通的我，我有个志诚的心，喜欢交朋友，喜欢上课的时候听老师讲有趣的故事……我的心中有个大大的梦想――――成为一个有知识，有文化的人。这就是我，一个有着大梦想的我。</w:t>
      </w:r>
    </w:p>
    <w:p>
      <w:pPr>
        <w:pStyle w:val="Heading2"/>
        <w:rPr/>
      </w:pPr>
      <w:bookmarkStart w:id="26" w:name="字优秀的自我介绍-第26篇"/>
      <w:r>
        <w:rPr/>
        <w:t>500</w:t>
      </w:r>
      <w:r>
        <w:rPr/>
        <w:t>字优秀的自我介绍 第</w:t>
      </w:r>
      <w:r>
        <w:rPr/>
        <w:t>26</w:t>
      </w:r>
      <w:r>
        <w:rPr/>
        <w:t>篇</w:t>
      </w:r>
      <w:bookmarkEnd w:id="26"/>
    </w:p>
    <w:p>
      <w:pPr>
        <w:pStyle w:val="Normal"/>
        <w:rPr/>
      </w:pPr>
      <w:r>
        <w:rPr/>
        <w:t>听到“宋铠澄”这个名字，大家都会以为是个男孩子，不过，女孩子也好，男孩子也罢，因为我就是一个调皮可爱的女孩，一个坚强勇敢的“假小子”。</w:t>
      </w:r>
    </w:p>
    <w:p>
      <w:pPr>
        <w:pStyle w:val="Normal"/>
        <w:rPr/>
      </w:pPr>
      <w:r>
        <w:rPr/>
        <w:t>那是一个夏日，我和妹妹在小河边戏水，脱了鞋，赤着脚便走进了河里，水很清，我们不亦乐乎地玩了起来，本来是安安静静地玩耍，但奈何不了活泼的本性，俩人忘我地戏起了水，都使出了浑身解数，直到弄得全身湿漉漉才肯罢休。回家后，妈妈看见我的样子就生气，正要逮着我时，我一弯腰，眨眼间便跑回了自己的房间。换好衣服，打开房门，只见妈妈正虎视眈眈地望着我，我呢，却若无其事地走到妈妈跟前，趴在地上，弯着腰，学着古人的腔调说道：“拜见母亲大人，女儿前来请罪……”妈妈瞧着我那滑稽样，立马“破功”，“扑哧”一声笑了出来，哈，真是豆腐掉进了灰堆里，吹不得，打不得。</w:t>
      </w:r>
    </w:p>
    <w:p>
      <w:pPr>
        <w:pStyle w:val="Normal"/>
        <w:rPr/>
      </w:pPr>
      <w:r>
        <w:rPr/>
        <w:t>当然，我也是十分坚强勇敢的哦！步入初中的学堂，第二天迎来的就是残酷的军训，站在阳光下，练着严格的军姿，汗水不停地淌着，又是立正，又是稍息，还有齐步走，跑步等等。在阳光的“沐浴”下，许多女孩子都受不了，如同温室里的花朵，碰到阳光便枯萎了，一个个软绵绵地躺着，有些男孩子也经受不住这烈日的阳光，陆续喊报告了。可我不，我挺立在操场上，任汗水随意流淌，军训炼就了我的坚强和勇气。</w:t>
      </w:r>
    </w:p>
    <w:p>
      <w:pPr>
        <w:pStyle w:val="Normal"/>
        <w:rPr/>
      </w:pPr>
      <w:r>
        <w:rPr/>
        <w:t>我喜欢夏天尝着火锅，冬天咬着冰淇淋。开心时睡觉，伤心时唱歌。</w:t>
      </w:r>
    </w:p>
    <w:p>
      <w:pPr>
        <w:pStyle w:val="Normal"/>
        <w:rPr/>
      </w:pPr>
      <w:r>
        <w:rPr/>
        <w:t>这就是我，独特的我。</w:t>
      </w:r>
    </w:p>
    <w:p>
      <w:pPr>
        <w:pStyle w:val="Heading2"/>
        <w:rPr/>
      </w:pPr>
      <w:bookmarkStart w:id="27" w:name="字优秀的自我介绍-第27篇"/>
      <w:r>
        <w:rPr/>
        <w:t>500</w:t>
      </w:r>
      <w:r>
        <w:rPr/>
        <w:t>字优秀的自我介绍 第</w:t>
      </w:r>
      <w:r>
        <w:rPr/>
        <w:t>27</w:t>
      </w:r>
      <w:r>
        <w:rPr/>
        <w:t>篇</w:t>
      </w:r>
      <w:bookmarkEnd w:id="27"/>
    </w:p>
    <w:p>
      <w:pPr>
        <w:pStyle w:val="Normal"/>
        <w:rPr/>
      </w:pPr>
      <w:r>
        <w:rPr/>
        <w:t>物品名称：与蜀国皇帝同姓，与晓红同名</w:t>
      </w:r>
    </w:p>
    <w:p>
      <w:pPr>
        <w:pStyle w:val="Normal"/>
        <w:rPr/>
      </w:pPr>
      <w:r>
        <w:rPr/>
        <w:t>物品外貌：大额头、小眼睛、塌塌鼻、短头发、胖身体、小手大脚走天下</w:t>
      </w:r>
    </w:p>
    <w:p>
      <w:pPr>
        <w:pStyle w:val="Normal"/>
        <w:rPr/>
      </w:pPr>
      <w:r>
        <w:rPr/>
        <w:t>物品配置：精致完好</w:t>
      </w:r>
    </w:p>
    <w:p>
      <w:pPr>
        <w:pStyle w:val="Normal"/>
        <w:rPr/>
      </w:pPr>
      <w:r>
        <w:rPr/>
        <w:t>物品作用：逗你笑的开心果，可放大</w:t>
      </w:r>
      <w:r>
        <w:rPr/>
        <w:t>3</w:t>
      </w:r>
      <w:r>
        <w:rPr/>
        <w:t>倍声音的扩音器……</w:t>
      </w:r>
    </w:p>
    <w:p>
      <w:pPr>
        <w:pStyle w:val="Normal"/>
        <w:rPr/>
      </w:pPr>
      <w:r>
        <w:rPr/>
        <w:t>物品特点：开心时像绽放的花朵（百分之九十），生气时像爆发的火山（百分之十）。</w:t>
      </w:r>
    </w:p>
    <w:p>
      <w:pPr>
        <w:pStyle w:val="Normal"/>
        <w:rPr/>
      </w:pPr>
      <w:r>
        <w:rPr/>
        <w:t>物品所发生的事件：</w:t>
      </w:r>
    </w:p>
    <w:p>
      <w:pPr>
        <w:pStyle w:val="Normal"/>
        <w:rPr/>
      </w:pPr>
      <w:r>
        <w:rPr/>
        <w:t>我最喜欢的东西就是“</w:t>
      </w:r>
      <w:r>
        <w:rPr/>
        <w:t>book”――</w:t>
      </w:r>
      <w:r>
        <w:rPr/>
        <w:t>书！因为高尔基曾经说过：“书是人类进步的阶梯”。我很小的时候，爸爸就给我买了许多的识字手册，还经常给我读一些故事书，可以说，我的童年就是在书海中度过的。随着我年龄的增长，我家的书也越来越多，现在我家就像一座小图书馆，沙发上、床上、桌上……到处都是书，我自己的书更是多得数不胜数，整整放了两个书柜。虽然我平时一向很节约，但是对买书却毫不吝啬，只要是我喜欢的书、好看的书、实用的书，而且不是很贵，我一定会马上买下来。有时候我遇到一本好书，又因为价格太贵而不能买，我翻来覆去地看十遍都不甘心，所以每次我一进书店，就要看上大半天。我坚信：好书能伴我一生。有时，我因为看书而误了其他的事情，因此爸爸、妈妈经常对我说：“看书要学会适而可止”。为此有时我也很伤脑筋，想来想去，我下定决心，书肯定是多读得好，但必须不耽误学习、不耽误其它事情的情况下看，否则让书本缺货！</w:t>
      </w:r>
    </w:p>
    <w:p>
      <w:pPr>
        <w:pStyle w:val="Normal"/>
        <w:rPr/>
      </w:pPr>
      <w:r>
        <w:rPr/>
        <w:t>这就是我，一个爱读书的小女孩。</w:t>
      </w:r>
    </w:p>
    <w:p>
      <w:pPr>
        <w:pStyle w:val="Heading2"/>
        <w:rPr/>
      </w:pPr>
      <w:bookmarkStart w:id="28" w:name="字优秀的自我介绍-第28篇"/>
      <w:r>
        <w:rPr/>
        <w:t>500</w:t>
      </w:r>
      <w:r>
        <w:rPr/>
        <w:t>字优秀的自我介绍 第</w:t>
      </w:r>
      <w:r>
        <w:rPr/>
        <w:t>28</w:t>
      </w:r>
      <w:r>
        <w:rPr/>
        <w:t>篇</w:t>
      </w:r>
      <w:bookmarkEnd w:id="28"/>
    </w:p>
    <w:p>
      <w:pPr>
        <w:pStyle w:val="Normal"/>
        <w:rPr/>
      </w:pPr>
      <w:r>
        <w:rPr/>
        <w:t>在入学的第一天，大家都背着大包小包来到新学校，弄好宿舍内务之后便来到崭新的教室。窗明几净，大家都感慨万分。最令我印象深刻的是大家的自我介绍环节。</w:t>
      </w:r>
    </w:p>
    <w:p>
      <w:pPr>
        <w:pStyle w:val="Normal"/>
        <w:rPr/>
      </w:pPr>
      <w:r>
        <w:rPr/>
        <w:t>一开始大家都显得十分紧张，在鸦雀无声的氛围中开始撰写介绍稿，用心准备着。自我介绍开始了。大家一片肃静，空气中充斥着紧张的气息，还有些许压抑，静的都能听到自己的心跳声。但是，这种尴尬的气氛旋即就被打破了。</w:t>
      </w:r>
    </w:p>
    <w:p>
      <w:pPr>
        <w:pStyle w:val="Normal"/>
        <w:rPr/>
      </w:pPr>
      <w:r>
        <w:rPr/>
        <w:t>同学们八仙过海，各显神通。有的同学落落大方走上讲台，克服自己的恐惧和胆小，嘴角微微上扬，双眸炯炯有神，宛如能射出明媚的光彩。而有的同学微红着脸，拿着演讲稿，双手微颤，迈着小步子走上了讲台。</w:t>
      </w:r>
    </w:p>
    <w:p>
      <w:pPr>
        <w:pStyle w:val="Normal"/>
        <w:rPr/>
      </w:pPr>
      <w:r>
        <w:rPr/>
        <w:t>同学们有的喜欢篮球，有的酷爱足球，有的忠于听音乐和画漫画的，都找到了各自的“知音”。大家从不同的地方赶过来，彼此都是陌生人，难免会有一丝丝约束，但是在自我介绍的过程中，一阵阵笑声，一阵阵掌声此起彼伏，渐渐地，大家开始交融，认识，了解。感情的甜味逐渐弥漫开来，感情的花朵开始变得硕红，感情的种子生根发芽，一切都是那么的新奇得令人期许。</w:t>
      </w:r>
    </w:p>
    <w:p>
      <w:pPr>
        <w:pStyle w:val="Normal"/>
        <w:rPr/>
      </w:pPr>
      <w:r>
        <w:rPr/>
        <w:t>在高一（</w:t>
      </w:r>
      <w:r>
        <w:rPr/>
        <w:t>10</w:t>
      </w:r>
      <w:r>
        <w:rPr/>
        <w:t>）班这个精英荟萃的地方，我们彼此了解包容，走进对方的世界，真是不甚荣幸！让我们在这个新起点，一起放飞共同的梦想！</w:t>
      </w:r>
    </w:p>
    <w:p>
      <w:pPr>
        <w:pStyle w:val="Heading2"/>
        <w:rPr/>
      </w:pPr>
      <w:bookmarkStart w:id="29" w:name="字优秀的自我介绍-第29篇"/>
      <w:r>
        <w:rPr/>
        <w:t>500</w:t>
      </w:r>
      <w:r>
        <w:rPr/>
        <w:t>字优秀的自我介绍 第</w:t>
      </w:r>
      <w:r>
        <w:rPr/>
        <w:t>29</w:t>
      </w:r>
      <w:r>
        <w:rPr/>
        <w:t>篇</w:t>
      </w:r>
      <w:bookmarkEnd w:id="29"/>
    </w:p>
    <w:p>
      <w:pPr>
        <w:pStyle w:val="Normal"/>
        <w:rPr/>
      </w:pPr>
      <w:r>
        <w:rPr/>
        <w:t>今天老师给我们大家布置了一个特殊的作业。那就是让我们大家每个人回家以后都去做一个剪短饿自我介绍的文章，然后明天每个人都要上交给老师批改，我感觉到这个作业是十分的有趣，所以我开始在我的作业本上面写了起来。</w:t>
      </w:r>
    </w:p>
    <w:p>
      <w:pPr>
        <w:pStyle w:val="Normal"/>
        <w:rPr/>
      </w:pPr>
      <w:r>
        <w:rPr/>
        <w:t>我的名字叫做徐凯，今年已经八岁了，我现在在上的是小学二年级，我觉得二年级的学习以及生活略比于一年级来说，没有那么多的轻松和愉快了，因为我感觉现在我们大家的作业可以说的上是越来越多了，我都经常写作业写到很晚才可以去睡觉，而且每次写作业的时候我都感觉到非常的想睡觉，我也不知道这到底是为什么。</w:t>
      </w:r>
    </w:p>
    <w:p>
      <w:pPr>
        <w:pStyle w:val="Normal"/>
        <w:rPr/>
      </w:pPr>
      <w:r>
        <w:rPr/>
        <w:t>我的兴趣爱好非常的广泛，虽然我喜欢的东西有很多，但是我并不喜欢学习，不喜欢做作业，我非常的喜欢体育运动，尤其是跑步啊打羽毛球啊还有打篮球这些的，我都是非常的喜欢，当然了踢毽子我也是非常的喜欢和擅长，因为每次踢毽子的时候我都可以和一群小姐姐们一起踢毽子，这种感觉十分的有趣，她们都会夸奖我得踢毽子的水平非常的高，每次听到她们对于我的夸赞，我都会觉得非常的兴奋。</w:t>
      </w:r>
    </w:p>
    <w:p>
      <w:pPr>
        <w:pStyle w:val="Normal"/>
        <w:widowControl/>
        <w:bidi w:val="0"/>
        <w:spacing w:before="180" w:after="180"/>
        <w:jc w:val="left"/>
        <w:rPr/>
      </w:pPr>
      <w:r>
        <w:rPr/>
        <w:t>希望有一天我能够成为一名职业运动员，去继续我的体育运动之路，我希望我可以在一些我喜欢的体育项目上取得一定的成绩，这样才不会辜负我对于体育的一片喜爱之情，我相信终有一天，我的梦想会实现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