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煮牛肉的做法"/>
      <w:r>
        <w:rPr/>
        <w:t>水煮牛肉的做法</w:t>
      </w:r>
      <w:bookmarkEnd w:id="0"/>
    </w:p>
    <w:p>
      <w:pPr>
        <w:pStyle w:val="Normal"/>
        <w:rPr/>
      </w:pPr>
      <w:r>
        <w:rPr/>
        <w:t>牛肉这道美食小编知道大家都吃过，牛肉这道美食吃起来非常的有嚼劲，如果小伙伴们喜欢吃软烂一点的牛肉，也可以炖久一点，这样吃起来会比较的有口感，小编给大家带来的这道美食，吃起来非常美味，也是一道牛肉的新吃法，这种做法小编猜想，没有多少人吃过，大家在做这道美食的时候，一般小炒的做法比较的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煮牛肉这道美食，吃起来非常的鲜美，小编也非常喜欢，但是牛肉的价格比较昂贵，大家一般吃的猪肉是比较多的，猪肉这道美食随处可见，因为价格比较的实惠，但是现在的猪肉价格暴涨，虽然说牛肉的价格比猪肉的价格要高，但还是很多人愿意吃牛肉，教水煮牛肉，教您正宗做法，简单“</w:t>
      </w:r>
      <w:r>
        <w:rPr/>
        <w:t>3</w:t>
      </w:r>
      <w:r>
        <w:rPr/>
        <w:t>步”就搞定，两斤牛肉不够吃，牛肉这道美食小编觉得，非常美味，吃起来也比较鲜香，而且牛肉这道美食是非常难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煮牛肉这道美食，小编还是跟小叔学会的，因为小叔非常喜欢吃牛肉，所以他对牛肉这道美食的做法，非常的了解，有一次小编去他家里，正好撞见他在做这道美食，小编被那股浓浓的香味所吸引，小编向小叔讨教这道美食的做法，小叔听到非常开心的就答应了小编，在教小编这道做法的时候小叔把步骤讲得非常详细，小编听得也非常认真，很快小编就掌握了这道美食的做法，下面小编就带着大家一起来，学习一下这道美食的做法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的食材：牛肉、黄豆芽、生姜、食盐、淀粉、蒜、油、干辣椒、料酒、白糖、香菜、花椒、豆瓣酱、鸡蛋清</w:t>
      </w:r>
    </w:p>
    <w:p>
      <w:pPr>
        <w:pStyle w:val="Normal"/>
        <w:rPr/>
      </w:pPr>
      <w:r>
        <w:rPr/>
        <w:t>第一步：先把牛肉清洗干净切好，装到碗里面，然后把豆芽菜清洗干净放到一边等着备用，再把姜、蒜清洗干净，切好放到一边等着备用，准备差不多的时候，起锅烧水等水烧开，先把牛肉放进去煮，把牛肉里面的血水煮出来，这样牛肉吃起来才会更加的鲜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看到牛肉差不多的时候，就可以捞上来装到盆子里面，然后倒入淀粉鸡蛋清搅拌均匀，起锅烧油等油开的时候，就把牛肉下锅翻炒，加入适量的盐搅拌均匀，这样牛肉才会更加美味，等你牛肉快要好的时候，往里面加入一点点料酒，牛肉的味道会更加的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往锅里面加入适量的水，盖上锅盖开大火，把水煮沸然后把黄豆芽、生姜、蒜、白糖、花椒放进去煮，这样牛肉才会更加的美味，等到快要好的时候放入干辣椒、香菜、豆瓣酱再煮一会这道美食就这样完成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你正宗的水煮牛肉，只需“简单</w:t>
      </w:r>
      <w:r>
        <w:rPr/>
        <w:t>3</w:t>
      </w:r>
      <w:r>
        <w:rPr/>
        <w:t>步”就搞定，两斤牛肉不够吃，喜欢这道美食的小宝贝们，只要照着小编的步骤来做，肯定能够吃到鲜香美味的水煮牛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