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怎样才能学好"/>
      <w:r>
        <w:rPr/>
        <w:t>高中语文怎样才能学好</w:t>
      </w:r>
      <w:bookmarkEnd w:id="0"/>
    </w:p>
    <w:p>
      <w:pPr>
        <w:pStyle w:val="Heading2"/>
        <w:rPr/>
      </w:pPr>
      <w:bookmarkStart w:id="1" w:name="e64lr"/>
      <w:r>
        <w:rPr/>
        <w:t>高中语文怎样才能学好</w:t>
      </w:r>
      <w:bookmarkEnd w:id="1"/>
    </w:p>
    <w:p>
      <w:pPr>
        <w:pStyle w:val="Normal"/>
        <w:rPr/>
      </w:pPr>
      <w:r>
        <w:rPr>
          <w:b/>
        </w:rPr>
        <w:t>想要学好高中语文，首先，要养成勤奋和善于积累的好习惯，只有进行大量的背诵和默写，才能够扎实地掌握基础知识；其次，要提高上课效率，认真做好课堂笔记，对课本中所涉及的内容和课文进行把握；最后，要不断的拓宽自己的课外知识，养成积极阅读课文书籍的好习惯。</w:t>
      </w:r>
    </w:p>
    <w:p>
      <w:pPr>
        <w:pStyle w:val="Normal"/>
        <w:rPr/>
      </w:pPr>
      <w:r>
        <w:rPr/>
        <w:t>01</w:t>
      </w:r>
      <w:r>
        <w:rPr/>
        <w:t>养成勤奋和善于积累的好习惯</w:t>
      </w:r>
    </w:p>
    <w:p>
      <w:pPr>
        <w:pStyle w:val="Normal"/>
        <w:rPr/>
      </w:pPr>
      <w:r>
        <w:rPr/>
        <w:t>语文的学习并不像数学物理化学等学科那样充满逻辑。很多时候我们之所以学不好语文这门学科，是因为我们过于懒惰，对于课本或者老师要求背诵过的内容，我们不能进行熟练的背诵和掌握。在考试时面对大量的基础知识，自然会失分。所以要想学好高中，语文一定要从勤奋做起，对课本上要求背诵的内容进行熟记和把握。</w:t>
      </w:r>
    </w:p>
    <w:p>
      <w:pPr>
        <w:pStyle w:val="Normal"/>
        <w:rPr/>
      </w:pPr>
      <w:r>
        <w:rPr/>
        <w:t>02</w:t>
      </w:r>
      <w:r>
        <w:rPr/>
        <w:t>提高上课效率，认真做好课堂笔记</w:t>
      </w:r>
    </w:p>
    <w:p>
      <w:pPr>
        <w:pStyle w:val="Normal"/>
        <w:rPr/>
      </w:pPr>
      <w:r>
        <w:rPr/>
        <w:t>有很多同学下课时看似很努力，但是一到考试就难以发挥出自己的水平。而且上课老师提问时，也会出现一问三不知的现象。这又是为什么呢？归根结底这是上课效率过低导致的，在老师讲课时，我们容易走神，甚至大脑开小差，一节课下来什么笔记都没做，想要进行课后复习也是无从下手，这样一来想要轻而易举的学好高中，语文是非常困难的。所以我们一定要提高上课效率，认真做好课堂笔记，这样才能够让自己所学的知识更加的扎实，理解的更加通透。</w:t>
      </w:r>
    </w:p>
    <w:p>
      <w:pPr>
        <w:pStyle w:val="Normal"/>
        <w:rPr/>
      </w:pPr>
      <w:r>
        <w:rPr/>
        <w:t>03</w:t>
      </w:r>
      <w:r>
        <w:rPr/>
        <w:t>要不断地拓宽自己的课外知识，养成阅读课外书籍的好习惯</w:t>
      </w:r>
    </w:p>
    <w:p>
      <w:pPr>
        <w:pStyle w:val="Normal"/>
        <w:rPr/>
      </w:pPr>
      <w:r>
        <w:rPr/>
        <w:t>在保证上课认真听讲，积极完成课本所要求的任务和老师所要求的任务前提下，我们也要不断拓宽自己的课外知识，养成阅读课外书籍的好习惯。著名作家冰心说过：“读书好、好读书、读好书”这句话所体现的含义并不是我们仅仅停留在对于课本的阅读上，更多的是对课外知识的拓宽和对课外书籍的阅读。通过大量的阅读课外书籍，我们可以找到更多的灵感，从而在面对课堂的语文学习时也更有自信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好语文并不难，他不要求我们有多聪明，也不要求我们多有天赋，只要我们勤奋、刻苦、善于学习，就一定能收获不错的学习成果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