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炖牛肉放什么调料好"/>
      <w:r>
        <w:rPr/>
        <w:t>清炖牛肉放什么调料好</w:t>
      </w:r>
      <w:bookmarkEnd w:id="0"/>
    </w:p>
    <w:p>
      <w:pPr>
        <w:pStyle w:val="Normal"/>
        <w:rPr/>
      </w:pPr>
      <w:r>
        <w:rPr/>
        <w:t>冬天喝一碗牛肉汤是非常棒的，牛肉汤瞬间就可以给身体带来温暖，那么在家制作清炖牛肉的时候，也是需要使用到一些材料，今天我们就来说一说清炖牛肉放什么调料好</w:t>
      </w:r>
      <w:r>
        <w:rPr/>
        <w:t>?</w:t>
      </w:r>
    </w:p>
    <w:p>
      <w:pPr>
        <w:pStyle w:val="Normal"/>
        <w:rPr/>
      </w:pPr>
      <w:r>
        <w:rPr/>
        <w:t>清炖牛肉要放什么调料？怎么挑选新鲜的牛肉？</w:t>
      </w:r>
    </w:p>
    <w:p>
      <w:pPr>
        <w:pStyle w:val="Heading2"/>
        <w:rPr/>
      </w:pPr>
      <w:bookmarkStart w:id="1" w:name="清炖牛肉放什么调料好-1"/>
      <w:r>
        <w:rPr/>
        <w:t>清炖牛肉放什么调料好</w:t>
      </w:r>
      <w:bookmarkEnd w:id="1"/>
    </w:p>
    <w:p>
      <w:pPr>
        <w:pStyle w:val="Normal"/>
        <w:rPr/>
      </w:pPr>
      <w:r>
        <w:rPr/>
        <w:t>如果我们想要自己在家制作清炖牛肉的话，其实放的材料是比较简单的，除了牛肉为原料之外，放入适当的清水之后，在里面可以加入一些花椒八角或者是大料。这些香料是可以起到掩盖牛肉血腥味道的作用的，并且还可以提升汤的味道和口感，除了这些之外，也要在牛肉汤里面加入一些味精和食用盐，如果家里面有料酒的话，最好也放入一勺的料酒，这样炖煮出来的牛肉汤会更香一些，喜欢吃黑胡椒的也可以放一些黑胡椒或者是白胡椒。</w:t>
      </w:r>
    </w:p>
    <w:p>
      <w:pPr>
        <w:pStyle w:val="Heading2"/>
        <w:rPr/>
      </w:pPr>
      <w:bookmarkStart w:id="2" w:name="怎么挑选新鲜的牛肉"/>
      <w:r>
        <w:rPr/>
        <w:t>怎么挑选新鲜的牛肉</w:t>
      </w:r>
      <w:bookmarkEnd w:id="2"/>
    </w:p>
    <w:p>
      <w:pPr>
        <w:pStyle w:val="Normal"/>
        <w:rPr/>
      </w:pPr>
      <w:r>
        <w:rPr/>
        <w:t>1.</w:t>
      </w:r>
      <w:r>
        <w:rPr/>
        <w:t>观察牛肉的表面</w:t>
      </w:r>
    </w:p>
    <w:p>
      <w:pPr>
        <w:pStyle w:val="Normal"/>
        <w:rPr/>
      </w:pPr>
      <w:r>
        <w:rPr/>
        <w:t>如果我们想要吃做好吃的清炖牛肉，选择的牛肉是否新鲜是非常关键的，所以我们在挑选牛肉的时候，可以观察一下牛肉的表面，如果我们发现牛肉的表面是新鲜的鲜红色的，证明这样的牛肉一般屠宰的时间都是比较短，但如果我们发现牛肉的表面颜色是比较深红的，或者是脂肪的部位呈现出了乳白色的，这样的牛肉一般放置的时间都比较久。</w:t>
      </w:r>
    </w:p>
    <w:p>
      <w:pPr>
        <w:pStyle w:val="Normal"/>
        <w:rPr/>
      </w:pPr>
      <w:r>
        <w:rPr/>
        <w:t>2.</w:t>
      </w:r>
      <w:r>
        <w:rPr/>
        <w:t>摸牛肉的表面</w:t>
      </w:r>
    </w:p>
    <w:p>
      <w:pPr>
        <w:pStyle w:val="Normal"/>
        <w:rPr/>
      </w:pPr>
      <w:r>
        <w:rPr/>
        <w:t>另外一点就是要摸一下牛肉的表面，很多牛肉基本上都是注水的牛肉，所以牛肉的外表一定要摸上去，清爽不沾手，这才是好牛肉应该具有的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炖牛肉要放什么调料</w:t>
      </w:r>
      <w:r>
        <w:rPr/>
        <w:t>?</w:t>
      </w:r>
      <w:r>
        <w:rPr/>
        <w:t>清炖牛肉放的调料非常的简单，只需要我们平时做菜的调料全部放里就可以，千万不要再放一些调味品，调味品反而会掩盖了牛肉原本汤汁的鲜美味道，并且放入了其他调味品之后，就算不上是清炖牛肉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