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流水线个人总结"/>
      <w:r>
        <w:rPr/>
        <w:t>生产车间流水线个人总结</w:t>
      </w:r>
      <w:bookmarkEnd w:id="0"/>
    </w:p>
    <w:p>
      <w:pPr>
        <w:pStyle w:val="Heading2"/>
        <w:rPr/>
      </w:pPr>
      <w:bookmarkStart w:id="1" w:name="生产车间流水线个人总结第1篇"/>
      <w:r>
        <w:rPr/>
        <w:t>生产车间流水线个人总结第</w:t>
      </w:r>
      <w:r>
        <w:rPr/>
        <w:t>1</w:t>
      </w:r>
      <w:r>
        <w:rPr/>
        <w:t>篇</w:t>
      </w:r>
      <w:bookmarkEnd w:id="1"/>
    </w:p>
    <w:p>
      <w:pPr>
        <w:pStyle w:val="Normal"/>
        <w:rPr/>
      </w:pPr>
      <w:r>
        <w:rPr/>
        <w:t>一安全生产工作：</w:t>
      </w:r>
    </w:p>
    <w:p>
      <w:pPr>
        <w:pStyle w:val="Normal"/>
        <w:rPr/>
      </w:pPr>
      <w:r>
        <w:rPr/>
        <w:t>1</w:t>
      </w:r>
      <w:r>
        <w:rPr/>
        <w:t>，加强特种设备使用、管理培训，操作手基本上掌握了运行原理，也简单调试维修，也应急预防措施。油炸锅，锅炉，杀菌锅基本落实到人。加大特种设备的巡检力度，车间主任必须一日三检。</w:t>
      </w:r>
    </w:p>
    <w:p>
      <w:pPr>
        <w:pStyle w:val="Normal"/>
        <w:rPr/>
      </w:pPr>
      <w:r>
        <w:rPr/>
        <w:t>2</w:t>
      </w:r>
      <w:r>
        <w:rPr/>
        <w:t>，整改不合理生产流程，减少半成品在流水线停留时间，避免了物理，微生物污染，同时提高了生产效率。现在生产周期从原来的</w:t>
      </w:r>
      <w:r>
        <w:rPr/>
        <w:t>36</w:t>
      </w:r>
      <w:r>
        <w:rPr/>
        <w:t>小时缩短到</w:t>
      </w:r>
      <w:r>
        <w:rPr/>
        <w:t>24</w:t>
      </w:r>
      <w:r>
        <w:rPr/>
        <w:t>小时。</w:t>
      </w:r>
    </w:p>
    <w:p>
      <w:pPr>
        <w:pStyle w:val="Normal"/>
        <w:rPr/>
      </w:pPr>
      <w:r>
        <w:rPr/>
        <w:t>3</w:t>
      </w:r>
      <w:r>
        <w:rPr/>
        <w:t>，精细科学管理，从年初制定科学精细管理，到逐步实施，车间设备，产品出现异常情况能够及时，快速解决，短时间不能解决的也能很快上报到中高层，大大减少了半成品不合格率，并半成品能够及时分离分类处理，减少了工厂的损失，也提高的成品合格率。</w:t>
      </w:r>
    </w:p>
    <w:p>
      <w:pPr>
        <w:pStyle w:val="Normal"/>
        <w:rPr/>
      </w:pPr>
      <w:r>
        <w:rPr/>
        <w:t>4</w:t>
      </w:r>
      <w:r>
        <w:rPr/>
        <w:t>，加强员工的培训。本年度由生产部，品管部等多部联合组织管理者、员工培训，增强员工的质量意识，节约意识。同时不同岗位做不同的岗位培训，让员工熟练，科学操作设备。</w:t>
      </w:r>
    </w:p>
    <w:p>
      <w:pPr>
        <w:pStyle w:val="Normal"/>
        <w:rPr/>
      </w:pPr>
      <w:r>
        <w:rPr/>
        <w:t>5</w:t>
      </w:r>
      <w:r>
        <w:rPr/>
        <w:t>，组织学习消防知识，遇到突发事件的处理方法和逃生技能。</w:t>
      </w:r>
    </w:p>
    <w:p>
      <w:pPr>
        <w:pStyle w:val="Normal"/>
        <w:rPr/>
      </w:pPr>
      <w:r>
        <w:rPr/>
        <w:t>第一，领导对我信任。</w:t>
      </w:r>
    </w:p>
    <w:p>
      <w:pPr>
        <w:pStyle w:val="Normal"/>
        <w:rPr/>
      </w:pPr>
      <w:r>
        <w:rPr/>
        <w:t>自从老师任命我为调漆室主管，他就一直信任着我，放手让我自由地进行相应的管理工作。当我出错的时候，他并不是严厉地批评我，而是耐心地对我进行指导。俗话说，滴水之恩，当以涌泉相报。为了感谢老师对我的知遇之恩，从我主持管理工作那天起，我就不敢有一丝的松懈和半点的懒惰，生怕把工作做差了，辜负老师对我的期望。因为作为一个高素质高水平的管理人员，不但需要具备丰富的实践经验和强劲的工作能力，同时，还必须丰沛的管理知识和强烈的责任意识，所以，在工作之余，我挤出时间读了很多管理方面的书籍，从中学到了大量优秀的理论知识，大大提高了我的管理水平。</w:t>
      </w:r>
    </w:p>
    <w:p>
      <w:pPr>
        <w:pStyle w:val="Normal"/>
        <w:rPr/>
      </w:pPr>
      <w:r>
        <w:rPr/>
        <w:t>第二，下属跟我配合。</w:t>
      </w:r>
    </w:p>
    <w:p>
      <w:pPr>
        <w:pStyle w:val="Normal"/>
        <w:rPr/>
      </w:pPr>
      <w:r>
        <w:rPr/>
        <w:t>我明白，作为调漆室主管，我只有与我的下属把关系搞好，让他们从心里真正地信服我，才能够使他们听从我的指挥，密切地与我配合，共同把工作做好。通过我的真心对待和诚心沟通，无论是在工作中，还是在生活中，我和调漆室的所有人员都形成了兄弟般的友谊。在此基础上，我对他们进行了明确的分工，我觉得只有明确责任，才能使所有人员各司其职，就算出现特殊情况，也不会出现手忙脚乱、互相推卸的情况。当然，有分必有合，分合必须正确结合，只有这样，才能够更有效、更迅捷地做好工作。目前，在我们调漆室，他们几个人从事的事情主要属于“分”，而作为主管，我从事的是“合”，我根据他们每个人的能力和特长，把他们分配到最适合他们的工作细节上，然后通过我的调配，使他们密切合作，和谐运作，从而，在整体上实现调漆室工作环境的改善、工作效率的提高和工作成绩的进步。</w:t>
      </w:r>
    </w:p>
    <w:p>
      <w:pPr>
        <w:pStyle w:val="Normal"/>
        <w:rPr/>
      </w:pPr>
      <w:r>
        <w:rPr/>
        <w:t>第三，同事与我协作。</w:t>
      </w:r>
    </w:p>
    <w:p>
      <w:pPr>
        <w:pStyle w:val="Normal"/>
        <w:rPr/>
      </w:pPr>
      <w:r>
        <w:rPr/>
        <w:t>调漆室作为整个企业的一个重要组成部分，可以说，调漆室的运行状况直接关系到整个企业的经济效益。站在企业的高度上去看，作为调漆室主管，我不但要培养调漆室所有人员的团队精神，而且要培养调漆室与其它各个生产部门所有工作人员之间的团队精神。以前，我曾经和某些带班之间存在着淡漠的隔阂，不管具体错误在谁的身上，这种情况都在一定程度上影响了生产的进行和公司的发展。今年，我首先自我反省，找到自身的缺点，然后努力改正，用积极的态度和真诚的心意改善和那些曾经与我合作不怎么协调的带班的关系。在那些亲如兄弟的带班的帮助和配合下，我的管理工作开展的十分顺利。</w:t>
      </w:r>
    </w:p>
    <w:p>
      <w:pPr>
        <w:pStyle w:val="Normal"/>
        <w:rPr/>
      </w:pPr>
      <w:r>
        <w:rPr/>
        <w:t>在我们调漆室取得的所有成绩中，我最满意的就是对那些废漆的变废为宝的利用。</w:t>
      </w:r>
    </w:p>
    <w:p>
      <w:pPr>
        <w:pStyle w:val="Normal"/>
        <w:rPr/>
      </w:pPr>
      <w:r>
        <w:rPr/>
        <w:t>我刚接手调漆室管理的时候，调漆室里到处散乱地摆放着沉积已久的废漆，总量达到所有油漆的三分之二左右。到目前为止，经过我的整治利用，大部分都被合理重新利用，除此之外，在工作的过程中，我尽力把油漆的损耗降到了最低限度，我没来之前，调漆室的调漆方法存在着明显的缺点，那就是在调漆的过程中使用柴油，这样做的直接后果就是造成那些没有用完的油漆成为废漆，这样在浪费油漆的同时，无形之中增加了产品的成本，进一步影响到我们企业产品的市场竞争力和市场占有率。为了改变这种不利的现状，我采取了新的调漆方法，调漆的时候不再使用柴油，虽然如此，调出来的油漆性能一点也不差于使用柴油的油漆。单是油漆这一项，我一年就可以给厂方节约数万元的成本投入。</w:t>
      </w:r>
    </w:p>
    <w:p>
      <w:pPr>
        <w:pStyle w:val="Normal"/>
        <w:rPr/>
      </w:pPr>
      <w:r>
        <w:rPr/>
        <w:t>虽然说，今年我们调漆室取得了很大的进步，但是由于某些原因，工作中也曾出现过一些差错，这些是值得我们反思的。</w:t>
      </w:r>
    </w:p>
    <w:p>
      <w:pPr>
        <w:pStyle w:val="Normal"/>
        <w:rPr/>
      </w:pPr>
      <w:r>
        <w:rPr/>
        <w:t>我当了这么长时间的主管，对于调漆室的管理工作，早已从磨合期、适应期走到了如今能够娴熟管理的时期。可是，我们调漆室的有些人员还处于学徒阶段，还有一些人员是今年新招的，互相之间的感情还需要进一步的培养，互相之间的合作也需要进一步的加深，毫无疑问，这种状况在一定时期内在一定程度上还是制约了我们工作的进展。</w:t>
      </w:r>
    </w:p>
    <w:p>
      <w:pPr>
        <w:pStyle w:val="Normal"/>
        <w:rPr/>
      </w:pPr>
      <w:r>
        <w:rPr/>
        <w:t>老师曾经说过我今年好像没有去年努力了，在此，我把我的初衷说明一下，希望老师能够理解。有目共睹，我们企业最近几年一直保持着强劲的发展势头，流水线和员工数量明显增多，企业规模日益扩大，企业力量日益强大，最近又打算开分厂。俗话说：养兵千日，用兵一时。考虑到企业的人才需求，我打算最近先把胡健标、郑海洲两个人培养起来，通过放手让他们调漆，使他们两个人在实践中熟练掌握各种油漆的调配技术。毕竟，有备无患。至于今年新来的黄鹏和田晓亚两个人，因为他们两个人从事过十几年的调漆工作，所以我把他们安排到了打样品的工作岗位上。样品作为企业向客户展示的物件，它的质量好差直接关系到企业的业务往来，只有好的样品，才能够获得客户的认可和信赖，使客户更加愿意与我们企业建立业务来往关系，从而扩大正一鞋材的市场占有率。我们调漆室的具体工作安排如下：</w:t>
      </w:r>
    </w:p>
    <w:p>
      <w:pPr>
        <w:pStyle w:val="Normal"/>
        <w:rPr/>
      </w:pPr>
      <w:r>
        <w:rPr/>
        <w:t>调漆：胡健标郑海洲</w:t>
      </w:r>
    </w:p>
    <w:p>
      <w:pPr>
        <w:pStyle w:val="Normal"/>
        <w:rPr/>
      </w:pPr>
      <w:r>
        <w:rPr/>
        <w:t>样品：黄鹏吴中伟田晓亚</w:t>
      </w:r>
    </w:p>
    <w:p>
      <w:pPr>
        <w:pStyle w:val="Normal"/>
        <w:rPr/>
      </w:pPr>
      <w:r>
        <w:rPr/>
        <w:t>打漆：李永龙梁谦文</w:t>
      </w:r>
    </w:p>
    <w:p>
      <w:pPr>
        <w:pStyle w:val="Normal"/>
        <w:rPr/>
      </w:pPr>
      <w:r>
        <w:rPr/>
        <w:t>送样品的人以前反应过我们调漆室打样品的速度慢的问题。现在我解释一下，造成打样品速度慢的主要原因是因为贴胶带不及时。至于如何改善，我有一个可行的建议向厂方提出，希望能够得到支持。我提议厂方能够为我们调漆室专门安排一个女员工专门负责给样品贴胶带，当然，为了减少人力资源浪费，她空闲的时候可以到车间去工作。不过，她必须隶属于调漆室，从而保证能够随叫随到。如果她属于流水线的带班管理，我担心到时候会发生工作上的冲突，从而带来不必要的麻烦。</w:t>
      </w:r>
    </w:p>
    <w:p>
      <w:pPr>
        <w:pStyle w:val="Normal"/>
        <w:rPr/>
      </w:pPr>
      <w:r>
        <w:rPr/>
        <w:t>虽然说，今年我们调漆室在我的管理带领下取得了可喜的成绩，我依然不能够骄傲。俗话说：月满则亏，水满则溢。我觉得无论什么时候，我都应该保持谦虚谨慎，戒骄戒躁的工作作风，毕竟，学无止境。同时，作为主管，我需要继续发扬不怕吃苦受累的精神，在工作中身体力行，为我们调漆室的所有员工做出一个良好的榜样，促使他们在以后的工作中更加尽心尽责地努力，使我们调漆室在下一个年度里取得更加突出的成绩。</w:t>
      </w:r>
    </w:p>
    <w:p>
      <w:pPr>
        <w:pStyle w:val="Heading2"/>
        <w:rPr/>
      </w:pPr>
      <w:bookmarkStart w:id="2" w:name="生产车间流水线个人总结第2篇"/>
      <w:r>
        <w:rPr/>
        <w:t>生产车间流水线个人总结第</w:t>
      </w:r>
      <w:r>
        <w:rPr/>
        <w:t>2</w:t>
      </w:r>
      <w:r>
        <w:rPr/>
        <w:t>篇</w:t>
      </w:r>
      <w:bookmarkEnd w:id="2"/>
    </w:p>
    <w:p>
      <w:pPr>
        <w:pStyle w:val="Normal"/>
        <w:rPr/>
      </w:pPr>
      <w:r>
        <w:rPr/>
        <w:t>流水线生产实习工作总结</w:t>
      </w:r>
    </w:p>
    <w:p>
      <w:pPr>
        <w:pStyle w:val="Normal"/>
        <w:rPr/>
      </w:pPr>
      <w:r>
        <w:rPr/>
        <w:t>生产实习是学校让学生将理论知识与实际操相结合的重要实践性教学环节，在生产实习的过程中，学生从动手实践中吸取经验，培养我们实际学习能力。让我们明白团体工作的重要性，牢固树立我们的团体意识，让我们的才能得到最大限度的发挥。也为我们以后的工作打下基础。</w:t>
      </w:r>
    </w:p>
    <w:p>
      <w:pPr>
        <w:pStyle w:val="Normal"/>
        <w:rPr/>
      </w:pPr>
      <w:r>
        <w:rPr/>
        <w:t>在实习时，首先要做的就是学习基本要求。学生在实习期间要严格遵守公司企业的规章制度、必须严格遵守岗位操作规程和安全管理制度。不能无故请假，擅离工作岗位，有重要事情，必须要向上级领导打招呼请假，批准了才能离开，在工作时严格安全事故和人生事故的意外发生。必须有遵纪守法、模范遵守公民的社会公德，拥有良好的品格和素质。在实习时努力工作，积极完成上级安排下来的工作任务，在工作中要谦虚好学，诚恳做人不断努力。流水线工作，顾名思义这是一个团体的工作，每个员工必须严格认真的完成自己的工作，因为整个流水线的每个工序都是紧密联系的，可能会因为某个工序的错误而造成整个流水线生产出来的产品为废品。</w:t>
      </w:r>
    </w:p>
    <w:p>
      <w:pPr>
        <w:pStyle w:val="Normal"/>
        <w:rPr/>
      </w:pPr>
      <w:r>
        <w:rPr/>
        <w:t>在指导老师的带领下，我们一群学生到车间实习，这是一个流水线生产，每个人都有自己的工作任务，自由大家配合才能把工作做好，完成工作任务。对于一个刚上去工作的学生来说，对于操作的这些东西都是陌生的，但是旁边的老师傅都会在旁边示范，然后指导我们操作，我们也开始尝试着动手，所谓一回生两回熟，熟能生巧嘛。我们在老师的指导下开始操作，慢慢的我们也开始熟悉操作流程，看着其他同学在生产线上都做着工作，都很认真很细心，那么我也不能输给他们，我一定要把工作做好。在接下来的实习中，老师傅们还都是热情的指导着我们，让我们能够很快的上轨，最后也能够独立的完成工作。</w:t>
      </w:r>
    </w:p>
    <w:p>
      <w:pPr>
        <w:pStyle w:val="Normal"/>
        <w:rPr/>
      </w:pPr>
      <w:r>
        <w:rPr/>
        <w:t>通过这次的实习，我们学到了很多课堂上学不到的知识。我们也了解和掌握了车间管理、生产技术和工艺过程，对我们的专业有了更深层次的了解。在实习中我们拥有了社会了实践能力，社会沟通能力，还有工作经验，这些都是重要的，在课堂上学不来的。在这次生产实习过程中，不但对所学习的知识加深了了解，更加重要的是更正了我们的劳动观点和提高了我们的独立工作能力等。我们还知道自己存在的不足，但是我们都会改正，在以后学习工作中我们会更加的努力。</w:t>
      </w:r>
    </w:p>
    <w:p>
      <w:pPr>
        <w:pStyle w:val="Heading2"/>
        <w:rPr/>
      </w:pPr>
      <w:bookmarkStart w:id="3" w:name="生产车间流水线个人总结第3篇"/>
      <w:r>
        <w:rPr/>
        <w:t>生产车间流水线个人总结第</w:t>
      </w:r>
      <w:r>
        <w:rPr/>
        <w:t>3</w:t>
      </w:r>
      <w:r>
        <w:rPr/>
        <w:t>篇</w:t>
      </w:r>
      <w:bookmarkEnd w:id="3"/>
    </w:p>
    <w:p>
      <w:pPr>
        <w:pStyle w:val="Normal"/>
        <w:rPr/>
      </w:pPr>
      <w:r>
        <w:rPr/>
        <w:t>流水线的总结</w:t>
      </w:r>
    </w:p>
    <w:p>
      <w:pPr>
        <w:pStyle w:val="Normal"/>
        <w:rPr/>
      </w:pPr>
      <w:r>
        <w:rPr/>
        <w:t>首先，第一个是我们懂得了什么叫做团队精神，在流水线上工作是不能随便离岗或停顿下来，如果流水线上有一个人离岗或停顿将会影响整条生产线的速度，连累到整条线的员工，同时质量也要有所保证，不能马虎，哪怕是看起来不大重要，都有可能被老师检查出来重新返工，那样浪费整条生产线上的同学的时间。这就使我们学会了办事情谨慎、认真、仔细的对待，学会了团结，分工和互相协调，使我们体会到团队精神在工作中的重要性。其次，我们学会了勤俭节约的好习惯，理解到什么是“粒粒皆辛苦”，的名句，同学们平常在学校里大手大脚的花钱，而在工厂里看到员工们辛辛苦苦拼命的加班才得到哪点血汗钱时，在我们自己辛辛苦苦地做板子，用自己血汗做成功的板子，才真正的体会厂里的工人得到“钱”是来之不易。可以说这次实习给我们上了一堂无形的思想道德课，让我们受益匪浅，教育深刻。其三，我们学会了沟通，学会处理好身边的人际关系，学会在苦中作乐的技巧，在生产线上工作是比较枯燥的，一直都反复的做那份工作，如果没有同身边的同事沟通，处理好身边的人际关系，一个人是很孤独，同时在一个工位上工作时间长了，前后工位之间将免不了有磨擦出现，处理不好，将影响我们的工作质量。这就让我们懂得了人际关系的重要性，一个好的人缘将会给我们的工作带来了无限的方便和欢乐。其四，我们在工作中学会了研究。在工作中，方法中的正确和方便性非常重要，直接影响到生产的效率，我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总的来说，我们在这一次学习到了很多在校园、在课堂上、课本上学不到的东西，也使同学们了解很多和懂得了做人的道理，特别是体会到生活中的艰辛和找工作的不容易。在此，我要感谢老师，感谢你的照顾和帮助。相信这次珍贵的经历会一直伴随着我以后的工作生活。千里之行，始于足下，我会通过这次学习，更加懂得知识和实践的积累</w:t>
      </w:r>
      <w:r>
        <w:rPr/>
        <w:t>(</w:t>
      </w:r>
      <w:r>
        <w:rPr/>
        <w:t>推荐访问范文网：</w:t>
      </w:r>
      <w:r>
        <w:rPr/>
        <w:t>wWW.hAoWoRd.COm)</w:t>
      </w:r>
      <w:r>
        <w:rPr/>
        <w:t>，不断充实自己。</w:t>
      </w:r>
    </w:p>
    <w:p>
      <w:pPr>
        <w:pStyle w:val="Heading2"/>
        <w:rPr/>
      </w:pPr>
      <w:bookmarkStart w:id="4" w:name="生产车间流水线个人总结第4篇"/>
      <w:r>
        <w:rPr/>
        <w:t>生产车间流水线个人总结第</w:t>
      </w:r>
      <w:r>
        <w:rPr/>
        <w:t>4</w:t>
      </w:r>
      <w:r>
        <w:rPr/>
        <w:t>篇</w:t>
      </w:r>
      <w:bookmarkEnd w:id="4"/>
    </w:p>
    <w:p>
      <w:pPr>
        <w:pStyle w:val="Normal"/>
        <w:rPr/>
      </w:pPr>
      <w:r>
        <w:rPr/>
        <w:t>电子厂流水线生产调查报告</w:t>
      </w:r>
    </w:p>
    <w:p>
      <w:pPr>
        <w:pStyle w:val="Normal"/>
        <w:rPr/>
      </w:pPr>
      <w:r>
        <w:rPr/>
        <w:t>环境工程系董志杰</w:t>
      </w:r>
    </w:p>
    <w:p>
      <w:pPr>
        <w:pStyle w:val="Normal"/>
        <w:rPr/>
      </w:pPr>
      <w:r>
        <w:rPr/>
        <w:t>摘要</w:t>
      </w:r>
    </w:p>
    <w:p>
      <w:pPr>
        <w:pStyle w:val="Normal"/>
        <w:rPr/>
      </w:pPr>
      <w:r>
        <w:rPr/>
        <w:t>电子厂流水线生产是生产组织的一种形式，他是把生产过程划分为在时间上相等或成倍比的若干工序，并将其分别固定于按工艺过程顺序排列个工作地，劳动对象按一定的节拍或速度顺次流过个工作地进行加工。该生产方法使用通用的设备，使生产线上的每项任务都有稳定的时间，并按照加工工序的顺序，使产品能够迅速地由一个工序“流动”到下一个工序。经由控制系统使产品生产率与最终装配线上的使用率相符合。</w:t>
      </w:r>
    </w:p>
    <w:p>
      <w:pPr>
        <w:pStyle w:val="Normal"/>
        <w:rPr/>
      </w:pPr>
      <w:r>
        <w:rPr/>
        <w:t>放暑假了，为了增加社会经验，提高实践能力，同时增加学费收入，并丰富假期生活，所以我趁假期进入一电子厂，作为一蓝领阶层工作了四十天，对电子厂的生产模式感触很深，也对自己这次经历感受颇深学到了好多学校学不到的东西。</w:t>
      </w:r>
    </w:p>
    <w:p>
      <w:pPr>
        <w:pStyle w:val="Normal"/>
        <w:rPr/>
      </w:pPr>
      <w:r>
        <w:rPr/>
        <w:t>我工作的厂区分为管理部、财务部、制造部、人事部、后勤部、安保部等着几个主要部门，个部门分工明确，各司其职，确保了整个公司健康运行。由于是短期工没学历，我只能面试到了制造部加工车间流水线生产线上从事各种电脑的前框、后壳、底座、键盘、鼠标、的加工工作，一条生产线就是一个整体，他需要团队的合作，任何一道工序出有问题都不能生产出合格的产品，刚开始在加工车间由于自己是个新手，在流水线上不能适应将近</w:t>
      </w:r>
      <w:r>
        <w:rPr/>
        <w:t>900r/min</w:t>
      </w:r>
      <w:r>
        <w:rPr/>
        <w:t>线速，老跟不上就在旁边堆了一堆，线尾包装的收不下产品让我很着急，通过近半个月的磨合，我就觉得适应了流水线的各种工作（全检的除外，至少有两年工作经验才可有资格）从线头的投线、印刷、前到检验、贴保护膜、贴麦拉、打螺丝、热熔、装按键、打包装箱这线尾，我几乎都已干过，已经被他们培养成了一个加工车间流水线上的合格员工了。现在不仅可以跟上</w:t>
      </w:r>
      <w:r>
        <w:rPr/>
        <w:t>900r/min</w:t>
      </w:r>
      <w:r>
        <w:rPr/>
        <w:t>的线速，而且还能挑战</w:t>
      </w:r>
      <w:r>
        <w:rPr/>
        <w:t>1200r/min</w:t>
      </w:r>
      <w:r>
        <w:rPr/>
        <w:t>的线速。</w:t>
      </w:r>
    </w:p>
    <w:p>
      <w:pPr>
        <w:pStyle w:val="Normal"/>
        <w:rPr/>
      </w:pPr>
      <w:r>
        <w:rPr/>
        <w:t>我完成前半个月的适应后，同时也更近一步地了解了制造部的组成及其各个职能。制造部分为成型车间、加工车间、无尘车间和精密车间四大车间，成型车间主要是把原材料加入成型机台制造出最简单的半成品然后简单包装后送至加工车间进行第二次加工，经过加工车间的加工后一部分产品可以送至外厂，另一部分则送至无尘车间，进行简单的组装，最后一步到精密车间进行最后的加工和组装然后就有成品的电脑造好了。然后由公司的专车运至各大商场，然后那些电子产品就进入到我们消费者手里。</w:t>
      </w:r>
    </w:p>
    <w:p>
      <w:pPr>
        <w:pStyle w:val="Normal"/>
        <w:rPr/>
      </w:pPr>
      <w:r>
        <w:rPr/>
        <w:t>当然我最最熟悉的还是加工车间，该车间的主要职能就是对各种前框后壳进</w:t>
      </w:r>
    </w:p>
    <w:p>
      <w:pPr>
        <w:pStyle w:val="Normal"/>
        <w:rPr/>
      </w:pPr>
      <w:r>
        <w:rPr/>
        <w:t>行简单加工，例如，给前框贴保护膜，贴麦拉，装按键，热按。。。或给后壳装热铁片，贴保护膜，或给底座贴脚垫、打螺丝、包装等等，具体流程可如下概括：</w:t>
      </w:r>
    </w:p>
    <w:p>
      <w:pPr>
        <w:pStyle w:val="Normal"/>
        <w:rPr/>
      </w:pPr>
      <w:r>
        <w:rPr/>
        <w:t>投线</w:t>
      </w:r>
      <w:r>
        <w:rPr/>
        <w:t>----</w:t>
      </w:r>
      <w:r>
        <w:rPr/>
        <w:t>印刷</w:t>
      </w:r>
      <w:r>
        <w:rPr/>
        <w:t>----</w:t>
      </w:r>
      <w:r>
        <w:rPr/>
        <w:t>前道检验</w:t>
      </w:r>
      <w:r>
        <w:rPr/>
        <w:t>----</w:t>
      </w:r>
      <w:r>
        <w:rPr/>
        <w:t>组配件（贴保护膜、贴麦拉、贴脚垫、打螺丝、组装、装按键等等）</w:t>
      </w:r>
      <w:r>
        <w:rPr/>
        <w:t>----</w:t>
      </w:r>
      <w:r>
        <w:rPr/>
        <w:t>全检</w:t>
      </w:r>
      <w:r>
        <w:rPr/>
        <w:t>----</w:t>
      </w:r>
      <w:r>
        <w:rPr/>
        <w:t>打包封箱</w:t>
      </w:r>
    </w:p>
    <w:p>
      <w:pPr>
        <w:pStyle w:val="Normal"/>
        <w:rPr/>
      </w:pPr>
      <w:r>
        <w:rPr/>
        <w:t>通过一段时间的工作观察，我发现我们车间真的可以。首先，有这样的明确的安全目标：</w:t>
      </w:r>
      <w:r>
        <w:rPr/>
        <w:t>1</w:t>
      </w:r>
      <w:r>
        <w:rPr/>
        <w:t>、工作安全，员工安全。</w:t>
      </w:r>
      <w:r>
        <w:rPr/>
        <w:t>2</w:t>
      </w:r>
      <w:r>
        <w:rPr/>
        <w:t>、无污染、无危害、无伤害。</w:t>
      </w:r>
      <w:r>
        <w:rPr/>
        <w:t>3</w:t>
      </w:r>
      <w:r>
        <w:rPr/>
        <w:t>、员工安心，老板放心。</w:t>
      </w:r>
      <w:r>
        <w:rPr/>
        <w:t>4</w:t>
      </w:r>
      <w:r>
        <w:rPr/>
        <w:t>、努力创造一个安全无虑的工作场所。其次要求每个员工都能做到</w:t>
      </w:r>
      <w:r>
        <w:rPr/>
        <w:t>5s</w:t>
      </w:r>
      <w:r>
        <w:rPr/>
        <w:t>。这是流水生产线的最基本的基本。</w:t>
      </w:r>
    </w:p>
    <w:p>
      <w:pPr>
        <w:pStyle w:val="Normal"/>
        <w:rPr/>
      </w:pPr>
      <w:r>
        <w:rPr/>
        <w:t>1</w:t>
      </w:r>
      <w:r>
        <w:rPr/>
        <w:t>、整理（</w:t>
      </w:r>
      <w:r>
        <w:rPr/>
        <w:t>sortout</w:t>
      </w:r>
      <w:r>
        <w:rPr/>
        <w:t>）</w:t>
      </w:r>
      <w:r>
        <w:rPr/>
        <w:t>2</w:t>
      </w:r>
      <w:r>
        <w:rPr/>
        <w:t>、清扫（</w:t>
      </w:r>
      <w:r>
        <w:rPr/>
        <w:t>cleanup</w:t>
      </w:r>
      <w:r>
        <w:rPr/>
        <w:t>）</w:t>
      </w:r>
      <w:r>
        <w:rPr/>
        <w:t>3</w:t>
      </w:r>
      <w:r>
        <w:rPr/>
        <w:t>、清理（</w:t>
      </w:r>
      <w:r>
        <w:rPr/>
        <w:t>checkup</w:t>
      </w:r>
      <w:r>
        <w:rPr/>
        <w:t>）</w:t>
      </w:r>
      <w:r>
        <w:rPr/>
        <w:t>4</w:t>
      </w:r>
      <w:r>
        <w:rPr/>
        <w:t>、素养（</w:t>
      </w:r>
      <w:r>
        <w:rPr/>
        <w:t>attainment</w:t>
      </w:r>
      <w:r>
        <w:rPr/>
        <w:t>）</w:t>
      </w:r>
      <w:r>
        <w:rPr/>
        <w:t>5</w:t>
      </w:r>
      <w:r>
        <w:rPr/>
        <w:t>、安全（</w:t>
      </w:r>
      <w:r>
        <w:rPr/>
        <w:t>safe</w:t>
      </w:r>
      <w:r>
        <w:rPr/>
        <w:t>）</w:t>
      </w:r>
    </w:p>
    <w:p>
      <w:pPr>
        <w:pStyle w:val="Normal"/>
        <w:rPr/>
      </w:pPr>
      <w:r>
        <w:rPr/>
        <w:t>生产车间可以分为三类：</w:t>
      </w:r>
      <w:r>
        <w:rPr/>
        <w:t>1</w:t>
      </w:r>
      <w:r>
        <w:rPr/>
        <w:t>一流的工作场所，无人乱扔垃圾有人清理。</w:t>
      </w:r>
      <w:r>
        <w:rPr/>
        <w:t>2</w:t>
      </w:r>
      <w:r>
        <w:rPr/>
        <w:t>二流的工作场所，有人乱扔垃圾有人清理。</w:t>
      </w:r>
      <w:r>
        <w:rPr/>
        <w:t>3</w:t>
      </w:r>
      <w:r>
        <w:rPr/>
        <w:t>三流的工作场所，有人乱扔垃圾无人清理。只有争创一流工作车间，才能达到预期的结果，即提高生产、提升品质、降低成本、严守交期、确保安全、获取可观效益。</w:t>
      </w:r>
    </w:p>
    <w:p>
      <w:pPr>
        <w:pStyle w:val="Normal"/>
        <w:rPr/>
      </w:pPr>
      <w:r>
        <w:rPr/>
        <w:t>通过近四十多天的工作，我对车间出勤规律和制度都有了全面的了解，一线员工上班时到车间看请自己所排定那个的线别和工作岗位，到规定地点去集合，排好队等线长和领班讲解作业点后再上线作业。到产线后，先阅读自己岗位上的生产指导说明书</w:t>
      </w:r>
      <w:r>
        <w:rPr/>
        <w:t>(sop)</w:t>
      </w:r>
      <w:r>
        <w:rPr/>
        <w:t>，有问题向线长提出，不可与其他作业员聊天。一线员工离线也有好多规范，每个岗位的员工，如为接线的情况下需将作业时碰到的问题交接给下一班的作业员。将自己使用过的物料进行登记填写，主动交给物料员进行核对。将自己工作场所的</w:t>
      </w:r>
      <w:r>
        <w:rPr/>
        <w:t>5s</w:t>
      </w:r>
      <w:r>
        <w:rPr/>
        <w:t>进行清理干净后再离开生产线。到规定的地点集合后，到八点钟准时下班离开车间。</w:t>
      </w:r>
    </w:p>
    <w:p>
      <w:pPr>
        <w:pStyle w:val="Normal"/>
        <w:rPr/>
      </w:pPr>
      <w:r>
        <w:rPr/>
        <w:t>流水线的生产思想就是：前道工序为后道工序服务，后道工序为前道工序把关。把前道产品检验好，把本道工序做好。还有印刷，字体字母不可有偏位，发毛、漏底、重影、断字、漏墨、静电等不良。组装配件要检验产品是否有不良，如变形、缺料、脏污、断柱、断沟等。将配件组装到产品的相应位置，不可错装漏装反装，等异常发生。将热熔后的产品小心取出，自柱外观的热熔点，不可有高出或偏位，不可压伤至产品周边。锁螺丝不可自行调试电动起子的扭力，扭力起子上贴附的圆圈必须完全吻合圆圈上标示公斤数，如需调整，按紧急铃找工务。包装好的产品放到栈板上时要轻放，叠放整齐，且需标签朝外。</w:t>
      </w:r>
    </w:p>
    <w:p>
      <w:pPr>
        <w:pStyle w:val="Normal"/>
        <w:rPr/>
      </w:pPr>
      <w:r>
        <w:rPr/>
        <w:t>正因为有了比较健全的流水线生产制度，才是公司能正常运行的保障，可我一个月干下来，觉得流水线进一步加大了工人的劳动强度，因为他高密度、高强度作业，但他确确实实是一种既有效率的生产方式。</w:t>
      </w:r>
    </w:p>
    <w:p>
      <w:pPr>
        <w:pStyle w:val="Normal"/>
        <w:rPr/>
      </w:pPr>
      <w:r>
        <w:rPr/>
        <w:t>由于劳动单位不用移动，流水线生产有极高的效率，他是大规模批量化生产成为可能。同时，因为生产单位只用对劳动对象进行部分加工，而无需像以前对劳动对象进行整体负责，因此是工人技术进一步专业化。</w:t>
      </w:r>
    </w:p>
    <w:p>
      <w:pPr>
        <w:pStyle w:val="Normal"/>
        <w:rPr/>
      </w:pPr>
      <w:r>
        <w:rPr/>
        <w:t>流水线加强了对分工的要求，而分工又可促进劳动生产力，原因有以下：</w:t>
      </w:r>
    </w:p>
    <w:p>
      <w:pPr>
        <w:pStyle w:val="Normal"/>
        <w:rPr/>
      </w:pPr>
      <w:r>
        <w:rPr/>
        <w:t>一、劳动者的技能因专业而提高；</w:t>
      </w:r>
    </w:p>
    <w:p>
      <w:pPr>
        <w:pStyle w:val="Normal"/>
        <w:rPr/>
      </w:pPr>
      <w:r>
        <w:rPr/>
        <w:t>二、有一种专业而转换到另一种专业损耗不少时间，分工可免除时间损失；</w:t>
      </w:r>
    </w:p>
    <w:p>
      <w:pPr>
        <w:pStyle w:val="Normal"/>
        <w:rPr/>
      </w:pPr>
      <w:r>
        <w:rPr/>
        <w:t>三、简化劳动和缩短劳动的机械发明因为在分工的基础上才得以实现分工</w:t>
      </w:r>
    </w:p>
    <w:p>
      <w:pPr>
        <w:pStyle w:val="Normal"/>
        <w:rPr/>
      </w:pPr>
      <w:r>
        <w:rPr/>
        <w:t>是先于流水线的，而流水线又促进了分工，使分工更彻底；</w:t>
      </w:r>
    </w:p>
    <w:p>
      <w:pPr>
        <w:pStyle w:val="Normal"/>
        <w:rPr/>
      </w:pPr>
      <w:r>
        <w:rPr/>
        <w:t>流水线中每个人的速度都在变，有时快有时慢，但是想做的比平均速度快的能力却受到了限制，工作的速度必须取决于前面队伍的速度，不能同步，达不到传统意义上的均衡，但他的搞生产效率仍是毋庸置疑的。</w:t>
      </w:r>
    </w:p>
    <w:p>
      <w:pPr>
        <w:pStyle w:val="Normal"/>
        <w:rPr/>
      </w:pPr>
      <w:r>
        <w:rPr/>
        <w:t>通过这次实践，我赚到到不仅仅是几千块的工资，更重要的是接触到了社会学到了好多书本上学不到的知识。在打工的生活中，我也明白了好多：在日常工作中上级欺压责备下级是不可避免的听取他人意见是要心平气和。只有这样才能表现出你在听他说话。虽然批评是很难受的，而且要明确表示你在诚心接受他的批评，因为这样才能在失败中吸取教训为以后的成功铺路。我们要学会从哪里跌倒就要从哪里爬起，这才是我所应该做的。</w:t>
      </w:r>
    </w:p>
    <w:p>
      <w:pPr>
        <w:pStyle w:val="Normal"/>
        <w:rPr/>
      </w:pPr>
      <w:r>
        <w:rPr/>
        <w:t>我也从工作中学到了人际交往和待人处事的技巧，在人与人的交往中我看到了自身的价值，对待朋友切不可斤斤计较，千万不能强求对方付出与你等同的真情，要知道给予比更令人开心，做人河间市都比需积极主动，要有信心成功要学会和周围的人沟通思想、关心别人、支持别人。打工的日子有喜有忧有累有苦。。。。。。这次打工生活是我迈向人生的重要一步是值得回忆的，现在想起来四十多天的打工生活收获还是挺大的。我所学到的生活道理是在学校里无法体会的这也算我得到的一种额外财富吧。</w:t>
      </w:r>
    </w:p>
    <w:p>
      <w:pPr>
        <w:pStyle w:val="Normal"/>
        <w:rPr/>
      </w:pPr>
      <w:r>
        <w:rPr/>
        <w:t>现在人才市场上大学生已不算什么“抢手货”，而在每个用人单位的招聘条件中，几乎都必须有工作经验，所以大学生不仅要有理论知识，工作经验的积累对以后的找工作同样重要。同等学力的简历去应聘同一个工作，公司当然更看重个人经验，就业形势不容乐观，竞争日趋激烈面对就业压力，于是许多像我一样的大学生选择了暑期打工，这个打工经历是作为一个大学生的无形的资产，真正到了关键时刻，它的作用就会显现出来。</w:t>
      </w:r>
    </w:p>
    <w:p>
      <w:pPr>
        <w:pStyle w:val="Normal"/>
        <w:rPr/>
      </w:pPr>
      <w:r>
        <w:rPr/>
        <w:t>很多大学生都清醒地认识到“两耳不闻窗外事，一心只读圣贤书”的不再是现代社会所需要的，大学生要在社会实践中培养独立工作、独立思考、独立解决的问题能力，通过时间来巩固一下书本上所学的理论知识，增长一些书本上上学不到的知识和技能。因为只是要真正的转化成真正的能力是要靠实践经验和锻炼。面对日益严峻的就业压力和日新月异的社会，我觉得大学生不要简单地把暑期打工简单的作为挣钱或者积累社会经验的手段，更重要的是阶级培养自己的创业和社会实践能力。现在的招聘单位越来越看重大学生的时间和动手能力以及和他人的人际交往能力。作为一名大学生，只要是自己所能承受的，就应该把我所有机会，正确衡量自己，充分发挥所长以便以后进入社会后可以更快地进入轨道，在这次工作中，我懂得了理论与实践相结合的重要性，获益良多，这对我以后的学习和工作都有很大程度上的启发。这次打工是一个开始也是一个起点，促使我逐步走向社会，慢慢走向成熟。</w:t>
      </w:r>
    </w:p>
    <w:p>
      <w:pPr>
        <w:pStyle w:val="Normal"/>
        <w:rPr/>
      </w:pPr>
      <w:r>
        <w:rPr/>
        <w:t>大学生毕业后，只有极少一部分的人可以做与自己专业相一致的工作，因而在这次工作中，我都在不断地提醒自己，把手上的活当做自己的本职工作，而老板经常强调的是把自己的工作要以认真负责的态度去完成我也觉得这是以后无论在任何一份工作上都会收到的一份要求。</w:t>
      </w:r>
    </w:p>
    <w:p>
      <w:pPr>
        <w:pStyle w:val="Normal"/>
        <w:rPr/>
      </w:pPr>
      <w:r>
        <w:rPr/>
        <w:t>在这种地方看得到的机遇和挑战，有时会把自己与那些出入办公楼的同样的年轻人作比较，当然这种差距并不是一朝一日早成的，所以在外面一个正确的心理定位尤为的重要，不然因为自己的心里不平衡迷失自我，那些我们前面的人可以当做我们的榜样，应该对自己能做到何种程度有一个明了中性的认识，不能过于攀比更不能自以为时。</w:t>
      </w:r>
    </w:p>
    <w:p>
      <w:pPr>
        <w:pStyle w:val="Normal"/>
        <w:rPr/>
      </w:pPr>
      <w:r>
        <w:rPr/>
        <w:t>通过这次打工我明白了社会和自己所需的要求，因为现在毕业求职，特别是现在像我一样的，现在的社会是社会选择自己，而不是自自己选择职业，就应该以后先就业后择业。</w:t>
      </w:r>
    </w:p>
    <w:p>
      <w:pPr>
        <w:pStyle w:val="Normal"/>
        <w:rPr/>
      </w:pPr>
      <w:r>
        <w:rPr/>
        <w:t>这次经历我感触很深并总结了以下几点：</w:t>
      </w:r>
      <w:r>
        <w:rPr/>
        <w:t>1</w:t>
      </w:r>
      <w:r>
        <w:rPr/>
        <w:t>、在社会上要善于与别人沟通；</w:t>
      </w:r>
      <w:r>
        <w:rPr/>
        <w:t>2</w:t>
      </w:r>
      <w:r>
        <w:rPr/>
        <w:t>、深感自己所学知识的肤浅，和在实际运用中，专业知识的匮乏，急需多实践；</w:t>
      </w:r>
      <w:r>
        <w:rPr/>
        <w:t>3</w:t>
      </w:r>
      <w:r>
        <w:rPr/>
        <w:t>、克服自己的胆怯心理，要自信。</w:t>
      </w:r>
      <w:r>
        <w:rPr/>
        <w:t>4</w:t>
      </w:r>
      <w:r>
        <w:rPr/>
        <w:t>、工作中不断学习，丰富知识，提高自己动手能力。</w:t>
      </w:r>
    </w:p>
    <w:p>
      <w:pPr>
        <w:pStyle w:val="Normal"/>
        <w:rPr/>
      </w:pPr>
      <w:r>
        <w:rPr/>
        <w:t>这次实践，总的来说，还是挺成功的。期待下次社会实践我会更加成熟，更加自信地走进社会。</w:t>
      </w:r>
    </w:p>
    <w:p>
      <w:pPr>
        <w:pStyle w:val="Heading2"/>
        <w:rPr/>
      </w:pPr>
      <w:bookmarkStart w:id="5" w:name="生产车间流水线个人总结第5篇"/>
      <w:r>
        <w:rPr/>
        <w:t>生产车间流水线个人总结第</w:t>
      </w:r>
      <w:r>
        <w:rPr/>
        <w:t>5</w:t>
      </w:r>
      <w:r>
        <w:rPr/>
        <w:t>篇</w:t>
      </w:r>
      <w:bookmarkEnd w:id="5"/>
    </w:p>
    <w:p>
      <w:pPr>
        <w:pStyle w:val="Normal"/>
        <w:rPr/>
      </w:pPr>
      <w:r>
        <w:rPr/>
        <w:t>生产线实习总结从</w:t>
      </w:r>
      <w:r>
        <w:rPr/>
        <w:t>8</w:t>
      </w:r>
      <w:r>
        <w:rPr/>
        <w:t>月</w:t>
      </w:r>
      <w:r>
        <w:rPr/>
        <w:t>16</w:t>
      </w:r>
      <w:r>
        <w:rPr/>
        <w:t>日至</w:t>
      </w:r>
      <w:r>
        <w:rPr/>
        <w:t>8</w:t>
      </w:r>
      <w:r>
        <w:rPr/>
        <w:t>月</w:t>
      </w:r>
      <w:r>
        <w:rPr/>
        <w:t>27</w:t>
      </w:r>
      <w:r>
        <w:rPr/>
        <w:t>日，我们怀着一份激动热切的心情进行了为期两周的生产实习。在生产实习过程中，我看到了许多对自己有用的东西，巩固了我所学到的知识，加深了我对生产过程的了解，使我在思想和专业知识方面都有了很大的提升。</w:t>
      </w:r>
    </w:p>
    <w:p>
      <w:pPr>
        <w:pStyle w:val="Normal"/>
        <w:rPr/>
      </w:pPr>
      <w:r>
        <w:rPr/>
        <w:t>也许是验证了纸上学来终觉浅，绝知此事要躬行的话，在这次的实习中，当我真正地看到了许许多多各式各样的机床以及它们加工零件的每一个过程，我才知道以前的我的认识是多么得局限。庆幸的是，如果没有这次的实地观察，我的认识就不会这么深刻，如果没有这次的实地观察，再多的理论都只是纸上谈兵，如果不是这次的实地观察，我就学不到这么多书上学不到的东西。经过这次的实地观察，我都可以讲出一些零件的加工处理过程，以及一些机床夹具的工作原理，这在我实习之前是根本做不到的。</w:t>
      </w:r>
    </w:p>
    <w:p>
      <w:pPr>
        <w:pStyle w:val="Normal"/>
        <w:rPr/>
      </w:pPr>
      <w:r>
        <w:rPr/>
        <w:t>课本上的文字，总是多得数不胜数，每一次看书，用不了多久就会失去耐性，书上讲的内容不仅抽象地难以理解，而且过多的繁杂的文字叙述更是容易让人陷入一种空寂疲倦的状态。然而在生产实习中，我可以直接观察整个流水线的操作过程，不仅快捷而且非常容易理解，使我的思路更加清晰和广阔。</w:t>
      </w:r>
    </w:p>
    <w:p>
      <w:pPr>
        <w:pStyle w:val="Normal"/>
        <w:rPr/>
      </w:pPr>
      <w:r>
        <w:rPr/>
        <w:t>在车身厂车间，我看到了许多大型的机床，那冲压下了的声音让我震耳欲聋，使我认识到在这样一种恶劣生活环境下工作的工人的那份辛勤与执着</w:t>
      </w:r>
      <w:r>
        <w:rPr/>
        <w:t>;</w:t>
      </w:r>
      <w:r>
        <w:rPr/>
        <w:t>在数控加工中心，一排排长长的自动化生产线更是让我由衷惊叹，使我认识到数控代替手动的必然趋势。然而这并不代表着我国的工业水平就会有多发达，恰恰相反，我国的工业水平和其他发达国家的工业水平相比仍然存在着巨大的差距。在车间师傅的介绍下，我清楚地认识到虽然许多工业设备都是我国自主生产的，但是最重要的核心部分却只能依靠进口，否则的话，所加工出来的零件就根本无法达到国际水平，这说明我国的工业水平与发达国家相比有着一条无法逾越的鸿沟，我国仍然是世界的加工工厂，这种差距不是一年两年的差距，而是整整几十年的差距。中国如果要真正的发展，就一定要摆脱这种束缚，大力发展工业，大力发展科技研究，培养更多能为祖国贡献服务的优秀人才。</w:t>
      </w:r>
    </w:p>
    <w:p>
      <w:pPr>
        <w:pStyle w:val="Normal"/>
        <w:rPr/>
      </w:pPr>
      <w:r>
        <w:rPr/>
        <w:t>白天参观，晚上写日记，虽然这成为我们每天生活的规律，然而同样的生活却有着不同的体会与收获，因为我们每天都能认识更多的东西，学到更多不同的知识。虽然我告别了轰轰烈烈、多姿多彩的校园生活，虽然开始拥有的只是平淡，但它却多了一份韵味，多了一种真实，多了一样贴近生活的快乐。就像了永远都只会重复着一套动作的机床，却能加工出那光滑如镜的零件。</w:t>
      </w:r>
    </w:p>
    <w:p>
      <w:pPr>
        <w:pStyle w:val="Normal"/>
        <w:rPr/>
      </w:pPr>
      <w:r>
        <w:rPr/>
        <w:t>在为期两周的生活中，总有种异乡异客的感觉，呆在湖北的半个月时间里，自己不仅要学会照顾好、保护好自己，还要学会关心别人、帮助别人。在湖北，每当看到自己的同学，都有一种亲切的感觉，心里都会倍感踏实与欢喜，也许，这就是作为异客的感觉吧。这使我明白了友谊的珍贵，以前在学院三天两头地就会跟同学吵架，现在想起来却令人发笑。在实习期间，我与同学们的关系都特别好，我们不再因为小事而斤斤计较，而是逐渐学会互相容忍克制与相互包容，我想，这也是我在这半个月内所学到的东西。</w:t>
      </w:r>
    </w:p>
    <w:p>
      <w:pPr>
        <w:pStyle w:val="Normal"/>
        <w:rPr/>
      </w:pPr>
      <w:r>
        <w:rPr/>
        <w:t>这一次的实习是成功的，也是很值得的，在车间师傅的热情讲解下，在带队老师洋溢的指导下，不管是以前，还是在实习过程中产生的疑问，我都在这里得以迎刃而解。</w:t>
      </w:r>
    </w:p>
    <w:p>
      <w:pPr>
        <w:pStyle w:val="Normal"/>
        <w:widowControl/>
        <w:bidi w:val="0"/>
        <w:spacing w:before="180" w:after="180"/>
        <w:jc w:val="left"/>
        <w:rPr/>
      </w:pPr>
      <w:r>
        <w:rPr/>
        <w:t>当看到每个人都在辛勤地工作者，都在自己的岗位上默默地贡献者，忠于职守，热衷于自己的本职工作，也许，这可以说是一种精神，一种风的精神。而这种精神正是融合了东风的历程，虽然其间历经了风风雨雨，走过了许多艰难坎坷，但它却依然傲然挺立，永不言。我想，只要有了这种精神，东风便一定会在新世纪的沐浴下茁壮成长，取得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