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午吃什么家常便饭"/>
      <w:r>
        <w:rPr/>
        <w:t>中午吃什么家常便饭</w:t>
      </w:r>
      <w:bookmarkEnd w:id="0"/>
    </w:p>
    <w:p>
      <w:pPr>
        <w:pStyle w:val="Normal"/>
        <w:rPr/>
      </w:pPr>
      <w:r>
        <w:rPr>
          <w:b/>
        </w:rPr>
        <w:t>中午吃什么家常菜</w:t>
      </w:r>
    </w:p>
    <w:p>
      <w:pPr>
        <w:pStyle w:val="Normal"/>
        <w:rPr/>
      </w:pPr>
      <w:r>
        <w:rPr>
          <w:b/>
        </w:rPr>
        <w:t>一、中午适合吃什么食物最有营养呢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最佳蛋白质——鱼肉</w:t>
      </w:r>
    </w:p>
    <w:p>
      <w:pPr>
        <w:pStyle w:val="Normal"/>
        <w:rPr/>
      </w:pPr>
      <w:r>
        <w:rPr/>
        <w:t>鱼肉可提供大量优质蛋白质。同时，鱼肉中的胆固醇含量很低，在摄入优质蛋白的同时不会带入更多的胆固醇。有研究表明，多吃鲜鱼还有助于预防心血管疾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抗氧化——豆腐</w:t>
      </w:r>
    </w:p>
    <w:p>
      <w:pPr>
        <w:pStyle w:val="Normal"/>
        <w:rPr/>
      </w:pPr>
      <w:r>
        <w:rPr/>
        <w:t>除了瘦肉和鱼虾类食物外，豆腐也是良好的蛋白质来源。同时，豆类食品含有一种被称为“异黄酮”的化学物质，是一种有效的抗氧化剂。请大家记住，“氧化”意味着“衰老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保持活力——圆白菜</w:t>
      </w:r>
    </w:p>
    <w:p>
      <w:pPr>
        <w:pStyle w:val="Normal"/>
        <w:rPr/>
      </w:pPr>
      <w:r>
        <w:rPr/>
        <w:t>圆白菜维生素</w:t>
      </w:r>
      <w:r>
        <w:rPr/>
        <w:t>C</w:t>
      </w:r>
      <w:r>
        <w:rPr/>
        <w:t>含量很丰富，同时富含纤维，能促进肠胃蠕动，让消化系统保持年轻活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降脂——洋葱</w:t>
      </w:r>
    </w:p>
    <w:p>
      <w:pPr>
        <w:pStyle w:val="Normal"/>
        <w:rPr/>
      </w:pPr>
      <w:r>
        <w:rPr/>
        <w:t>洋葱虽然常见，很多菜中会加上洋葱作为配料，其实洋葱有着很好的功效。洋葱可清血，有助于降低胆固醇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抗衰老抗癌——西兰花</w:t>
      </w:r>
    </w:p>
    <w:p>
      <w:pPr>
        <w:pStyle w:val="Normal"/>
        <w:rPr/>
      </w:pPr>
      <w:r>
        <w:rPr/>
        <w:t>西兰花富含抗氧化物质维生素</w:t>
      </w:r>
      <w:r>
        <w:rPr/>
        <w:t>C</w:t>
      </w:r>
      <w:r>
        <w:rPr/>
        <w:t>及胡萝卜素。科学研究证明，西兰花是最好的抗衰老和抗癌食物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养颜——新鲜果蔬</w:t>
      </w:r>
    </w:p>
    <w:p>
      <w:pPr>
        <w:pStyle w:val="Normal"/>
        <w:rPr/>
      </w:pPr>
      <w:r>
        <w:rPr/>
        <w:t>新鲜果蔬中含有丰富的胡萝卜素、维生素</w:t>
      </w:r>
      <w:r>
        <w:rPr/>
        <w:t>C</w:t>
      </w:r>
      <w:r>
        <w:rPr/>
        <w:t>和维生素</w:t>
      </w:r>
      <w:r>
        <w:rPr/>
        <w:t>E</w:t>
      </w:r>
      <w:r>
        <w:rPr/>
        <w:t>。胡萝卜素是抗衰老的最佳元素，它能保持人体组织或器官外层组织的健康，而维生素</w:t>
      </w:r>
      <w:r>
        <w:rPr/>
        <w:t>C</w:t>
      </w:r>
      <w:r>
        <w:rPr/>
        <w:t>和维生素</w:t>
      </w:r>
      <w:r>
        <w:rPr/>
        <w:t>E</w:t>
      </w:r>
      <w:r>
        <w:rPr/>
        <w:t>则可延缓细胞因氧化所产生的老化。此外，这些富含膳食纤维的新鲜蔬果还能促进大肠健康，帮助排毒。</w:t>
      </w:r>
    </w:p>
    <w:p>
      <w:pPr>
        <w:pStyle w:val="Normal"/>
        <w:rPr/>
      </w:pPr>
      <w:r>
        <w:rPr>
          <w:b/>
        </w:rPr>
        <w:t>二、午餐千万不能这样吃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吃得太辣</w:t>
      </w:r>
    </w:p>
    <w:p>
      <w:pPr>
        <w:pStyle w:val="Normal"/>
        <w:rPr/>
      </w:pPr>
      <w:r>
        <w:rPr/>
        <w:t>一到午休时间，不少白领就成群结伴地去写字楼附近的餐厅、饭馆犒劳自己。几个同事一起撮一顿，一是每天都能换着花样吃，二来大家关系也拉近了很多。最火的菜系要属川菜和湘菜，许多人即使被辣得涕泪横流，也愿意舍命相陪。辣椒中含有充足的维生素</w:t>
      </w:r>
      <w:r>
        <w:rPr/>
        <w:t>C</w:t>
      </w:r>
      <w:r>
        <w:rPr/>
        <w:t>、丰富的纤维，热量较低，而且辣椒中还含有人体容易吸收的胡萝卜素，对经常面对电脑的白领的视力有好处。不过，太辣的食品对于胃溃疡的人就不适合了。吃得太多，容易令食道发热，破坏味蕾细胞，导致味觉丧失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一碗面条当午餐</w:t>
      </w:r>
    </w:p>
    <w:p>
      <w:pPr>
        <w:pStyle w:val="Normal"/>
        <w:rPr/>
      </w:pPr>
      <w:r>
        <w:rPr/>
        <w:t>这种习惯也有健康隐患，主要是营养不齐全。面条当午餐，确实是方便，但蛋白质、脂肪、碳水化合物摄入量不足，矿物质、维生素等营养素更是缺乏。而面食饱得快饿得也快，很容易产生饥饿感。对于下午下班晚或者工作强度大的人来说，它们所能提供的热量绝对不可能确保机体整个下午能量的供给，工作效率自然会下降。如果要吃的话，也应该多搭配一些蔬菜、蛋类食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喝酒助兴</w:t>
      </w:r>
    </w:p>
    <w:p>
      <w:pPr>
        <w:pStyle w:val="Normal"/>
        <w:rPr/>
      </w:pPr>
      <w:r>
        <w:rPr/>
        <w:t>请大家谨记，中午千万不要喝酒。中午喝酒不但影响下午的工作效率，而且还将严重影响工作质量。因为酒的主要成分是酒精，它对人的大脑有强烈的麻痹作用。如果一次饮用较多的酒，会使人的意识在很长一段时间内处于混乱状态，无法控制自己的情绪和行为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快餐省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狼吞虎咽十几分钟就解决一顿饭，接着投入到工作中去。其实进餐速度太快不利于机体对食物营养的消化吸收，还加重了胃肠负担，影响下午工作。正常情况下，用餐时间应该不少于</w:t>
      </w:r>
      <w:r>
        <w:rPr/>
        <w:t>30</w:t>
      </w:r>
      <w:r>
        <w:rPr/>
        <w:t>分钟，这样才能既保护胃，又让大脑清静下来，整理思绪，投入到下午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