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焖面的做法"/>
      <w:r>
        <w:rPr/>
        <w:t>内蒙焖面的做法</w:t>
      </w:r>
      <w:bookmarkEnd w:id="0"/>
    </w:p>
    <w:p>
      <w:pPr>
        <w:pStyle w:val="Heading3"/>
        <w:rPr/>
      </w:pPr>
      <w:bookmarkStart w:id="1" w:name="0ozep"/>
      <w:r>
        <w:rPr/>
        <w:t>食材：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 xml:space="preserve">排骨 一斤左右、豆角 一斤、土豆 </w:t>
      </w:r>
      <w:r>
        <w:rPr/>
        <w:t>2</w:t>
      </w:r>
      <w:r>
        <w:rPr/>
        <w:t xml:space="preserve">个、西红柿 </w:t>
      </w:r>
      <w:r>
        <w:rPr/>
        <w:t>1</w:t>
      </w:r>
      <w:r>
        <w:rPr/>
        <w:t>个、粗面</w:t>
      </w:r>
      <w:r>
        <w:rPr/>
        <w:t>1</w:t>
      </w:r>
      <w:r>
        <w:rPr/>
        <w:t>斤、小米辣适量、葱姜蒜适量、香菜，小葱适量、耗油，老抽，料酒适量、冰糖适量</w:t>
      </w:r>
    </w:p>
    <w:p>
      <w:pPr>
        <w:pStyle w:val="Heading3"/>
        <w:rPr/>
      </w:pPr>
      <w:bookmarkStart w:id="2" w:name="步骤"/>
      <w:r>
        <w:rPr/>
        <w:t>步骤</w:t>
      </w:r>
      <w:bookmarkEnd w:id="2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豆角，土豆，排骨，全部洗净改刀，排骨图片忘记拍了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锅内放花生油，多一些，焖面油多才会好吃，家里如果有肥肉或者五花肉可以提前炒制会更香。。少许冰糖，翻炒排骨，加入葱姜蒜，小米辣，西红柿，中火翻炒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加入，耗油，生抽，料酒，继续翻炒。。。炒时间稍微久一点，这样便于排骨入味，炒入多余水分，肉才会更香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豆角，土豆入锅，继续翻炒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大火继续炒，至豆角，土豆入色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加水，小火炖，水要末过菜。先不放盐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、待土豆软烂，汤汁减半时候放鸡精，盐调味，稍稍味重一些。因为面也要吸收盐味。。之后把面平铺到菜上，盖上锅盖继续焖，中火，期间最好不好开盖，</w:t>
      </w:r>
    </w:p>
    <w:p>
      <w:pPr>
        <w:pStyle w:val="Normal"/>
        <w:numPr>
          <w:ilvl w:val="0"/>
          <w:numId w:val="2"/>
        </w:numPr>
        <w:rPr/>
      </w:pPr>
      <w:r>
        <w:rPr/>
        <w:t>8</w:t>
      </w:r>
      <w:r>
        <w:rPr/>
        <w:t>、待汤汁收干，开盖放入香菜，小葱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