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需要准备哪些"/>
      <w:r>
        <w:rPr/>
        <w:t>烧烤需要准备哪些</w:t>
      </w:r>
      <w:bookmarkEnd w:id="0"/>
    </w:p>
    <w:p>
      <w:pPr>
        <w:pStyle w:val="Normal"/>
        <w:rPr/>
      </w:pPr>
      <w:r>
        <w:rPr>
          <w:b/>
        </w:rPr>
        <w:t>烧烤必备的“五大金刚”：</w:t>
      </w:r>
    </w:p>
    <w:p>
      <w:pPr>
        <w:pStyle w:val="Normal"/>
        <w:rPr/>
      </w:pPr>
      <w:r>
        <w:rPr/>
        <w:t>一是水果，如果你是懒人，洗好装保鲜袋里，拿出来直接啃就行，如果有点小讲究，建议带支沙拉酱，拌拌更美味，其中香蕉是水果沙拉中必不可少的一员</w:t>
      </w:r>
      <w:r>
        <w:rPr/>
        <w:t>;</w:t>
      </w:r>
    </w:p>
    <w:p>
      <w:pPr>
        <w:pStyle w:val="Normal"/>
        <w:rPr/>
      </w:pPr>
      <w:r>
        <w:rPr/>
        <w:t>二是肉类，懒人去超市买现成的肉串即可，如果不嫌麻烦，那就自己调味腌制，更健康也更适合自己的口味，鸡翅中、牛肉、贡丸都很受欢迎</w:t>
      </w:r>
      <w:r>
        <w:rPr/>
        <w:t>;</w:t>
      </w:r>
    </w:p>
    <w:p>
      <w:pPr>
        <w:pStyle w:val="Normal"/>
        <w:rPr/>
      </w:pPr>
      <w:r>
        <w:rPr/>
        <w:t>三是海鲜类，除了肉类，海鲜也是必不可少的，鱿鱼、鲫鱼超级推荐，不过调味是关键</w:t>
      </w:r>
      <w:r>
        <w:rPr/>
        <w:t>;</w:t>
      </w:r>
    </w:p>
    <w:p>
      <w:pPr>
        <w:pStyle w:val="Normal"/>
        <w:rPr/>
      </w:pPr>
      <w:r>
        <w:rPr/>
        <w:t>四是蔬菜类，韭菜、土豆、茄子、紫薯只要处理好了，味道好得让你收不了口，不过烤蔬菜特别讲究温度和技巧</w:t>
      </w:r>
      <w:r>
        <w:rPr/>
        <w:t>;</w:t>
      </w:r>
    </w:p>
    <w:p>
      <w:pPr>
        <w:pStyle w:val="Normal"/>
        <w:rPr/>
      </w:pPr>
      <w:r>
        <w:rPr/>
        <w:t>五是主食类，年糕、馒头都好吃到爆，馒头切成</w:t>
      </w:r>
      <w:r>
        <w:rPr/>
        <w:t>1</w:t>
      </w:r>
      <w:r>
        <w:rPr/>
        <w:t>厘米左右厚片，烤到表面起酥，刷层油撒上椒盐，翻面再稍烤一下，香得让人受不了。</w:t>
      </w:r>
    </w:p>
    <w:p>
      <w:pPr>
        <w:pStyle w:val="Normal"/>
        <w:rPr/>
      </w:pPr>
      <w:r>
        <w:rPr>
          <w:b/>
        </w:rPr>
        <w:t>成为烧烤高手必知的</w:t>
      </w:r>
      <w:r>
        <w:rPr>
          <w:b/>
        </w:rPr>
        <w:t>8</w:t>
      </w:r>
      <w:r>
        <w:rPr>
          <w:b/>
        </w:rPr>
        <w:t>个要点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烤蔬菜的诀窍</w:t>
      </w:r>
    </w:p>
    <w:p>
      <w:pPr>
        <w:pStyle w:val="Normal"/>
        <w:rPr/>
      </w:pPr>
      <w:r>
        <w:rPr/>
        <w:t>烤蔬菜要讲究温度和技巧。柔软且水分多的可以直接放在炭火上烤，像青红甜椒、洋葱等等，如果是组织紧致且淀粉含量高的蔬菜，比如土豆、茄子等，就要离炭火远一些进行间接烧烤，可以把木炭烧热后移到烤炉的两侧，而把蔬菜放在烤炉中间，用远火传过来的温度将之烤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干净的烤网</w:t>
      </w:r>
    </w:p>
    <w:p>
      <w:pPr>
        <w:pStyle w:val="Normal"/>
        <w:rPr/>
      </w:pPr>
      <w:r>
        <w:rPr/>
        <w:t>之所以能成为烧烤达人，完全是因为他们懂得一个诀窍：烤网一定要保持清洁、高温、上油。当烤网上有残留食物的时候，要及时清扫，只有这样，食物烤出后的网痕才会明显、漂亮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保持食品的冰鲜温度</w:t>
      </w:r>
    </w:p>
    <w:p>
      <w:pPr>
        <w:pStyle w:val="Normal"/>
        <w:rPr/>
      </w:pPr>
      <w:r>
        <w:rPr/>
        <w:t>无需将牛排等需要冷藏的肉类放回室温后再进行烧烤，因为烧烤后在口味上没有特别明显的区别。出于户外卫生的考虑，还是将肉类保持冰鲜冷藏的状态，等一切都准备好了，直接上烤架吧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选择木炭</w:t>
      </w:r>
    </w:p>
    <w:p>
      <w:pPr>
        <w:pStyle w:val="Normal"/>
        <w:rPr/>
      </w:pPr>
      <w:r>
        <w:rPr/>
        <w:t>炭烤食物让人喜欢的风味，来自于木炭高温时与食物融合后产生的特殊香味，所以在燃料上最好还是选择木炭，尽量避免使用化学炭。点火时可用适量的酒精助燃，当木炭烧到红热透明、表面有白色灰状物出现的时候，就已经达到了理想的烧烤温度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轻度腌渍</w:t>
      </w:r>
    </w:p>
    <w:p>
      <w:pPr>
        <w:pStyle w:val="Normal"/>
        <w:rPr/>
      </w:pPr>
      <w:r>
        <w:rPr/>
        <w:t>在烧烤肉类或鱼类前，最好先用调味料腌渍，否则即使多加烧烤酱，味道也只是停留在表面。比如在烤牛肉前，用些粗盐和新鲜黑胡椒腌渍片刻，会让肉类从里到外都更富有滋味。但腌渍的时间不能过长，尤其是海鲜类的，不然就会影响食物原本的味道了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找到好工具</w:t>
      </w:r>
    </w:p>
    <w:p>
      <w:pPr>
        <w:pStyle w:val="Normal"/>
        <w:rPr/>
      </w:pPr>
      <w:r>
        <w:rPr/>
        <w:t>虽说烧烤是比较有男性气质的烹调，但也需注意不要用粗犷的手法对待烤架上的食物。所以准备一把夹子是必须的，在翻转食物的时候能派上大用场，不要图方便省事就用刀或叉子去料理食物，尤其是一些肉类，不小心找到好工具就会破坏食材的纤维组织，影响品相和口味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让烤肉醒来</w:t>
      </w:r>
    </w:p>
    <w:p>
      <w:pPr>
        <w:pStyle w:val="Normal"/>
        <w:rPr/>
      </w:pPr>
      <w:r>
        <w:rPr/>
        <w:t>烧烤过程中的高温会导致肉类汁水和油脂的流失，但烧烤酱能够很好地维持食物的湿润度。用得合适，更能提升食物原本的味道。但要注意的是，烤完的肉不要忙着去切开，先让它醒一醒吧</w:t>
      </w:r>
      <w:r>
        <w:rPr/>
        <w:t>!</w:t>
      </w:r>
      <w:r>
        <w:rPr/>
        <w:t>这样，烤肉能重新把鲜美的汁水和烧烤酱的味道吸收，更加有滋味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用眼睛和手指了解熟度</w:t>
      </w:r>
    </w:p>
    <w:p>
      <w:pPr>
        <w:pStyle w:val="Normal"/>
        <w:rPr/>
      </w:pPr>
      <w:r>
        <w:rPr/>
        <w:t>烤牛肉、鸡肉等肉类时，简单地用手指触摸就能判断熟度：触觉还很滑软的时候是一成熟</w:t>
      </w:r>
      <w:r>
        <w:rPr/>
        <w:t>;</w:t>
      </w:r>
      <w:r>
        <w:rPr/>
        <w:t>触觉很柔软、表面稍微有些褐色的时候是三成熟</w:t>
      </w:r>
      <w:r>
        <w:rPr/>
        <w:t>;</w:t>
      </w:r>
      <w:r>
        <w:rPr/>
        <w:t>表面变成棕褐色，基本上是五成熟</w:t>
      </w:r>
      <w:r>
        <w:rPr/>
        <w:t>;</w:t>
      </w:r>
      <w:r>
        <w:rPr/>
        <w:t>当手指按压表面，觉得紧致但富有弹性的时候是七成熟</w:t>
      </w:r>
      <w:r>
        <w:rPr/>
        <w:t>;</w:t>
      </w:r>
      <w:r>
        <w:rPr/>
        <w:t>当肉质变得坚硬就表示已经全熟了。</w:t>
      </w:r>
    </w:p>
    <w:p>
      <w:pPr>
        <w:pStyle w:val="Normal"/>
        <w:rPr/>
      </w:pPr>
      <w:r>
        <w:rPr>
          <w:b/>
        </w:rPr>
        <w:t>烧烤注意事项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选择精瘦肉</w:t>
      </w:r>
    </w:p>
    <w:p>
      <w:pPr>
        <w:pStyle w:val="Normal"/>
        <w:rPr/>
      </w:pPr>
      <w:r>
        <w:rPr/>
        <w:t>烧烤精瘦肉时产生的肉汁和烟雾都较少。在烧烤之前不妨去除多余的脂肪和外皮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使用较稀的腌泡汁</w:t>
      </w:r>
    </w:p>
    <w:p>
      <w:pPr>
        <w:pStyle w:val="Normal"/>
        <w:rPr/>
      </w:pPr>
      <w:r>
        <w:rPr/>
        <w:t>比较稠的腌泡汁更容易碳化，增加致癌物质曝露。可以使用含醋和柠檬的腌泡汁，因为它们会在肉的表面创造一个保护屏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烤些你最喜欢的蔬菜</w:t>
      </w:r>
    </w:p>
    <w:p>
      <w:pPr>
        <w:pStyle w:val="Normal"/>
        <w:rPr/>
      </w:pPr>
      <w:r>
        <w:rPr/>
        <w:t>它们不含会形成有害物质的蛋白质，且通常比肉更健康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缩短烧烤时间</w:t>
      </w:r>
    </w:p>
    <w:p>
      <w:pPr>
        <w:pStyle w:val="Normal"/>
        <w:rPr/>
      </w:pPr>
      <w:r>
        <w:rPr/>
        <w:t>这是防止食物碳化和危险化学物质释放的关键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在烧烤之前先把肉解冻</w:t>
      </w:r>
    </w:p>
    <w:p>
      <w:pPr>
        <w:pStyle w:val="Normal"/>
        <w:rPr/>
      </w:pPr>
      <w:r>
        <w:rPr/>
        <w:t>如果肉是冷冻的，烧烤之前最好用微波炉加热</w:t>
      </w:r>
      <w:r>
        <w:rPr/>
        <w:t>60</w:t>
      </w:r>
      <w:r>
        <w:rPr/>
        <w:t>至</w:t>
      </w:r>
      <w:r>
        <w:rPr/>
        <w:t>90</w:t>
      </w:r>
      <w:r>
        <w:rPr/>
        <w:t>秒钟，这样有助于减少烧烤时间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注意食物与热源的距离</w:t>
      </w:r>
    </w:p>
    <w:p>
      <w:pPr>
        <w:pStyle w:val="Normal"/>
        <w:rPr/>
      </w:pPr>
      <w:r>
        <w:rPr/>
        <w:t>食物与热源应保持约</w:t>
      </w:r>
      <w:r>
        <w:rPr/>
        <w:t>15</w:t>
      </w:r>
      <w:r>
        <w:rPr/>
        <w:t>厘米的距离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防止肉汁滴落而产生有害烟雾</w:t>
      </w:r>
    </w:p>
    <w:p>
      <w:pPr>
        <w:pStyle w:val="Normal"/>
        <w:rPr/>
      </w:pPr>
      <w:r>
        <w:rPr/>
        <w:t>可以尝试用铝箔内衬烤架，并且在上面刺个洞。</w:t>
      </w:r>
    </w:p>
    <w:p>
      <w:pPr>
        <w:pStyle w:val="Normal"/>
        <w:rPr/>
      </w:pPr>
      <w:r>
        <w:rPr>
          <w:b/>
        </w:rPr>
        <w:t>如何正确烧烤</w:t>
      </w:r>
    </w:p>
    <w:p>
      <w:pPr>
        <w:pStyle w:val="Normal"/>
        <w:rPr/>
      </w:pPr>
      <w:r>
        <w:rPr/>
        <w:t>1.</w:t>
      </w:r>
      <w:r>
        <w:rPr/>
        <w:t>食材部分，最好挑选油脂少的瘦肉，如猪里脊、鸡胸肉或鱿鱼、生蚝等海鲜。</w:t>
      </w:r>
    </w:p>
    <w:p>
      <w:pPr>
        <w:pStyle w:val="Normal"/>
        <w:rPr/>
      </w:pPr>
      <w:r>
        <w:rPr/>
        <w:t>2.</w:t>
      </w:r>
      <w:r>
        <w:rPr/>
        <w:t>酱料方面，最好不要边烤边刷烤肉酱，以免吃进太多的盐和钠，肉类可以先腌再烤，如果喜欢边烤边刷酱的乐趣，可自制烤肉酱或是把烤肉酱加水稀释。</w:t>
      </w:r>
    </w:p>
    <w:p>
      <w:pPr>
        <w:pStyle w:val="Normal"/>
        <w:rPr/>
      </w:pPr>
      <w:r>
        <w:rPr/>
        <w:t>3.</w:t>
      </w:r>
      <w:r>
        <w:rPr/>
        <w:t>扇贝等海鲜，可不放酱汁，直接加些蒜茸烤味道就最好，还可减少致癌物的产生。</w:t>
      </w:r>
    </w:p>
    <w:p>
      <w:pPr>
        <w:pStyle w:val="Normal"/>
        <w:rPr/>
      </w:pPr>
      <w:r>
        <w:rPr/>
        <w:t>4.</w:t>
      </w:r>
      <w:r>
        <w:rPr/>
        <w:t>很多人喜欢边吃烤串边喝饮料啤酒，这是很不健康的。</w:t>
      </w:r>
    </w:p>
    <w:p>
      <w:pPr>
        <w:pStyle w:val="Normal"/>
        <w:rPr/>
      </w:pPr>
      <w:r>
        <w:rPr/>
        <w:t>5.</w:t>
      </w:r>
      <w:r>
        <w:rPr/>
        <w:t>最好配上大麦茶或绿茶，最好是温热的，解腻，又保护肠胃，免冷热交替吃。</w:t>
      </w:r>
    </w:p>
    <w:p>
      <w:pPr>
        <w:pStyle w:val="Normal"/>
        <w:rPr/>
      </w:pPr>
      <w:r>
        <w:rPr>
          <w:b/>
        </w:rPr>
        <w:t>烧烤的误区</w:t>
      </w:r>
    </w:p>
    <w:p>
      <w:pPr>
        <w:pStyle w:val="Normal"/>
        <w:rPr/>
      </w:pPr>
      <w:r>
        <w:rPr/>
        <w:t>1.</w:t>
      </w:r>
      <w:r>
        <w:rPr/>
        <w:t>烤得太焦烧焦的物质很容易致癌，而肉类油脂滴到炭火时，产生的多环芳烃会随烟挥发附着在食物上，也是很强的致癌物。</w:t>
      </w:r>
    </w:p>
    <w:p>
      <w:pPr>
        <w:pStyle w:val="Normal"/>
        <w:rPr/>
      </w:pPr>
      <w:r>
        <w:rPr/>
        <w:t>解决办法：烤肉时最好用铝箔纸包起，以避免吃下致癌物。一旦烧焦，一定要将烧焦的部位扔掉，绝对不可食用。</w:t>
      </w:r>
    </w:p>
    <w:p>
      <w:pPr>
        <w:pStyle w:val="Normal"/>
        <w:rPr/>
      </w:pPr>
      <w:r>
        <w:rPr/>
        <w:t>2.</w:t>
      </w:r>
      <w:r>
        <w:rPr/>
        <w:t>烤肉酱放得太多一般在烤肉前用酱油等腌制，而烤时又需加入许多烤肉酱，这样会导致吃下过多盐分。</w:t>
      </w:r>
    </w:p>
    <w:p>
      <w:pPr>
        <w:pStyle w:val="Normal"/>
        <w:rPr/>
      </w:pPr>
      <w:r>
        <w:rPr/>
        <w:t>解决办法：最好的方式是用低盐酱油腌制，如此就不需再使用烤肉酱</w:t>
      </w:r>
      <w:r>
        <w:rPr/>
        <w:t>;</w:t>
      </w:r>
      <w:r>
        <w:rPr/>
        <w:t>或者烤肉酱在使用前先加饮用水稀释，如果因此太稀而不好沾附，可加点儿太白粉勾芡。</w:t>
      </w:r>
    </w:p>
    <w:p>
      <w:pPr>
        <w:pStyle w:val="Normal"/>
        <w:rPr/>
      </w:pPr>
      <w:r>
        <w:rPr/>
        <w:t>3.</w:t>
      </w:r>
      <w:r>
        <w:rPr/>
        <w:t>生熟食器具不分烤肉时生熟食所用的碗盘、筷子等器具没有分开，易导致交互感染而吃坏肚子。</w:t>
      </w:r>
    </w:p>
    <w:p>
      <w:pPr>
        <w:pStyle w:val="Normal"/>
        <w:rPr/>
      </w:pPr>
      <w:r>
        <w:rPr/>
        <w:t>解决办法：准备两套餐具，以避免熟食受到污染。</w:t>
      </w:r>
    </w:p>
    <w:p>
      <w:pPr>
        <w:pStyle w:val="Normal"/>
        <w:rPr/>
      </w:pPr>
      <w:r>
        <w:rPr>
          <w:b/>
        </w:rPr>
        <w:t>烤肉太油腻的担忧怎么办</w:t>
      </w:r>
    </w:p>
    <w:p>
      <w:pPr>
        <w:pStyle w:val="Normal"/>
        <w:rPr/>
      </w:pPr>
      <w:r>
        <w:rPr/>
        <w:t>1.</w:t>
      </w:r>
      <w:r>
        <w:rPr/>
        <w:t>油脂太多烤肉材料一般都是肉类等高热量食物，再加上使用烤肉酱等，油脂含量过高，容易造成身体脂肪堆积。</w:t>
      </w:r>
    </w:p>
    <w:p>
      <w:pPr>
        <w:pStyle w:val="Normal"/>
        <w:rPr/>
      </w:pPr>
      <w:r>
        <w:rPr/>
        <w:t>解决办法：选用烧烤材料时尽量选择瘦肉和脂肪酸含量高的鱼类，不要吃肥肉等。另外，还可以搭配吃些蔬菜，以减少油腻。另外，保持细嚼慢咽，餐后多运动，都是消耗脂肪的好办法。</w:t>
      </w:r>
    </w:p>
    <w:p>
      <w:pPr>
        <w:pStyle w:val="Normal"/>
        <w:rPr/>
      </w:pPr>
      <w:r>
        <w:rPr/>
        <w:t>2.</w:t>
      </w:r>
      <w:r>
        <w:rPr/>
        <w:t>胆固醇太高，纤维太少烤肉中经常以肉类和海鲜为主，胆固醇含量很高，纤维摄入往往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决办法：应多选用茭白、青椒等食物，且多摄取柳橙等维他命</w:t>
      </w:r>
      <w:r>
        <w:rPr/>
        <w:t>C</w:t>
      </w:r>
      <w:r>
        <w:rPr/>
        <w:t>含量高的水果，不仅热量低，富含维生素，还有丰富的果胶及纤维质，可以促进排便，降低胆固醇。另外维他命</w:t>
      </w:r>
      <w:r>
        <w:rPr/>
        <w:t>C</w:t>
      </w:r>
      <w:r>
        <w:rPr/>
        <w:t>也有很好的防癌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