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自我介绍300字"/>
      <w:r>
        <w:rPr/>
        <w:t>新初一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当站在台上面对陌生人时，是一个对外介绍自己的机会，来好好的准备一下属于自己的自我介绍吧</w:t>
      </w:r>
      <w:r>
        <w:rPr/>
        <w:t>!</w:t>
      </w:r>
      <w:r>
        <w:rPr/>
        <w:t>下面就是小编为大家准备的新初一自我介绍</w:t>
      </w:r>
      <w:r>
        <w:rPr/>
        <w:t>300</w:t>
      </w:r>
      <w:r>
        <w:rPr/>
        <w:t>字，希望能帮助到大家</w:t>
      </w:r>
      <w:r>
        <w:rPr/>
        <w:t>!</w:t>
      </w:r>
    </w:p>
    <w:p>
      <w:pPr>
        <w:pStyle w:val="Heading2"/>
        <w:rPr/>
      </w:pPr>
      <w:bookmarkStart w:id="1" w:name="新初一自我介绍300字-第1篇"/>
      <w:r>
        <w:rPr>
          <w:b/>
        </w:rPr>
        <w:t>新初一自我介绍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，家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新的学期里，我愿和大学共同进步，用我们最宝贵的几年时间来完成学业，有困难相互帮助，我一定会第一个上前。请大家监督我。</w:t>
      </w:r>
    </w:p>
    <w:p>
      <w:pPr>
        <w:pStyle w:val="Normal"/>
        <w:rPr/>
      </w:pPr>
      <w:r>
        <w:rPr/>
        <w:t>我的个人自我介绍就到这里，感谢大家</w:t>
      </w:r>
      <w:r>
        <w:rPr/>
        <w:t>!!</w:t>
      </w:r>
    </w:p>
    <w:p>
      <w:pPr>
        <w:pStyle w:val="Heading2"/>
        <w:rPr/>
      </w:pPr>
      <w:bookmarkStart w:id="2" w:name="新初一自我介绍300字-第2篇"/>
      <w:r>
        <w:rPr>
          <w:b/>
        </w:rPr>
        <w:t>新初一自我介绍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叫贺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出生年入学。学习成绩一直很优秀，由于我的身体素质好，特别擅长体育，尤其是对球类无所不好，都很拿手。所以三年级担任体委。之后我对自己更有了自信，于是，我决定竞选班长，没想到如愿以偿，以最高的票数获得首选，因此，从四年级起一直担任班长一职。</w:t>
      </w:r>
    </w:p>
    <w:p>
      <w:pPr>
        <w:pStyle w:val="Normal"/>
        <w:rPr/>
      </w:pPr>
      <w:r>
        <w:rPr/>
        <w:t>我不仅爱好体育，而且对下棋也很感兴趣。我喜欢学习，尤其是数学，喜欢钻研难题，把难题解出来时的那种愉快的心情是无法用言语来表达的。语文我喜欢写作，尤其是有了构思的框架时，好词佳句就会像趵突泉那样不断地涌出来。</w:t>
      </w:r>
    </w:p>
    <w:p>
      <w:pPr>
        <w:pStyle w:val="Normal"/>
        <w:rPr/>
      </w:pPr>
      <w:r>
        <w:rPr/>
        <w:t>我的愿望是长大后到国外去留学，比如美国。当然，当我长大时可能会有更多的世界强国，我争取到世界各个强国去拜访，取其之长，以发展我们的国家</w:t>
      </w:r>
      <w:r>
        <w:rPr/>
        <w:t>!</w:t>
      </w:r>
    </w:p>
    <w:p>
      <w:pPr>
        <w:pStyle w:val="Heading2"/>
        <w:rPr/>
      </w:pPr>
      <w:bookmarkStart w:id="3" w:name="新初一自我介绍300字-第3篇"/>
      <w:r>
        <w:rPr>
          <w:b/>
        </w:rPr>
        <w:t>新初一自我介绍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倪梓浩，我的名字来历是：土话叫</w:t>
      </w:r>
      <w:r>
        <w:rPr/>
        <w:t>nizi</w:t>
      </w:r>
      <w:r>
        <w:rPr/>
        <w:t>是儿子的意思，皓就是好，合起来就是儿子好。我的</w:t>
      </w:r>
      <w:r>
        <w:rPr/>
        <w:t>.</w:t>
      </w:r>
      <w:r>
        <w:rPr/>
        <w:t>姓跟我爸爸姓是一样的。我属猴，不是大嘴猴，也不是大笨猴，我希望是孙悟空，因为孙悟空能打妖怪，但其实我一点也不像孙悟空，我的头发像蘑菇头，眼睛大大的，头有点小，耳朵是招风耳，脚小小的。</w:t>
      </w:r>
    </w:p>
    <w:p>
      <w:pPr>
        <w:pStyle w:val="Normal"/>
        <w:rPr/>
      </w:pPr>
      <w:r>
        <w:rPr/>
        <w:t>我的星座是天蝎座，天蝎座的特点是：很狡猾、瘦、喜欢红色、令人猜疑。有一次，我弟弟用一桶面粉扑我，从那以后，我就想我也要捉弄他一下。过了几天他又来，我故意跟他说：“弟弟，等一下我们到我的房间去玩。”过了一会，他上来了，我在门上面放了一桶水，他开门了，水“哗”地一下掉了下来，我哈哈大笑说：“一只落汤鸡。”</w:t>
      </w:r>
    </w:p>
    <w:p>
      <w:pPr>
        <w:pStyle w:val="Normal"/>
        <w:rPr/>
      </w:pPr>
      <w:r>
        <w:rPr/>
        <w:t>我的爱好是滑板。为什么我要玩滑板，因为，玩滑板让骨骼很硬。</w:t>
      </w:r>
    </w:p>
    <w:p>
      <w:pPr>
        <w:pStyle w:val="Normal"/>
        <w:rPr/>
      </w:pPr>
      <w:r>
        <w:rPr/>
        <w:t>听了我的介绍你们喜欢上我了吗</w:t>
      </w:r>
      <w:r>
        <w:rPr/>
        <w:t>?</w:t>
      </w:r>
    </w:p>
    <w:p>
      <w:pPr>
        <w:pStyle w:val="Heading2"/>
        <w:rPr/>
      </w:pPr>
      <w:bookmarkStart w:id="4" w:name="新初一自我介绍300字-第4篇"/>
      <w:r>
        <w:rPr>
          <w:b/>
        </w:rPr>
        <w:t>新初一自我介绍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扎着马尾辫，个子还算高，单眼皮，大眼睛，皮肤不黑，这就是我——郑冰灵。有时候有点任性，有时候也有点乖巧，这也是我——郑冰灵。我自称是冰雪聪明，活泼可爱，天真烂漫。</w:t>
      </w:r>
      <w:r>
        <w:rPr/>
        <w:t>(</w:t>
      </w:r>
      <w:r>
        <w:rPr/>
        <w:t>有点夸张</w:t>
      </w:r>
      <w:r>
        <w:rPr/>
        <w:t>)</w:t>
      </w:r>
      <w:r>
        <w:rPr/>
        <w:t>我喜欢看书、唱歌、看电视……今年</w:t>
      </w:r>
      <w:r>
        <w:rPr/>
        <w:t>12</w:t>
      </w:r>
      <w:r>
        <w:rPr/>
        <w:t>岁。我在</w:t>
      </w:r>
      <w:r>
        <w:rPr/>
        <w:t>4</w:t>
      </w:r>
      <w:r>
        <w:rPr/>
        <w:t>年级的时候是积极分子，</w:t>
      </w:r>
      <w:r>
        <w:rPr/>
        <w:t>5</w:t>
      </w:r>
      <w:r>
        <w:rPr/>
        <w:t>年级是优秀少先队员，还得过独唱比赛一等奖，现今要读</w:t>
      </w:r>
      <w:r>
        <w:rPr/>
        <w:t>6</w:t>
      </w:r>
      <w:r>
        <w:rPr/>
        <w:t>年级。我也有缺点。小时候，妈妈常说：“你呀</w:t>
      </w:r>
      <w:r>
        <w:rPr/>
        <w:t>!</w:t>
      </w:r>
      <w:r>
        <w:rPr/>
        <w:t>真是个‘调皮鬼’</w:t>
      </w:r>
      <w:r>
        <w:rPr/>
        <w:t>!”</w:t>
      </w:r>
      <w:r>
        <w:rPr/>
        <w:t>妈妈之所以怎么说也有原因。</w:t>
      </w:r>
      <w:r>
        <w:rPr/>
        <w:t>3</w:t>
      </w:r>
      <w:r>
        <w:rPr/>
        <w:t>年级时，我带同学回家玩。那是真是夏日炎炎，我们便到屋里玩化妆游戏，我把妈妈的化妆品搬出来，给每个同学都化妆了，还把家里所有的被单拿出来当披风。妈妈回来后，看到家里一片狼藉，我们个个又打扮得像小丑似的，便哭笑不得又有点生气地骂我是个“调皮鬼”。</w:t>
      </w:r>
    </w:p>
    <w:p>
      <w:pPr>
        <w:pStyle w:val="Heading2"/>
        <w:rPr/>
      </w:pPr>
      <w:bookmarkStart w:id="5" w:name="新初一自我介绍300字-第5篇"/>
      <w:r>
        <w:rPr>
          <w:b/>
        </w:rPr>
        <w:t>新初一自我介绍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个开朗的女孩。今年已经十二岁了。我爱好唱歌，曾经是学校合唱队的队员。我还会电子琴和围棋，跳舞也会一点点。我做什么事都马马虎虎，不是忘了这个就是丢了那个。每逢假日，妈妈都会带我去游览名胜古迹，了解我们的古都北京。因为从小就注意保护视力，所以一直到现在我都没有近视。平时我也爱上网，算是个小网虫。</w:t>
      </w:r>
    </w:p>
    <w:p>
      <w:pPr>
        <w:pStyle w:val="Normal"/>
        <w:rPr/>
      </w:pPr>
      <w:r>
        <w:rPr/>
        <w:t>大家好，我的名字叫</w:t>
      </w:r>
      <w:r>
        <w:rPr/>
        <w:t>___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着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p>
      <w:pPr>
        <w:pStyle w:val="Heading2"/>
        <w:rPr/>
      </w:pPr>
      <w:bookmarkStart w:id="6" w:name="新初一自我介绍300字-第6篇"/>
      <w:r>
        <w:rPr>
          <w:b/>
        </w:rPr>
        <w:t>新初一自我介绍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她小小的耳朵，水汪汪的眼睛，长长的头发扎成马尾巴一样高坚着，不大不小的嘴巴。同学们你们猜猜她是谁</w:t>
      </w:r>
      <w:r>
        <w:rPr/>
        <w:t>?</w:t>
      </w:r>
      <w:r>
        <w:rPr/>
        <w:t>她就是活泼开朗的——我。</w:t>
      </w:r>
    </w:p>
    <w:p>
      <w:pPr>
        <w:pStyle w:val="Normal"/>
        <w:rPr/>
      </w:pPr>
      <w:r>
        <w:rPr/>
        <w:t>我很喜欢看书，特别是作文书。有一次，我放学回家，我看见沙发上有一本作文书，我眼前一亮就马上走过去放下书包坐在沙发上津津有味地看着，妈妈叫我也一声不吭，书的确很好看，书是打开知识大门的</w:t>
      </w:r>
      <w:r>
        <w:rPr/>
        <w:t>`</w:t>
      </w:r>
      <w:r>
        <w:rPr/>
        <w:t>金钥匙，带我在知识的海洋中遨游</w:t>
      </w:r>
      <w:r>
        <w:rPr/>
        <w:t>;</w:t>
      </w:r>
      <w:r>
        <w:rPr/>
        <w:t>书是我的老师，用无声的语言教给我无穷的知识与智慧</w:t>
      </w:r>
      <w:r>
        <w:rPr/>
        <w:t>;</w:t>
      </w:r>
      <w:r>
        <w:rPr/>
        <w:t>书是我的朋友，在我无聊时，给予我慰藉。</w:t>
      </w:r>
    </w:p>
    <w:p>
      <w:pPr>
        <w:pStyle w:val="Normal"/>
        <w:rPr/>
      </w:pPr>
      <w:r>
        <w:rPr/>
        <w:t>我也很贪玩，只要朋友来我家叫我去玩，我就立刻走出去跟朋友玩，玩到快晚上了，我还舍不得回家，朋友都回家了，我就没办法，只好唉声叹气地跟着朋友一起回家，这就是爱贪玩的我。</w:t>
      </w:r>
    </w:p>
    <w:p>
      <w:pPr>
        <w:pStyle w:val="Normal"/>
        <w:rPr/>
      </w:pPr>
      <w:r>
        <w:rPr/>
        <w:t>我爱看书，也爱贪玩。同学们你们听完我的详细介绍，你们喜欢我吗</w:t>
      </w:r>
      <w:r>
        <w:rPr/>
        <w:t>?</w:t>
      </w:r>
    </w:p>
    <w:p>
      <w:pPr>
        <w:pStyle w:val="Heading2"/>
        <w:rPr/>
      </w:pPr>
      <w:bookmarkStart w:id="7" w:name="新初一自我介绍300字-第7篇"/>
      <w:r>
        <w:rPr>
          <w:b/>
        </w:rPr>
        <w:t>新初一自我介绍</w:t>
      </w:r>
      <w:r>
        <w:rPr>
          <w:b/>
        </w:rPr>
        <w:t>30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大家好，我的名字叫吴晨晓，我今年</w:t>
      </w:r>
      <w:r>
        <w:rPr/>
        <w:t>14</w:t>
      </w:r>
      <w:r>
        <w:rPr/>
        <w:t>岁了，我毕业于“双港新家园学校”我来自一个很普通的家庭，因为父母的关系我来到了天津，我还有</w:t>
      </w:r>
      <w:r>
        <w:rPr/>
        <w:t>1</w:t>
      </w:r>
      <w:r>
        <w:rPr/>
        <w:t>个</w:t>
      </w:r>
      <w:r>
        <w:rPr/>
        <w:t>12</w:t>
      </w:r>
      <w:r>
        <w:rPr/>
        <w:t>岁的弟弟。</w:t>
      </w:r>
    </w:p>
    <w:p>
      <w:pPr>
        <w:pStyle w:val="Normal"/>
        <w:rPr/>
      </w:pPr>
      <w:r>
        <w:rPr/>
        <w:t>我以前的学习不是太好，我来到了双港中学，我要创造更美好的明天，我来到了双港中学是为了学校争光而不是抹黑的。我希望我以后的生活中我希望和大家搞好关系。</w:t>
      </w:r>
    </w:p>
    <w:p>
      <w:pPr>
        <w:pStyle w:val="Normal"/>
        <w:rPr/>
      </w:pPr>
      <w:r>
        <w:rPr/>
        <w:t>我的爱好是画画，我画的并不好看，但我还在坚持着。我总会成功的。相信我。</w:t>
      </w:r>
    </w:p>
    <w:p>
      <w:pPr>
        <w:pStyle w:val="Normal"/>
        <w:rPr/>
      </w:pPr>
      <w:r>
        <w:rPr/>
        <w:t>我最擅长的是语文，我的学习还可以，我要努力学习为学校添彩。我的缺点是不爱说话，我一定把这个坏毛病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