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最佳时间"/>
      <w:r>
        <w:rPr/>
        <w:t>睡眠时间最佳时间</w:t>
      </w:r>
      <w:bookmarkEnd w:id="0"/>
    </w:p>
    <w:p>
      <w:pPr>
        <w:pStyle w:val="Normal"/>
        <w:rPr/>
      </w:pPr>
      <w:r>
        <w:rPr/>
        <w:t>凌晨十一点至早晨五点，此时为最佳睡眠时间。</w:t>
      </w:r>
      <w:r>
        <w:rPr/>
        <w:br/>
      </w:r>
    </w:p>
    <w:p>
      <w:pPr>
        <w:pStyle w:val="Normal"/>
        <w:rPr/>
      </w:pPr>
      <w:r>
        <w:rPr/>
        <w:t>凌晨十一点至一点，此时是胆经运行时刻。一点至三点为肝经运行时刻，这两个时间段是人体进行自我修复为排毒做准备。所以此时必须要睡觉，如果还在熬夜甚至在吃夜宵，会影响正常的新陈代谢。</w:t>
      </w:r>
    </w:p>
    <w:p>
      <w:pPr>
        <w:pStyle w:val="Normal"/>
        <w:rPr/>
      </w:pPr>
      <w:r>
        <w:rPr/>
        <w:t>三点至五点，此时为肺经运行时刻，肺朝百脉，肺气此时会在全身进行疏布，分配各个脏器的气血。</w:t>
      </w:r>
    </w:p>
    <w:p>
      <w:pPr>
        <w:pStyle w:val="Normal"/>
        <w:rPr/>
      </w:pPr>
      <w:r>
        <w:rPr/>
        <w:t>经历此六小时的最佳睡眠后，在早晨五点至七点，也是大肠经运行时刻，人会进行正常的晨便，这都得益于优质的睡眠中进行的新陈代谢。</w:t>
      </w:r>
    </w:p>
    <w:p>
      <w:pPr>
        <w:pStyle w:val="Normal"/>
        <w:rPr/>
      </w:pPr>
      <w:r>
        <w:rPr/>
        <w:t>如果按照现在的生活习惯来看，大家普遍是早晨</w:t>
      </w:r>
      <w:r>
        <w:rPr/>
        <w:t>9~10</w:t>
      </w:r>
      <w:r>
        <w:rPr/>
        <w:t>点上班，早起洗漱、路上行程算上的话，我们每天大概在</w:t>
      </w:r>
      <w:r>
        <w:rPr/>
        <w:t>7~8</w:t>
      </w:r>
      <w:r>
        <w:rPr/>
        <w:t>点起床，更早的朋友可能早晨</w:t>
      </w:r>
      <w:r>
        <w:rPr/>
        <w:t>6</w:t>
      </w:r>
      <w:r>
        <w:rPr/>
        <w:t>点左右就起来了。按照权威的研究来看，人的睡眠时间推荐不少于</w:t>
      </w:r>
      <w:r>
        <w:rPr/>
        <w:t>7~8</w:t>
      </w:r>
      <w:r>
        <w:rPr/>
        <w:t>小时，充足的睡眠时间能保证精神，让身体更健康，而且更长寿，如此看来，我们想要保证充足的睡眠，加上入睡时间，晚上</w:t>
      </w:r>
      <w:r>
        <w:rPr/>
        <w:t>10~12</w:t>
      </w:r>
      <w:r>
        <w:rPr/>
        <w:t>点前就得上床休息了，所以，折中来看，</w:t>
      </w:r>
      <w:r>
        <w:rPr/>
        <w:t>11</w:t>
      </w:r>
      <w:r>
        <w:rPr/>
        <w:t>点左右休息是最符合现代生物钟的。很多资料也提到，每天最好是</w:t>
      </w:r>
      <w:r>
        <w:rPr/>
        <w:t>11</w:t>
      </w:r>
      <w:r>
        <w:rPr/>
        <w:t>点前休息，当然这其中拉出了很多传统医学的理论，比如肝经、肺经、胆经需要在</w:t>
      </w:r>
      <w:r>
        <w:rPr/>
        <w:t>11</w:t>
      </w:r>
      <w:r>
        <w:rPr/>
        <w:t>点后进行修整，我们暂时不讨论中医学上的理论，从保证大众的充足睡眠来看，</w:t>
      </w:r>
      <w:r>
        <w:rPr/>
        <w:t>11</w:t>
      </w:r>
      <w:r>
        <w:rPr/>
        <w:t>点前休息的确是最合适的选择，超过</w:t>
      </w:r>
      <w:r>
        <w:rPr/>
        <w:t>11</w:t>
      </w:r>
      <w:r>
        <w:rPr/>
        <w:t>点，我们就可以算是消耗精力，熬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并不能说</w:t>
      </w:r>
      <w:r>
        <w:rPr/>
        <w:t>11</w:t>
      </w:r>
      <w:r>
        <w:rPr/>
        <w:t>点休息就是最佳的休息时间，有不少朋友的工作时间比较弹性化，上班时间没那么紧绷，或者就是上夜班，早晨休息，晚上得通宵；或者上下午班、晚班，得睡到下午才起来，这总不可能让别人早晨还要忍着困意爬起来“规律作息”。“最佳的休息时间”其实就是养成固定的生物钟，生物钟内保证自己睡眠时间充足，比如如果第二天我们可以下午才去上班的话，那么早晨睡到</w:t>
      </w:r>
      <w:r>
        <w:rPr/>
        <w:t>10</w:t>
      </w:r>
      <w:r>
        <w:rPr/>
        <w:t>点、</w:t>
      </w:r>
      <w:r>
        <w:rPr/>
        <w:t>11</w:t>
      </w:r>
      <w:r>
        <w:rPr/>
        <w:t>点也可以，晚上就不用绝对在</w:t>
      </w:r>
      <w:r>
        <w:rPr/>
        <w:t>11</w:t>
      </w:r>
      <w:r>
        <w:rPr/>
        <w:t>点前就要上床休息，一些朋友在夜间办事效率还更佳，反倒习惯晚一点睡。但是一定要明确的是，养成固定生物钟，不要这几天早睡，那几天又睡得太晚，如果生物钟紊乱，肯定也同样会影响精神状态，另外就是保持充足的睡眠时间。黑眼圈和虚弱的精神状态是如何来的？难道是</w:t>
      </w:r>
      <w:r>
        <w:rPr/>
        <w:t>11</w:t>
      </w:r>
      <w:r>
        <w:rPr/>
        <w:t>点后睡觉吗？其实并非如此，这和睡眠时间的缺乏有关，另一点是用眼过度有关，但和几点睡眠并没有直接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