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写作什么时候开始背范文"/>
      <w:r>
        <w:rPr/>
        <w:t>考研英语写作什么时候开始背范文</w:t>
      </w:r>
      <w:bookmarkEnd w:id="0"/>
    </w:p>
    <w:p>
      <w:pPr>
        <w:pStyle w:val="Normal"/>
        <w:rPr/>
      </w:pPr>
      <w:r>
        <w:rPr/>
        <w:t>考研英语作文分为两部分，大作文</w:t>
      </w:r>
      <w:r>
        <w:rPr/>
        <w:t>20</w:t>
      </w:r>
      <w:r>
        <w:rPr/>
        <w:t>分和小作文</w:t>
      </w:r>
      <w:r>
        <w:rPr/>
        <w:t>10</w:t>
      </w:r>
      <w:r>
        <w:rPr/>
        <w:t>分。作文的发挥可能会直接影响英语的总体成绩，因此要足够重视，切不可考前突击。那你想知道考研英语写作什么时候开始背范文吗</w:t>
      </w:r>
      <w:r>
        <w:rPr/>
        <w:t>?</w:t>
      </w:r>
    </w:p>
    <w:p>
      <w:pPr>
        <w:pStyle w:val="Normal"/>
        <w:rPr/>
      </w:pPr>
      <w:r>
        <w:rPr/>
        <w:t>背范文。好的作文不是凭空写出来的，是日积月累得来的。那么考研英语写作什么时候开始背范文呢，在考前</w:t>
      </w:r>
      <w:r>
        <w:rPr/>
        <w:t>1</w:t>
      </w:r>
      <w:r>
        <w:rPr/>
        <w:t>至</w:t>
      </w:r>
      <w:r>
        <w:rPr/>
        <w:t>2</w:t>
      </w:r>
      <w:r>
        <w:rPr/>
        <w:t>个月的时候就要开始背诵作文了，市面上比较流行的书籍《王江涛考研英语作文》和《朱伟作文小黄书》，各有优点，选择适合自己的背诵。</w:t>
      </w:r>
    </w:p>
    <w:p>
      <w:pPr>
        <w:pStyle w:val="Normal"/>
        <w:rPr/>
      </w:pPr>
      <w:r>
        <w:rPr/>
        <w:t>背模板。虽然考研是反模板，但是所谓的反模板是反对那些只写模板的同学。模板的掌握并不是背下来就可以的，是要自己练习总结的。一般来说好的模板是看不出模板痕迹的，因为自己要添加合适文章的内容。</w:t>
      </w:r>
    </w:p>
    <w:p>
      <w:pPr>
        <w:pStyle w:val="Normal"/>
        <w:rPr/>
      </w:pPr>
      <w:r>
        <w:rPr/>
        <w:t>仿写句子。考研作文句式要多样，要学会仿写，例如看到范文中运用强调句与定语从句相结合，自己要把范文中好的句式全部仿写一遍，这样才会记忆深刻。</w:t>
      </w:r>
    </w:p>
    <w:p>
      <w:pPr>
        <w:pStyle w:val="Normal"/>
        <w:rPr/>
      </w:pPr>
      <w:r>
        <w:rPr/>
        <w:t>仿写作文。当背诵内容达到一定程度到时候即可开始仿写作文，自己写作文的时候要将很多篇背过的文章进行随机组合，这样文章更多样，也避免了抄袭的嫌疑。</w:t>
      </w:r>
    </w:p>
    <w:p>
      <w:pPr>
        <w:pStyle w:val="Normal"/>
        <w:rPr/>
      </w:pPr>
      <w:r>
        <w:rPr/>
        <w:t>限时写作训练。考场上时间很宝贵，每一部分要在合理的时间内完成。平时写作文要分配好大小作文的时间以及打草稿和抄写在答题卡上的时间。</w:t>
      </w:r>
    </w:p>
    <w:p>
      <w:pPr>
        <w:pStyle w:val="Normal"/>
        <w:widowControl/>
        <w:bidi w:val="0"/>
        <w:spacing w:before="180" w:after="180"/>
        <w:jc w:val="left"/>
        <w:rPr/>
      </w:pPr>
      <w:r>
        <w:rPr/>
        <w:t>详细分析真题阅读。真题的阅读所用的句式一般是较复杂的句式，考研英语作文对句子难度有一定的要求，平时在做真题的时候要把阅读仔细研读，抄下自己认为较好的句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