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学者怎么和面做面条"/>
      <w:r>
        <w:rPr/>
        <w:t>初学者怎么和面做面条</w:t>
      </w:r>
      <w:bookmarkEnd w:id="0"/>
    </w:p>
    <w:p>
      <w:pPr>
        <w:pStyle w:val="Normal"/>
        <w:rPr/>
      </w:pPr>
      <w:r>
        <w:rPr/>
        <w:t>北方地区是比较喜欢吃面食的，一般北方人都会自己在家里面做面食，吃面食可以帮助养胃，对身体健康有一定的好处，大家可以学习一些面食的制作方法，偶尔换换口味。在制作面食的时候，最主要的其实就是发面这个步骤，发面不成功就会十分影响面食的口感。那么初学者怎么和面做面条呢？下面就来给大家介绍一下发面的六个诀窍，学会发面的</w:t>
      </w:r>
      <w:r>
        <w:rPr/>
        <w:t>6</w:t>
      </w:r>
      <w:r>
        <w:rPr/>
        <w:t>个诀窍，初学者也能轻松做出好吃的面食。</w:t>
      </w:r>
    </w:p>
    <w:p>
      <w:pPr>
        <w:pStyle w:val="Normal"/>
        <w:rPr/>
      </w:pPr>
      <w:r>
        <w:rPr/>
        <w:t>诀窍一，选择正确的发酵剂。要发面肯定需要发酵剂，一般建议选择干酵母粉会更加合适，能够让面团更加的松软一些，口感更好。而且干酵母粉也有着比较丰富的营养，含有较多的维生素和矿物质，利用干酵母粉来发面，一定程度上也可以增加面食的营养价值。</w:t>
      </w:r>
    </w:p>
    <w:p>
      <w:pPr>
        <w:pStyle w:val="Normal"/>
        <w:rPr/>
      </w:pPr>
      <w:r>
        <w:rPr/>
        <w:t>诀窍二，掌握酵母粉的用量。在用酵母粉发酵时，要注意掌握好酵母粉的用量，不能太多也不能太少，当然对于不经常做面食的人来说，不好掌握用量，就可以多放一些酵母粉，放得太少无法保证发酵成功。可以仔细的去看看发酵粉背后的说明，按照说明来决定到底需要多少量，冬季天气较为寒冷时，可以适当增加酵母粉的量。</w:t>
      </w:r>
    </w:p>
    <w:p>
      <w:pPr>
        <w:pStyle w:val="Normal"/>
        <w:rPr/>
      </w:pPr>
      <w:r>
        <w:rPr/>
        <w:t>诀窍三，酵母粉活化。酵母粉不能够直接倒入面粉里面发酵，有些人可能直接把酵母粉倒进面粉里面，这样的做法是不正确的，有可能会使得酵母粉和面粉混合不够均匀，发酵不成功，又或者发酵的效果不好，应当要先把适量的酵母粉倒进碗里面，加入适量的温水化开，五分钟以后，把活化的酵母粉倒进面粉里面。</w:t>
      </w:r>
    </w:p>
    <w:p>
      <w:pPr>
        <w:pStyle w:val="Normal"/>
        <w:rPr/>
      </w:pPr>
      <w:r>
        <w:rPr/>
        <w:t>诀窍四，和面用温水。和面的时候一定要注意用温水，水温在三十度左右比较合适，有些人直接用冷水和面，有可能会让发酵的速度太慢，还有一些人会用热水，这会使得酵母的活性出现问题，也会容易导致其他的杂菌生长，用温水来和面是比较合适的。</w:t>
      </w:r>
    </w:p>
    <w:p>
      <w:pPr>
        <w:pStyle w:val="Normal"/>
        <w:rPr/>
      </w:pPr>
      <w:r>
        <w:rPr/>
        <w:t>诀窍五，注意面粉和水的比例。面粉和水的比例一定要控制好，一般按照</w:t>
      </w:r>
      <w:r>
        <w:rPr/>
        <w:t>2:1</w:t>
      </w:r>
      <w:r>
        <w:rPr/>
        <w:t>的比例是比较好的，不过不同的面粉吸水性不同，可以分多次添加水，避免一次性加水太多，多次添加水可以更好的去控制好面团的软硬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诀窍六，面粉里面加食材。想要让面团发酵更好，营养价值更高，还可以在面粉里面加入一些食材，例如鸡蛋牛奶，又或者食盐白糖等等，不仅有利于增加营养，也能让口味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