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句子-人生感悟"/>
      <w:r>
        <w:rPr/>
        <w:t>经典句子 人生感悟</w:t>
      </w:r>
      <w:bookmarkEnd w:id="0"/>
    </w:p>
    <w:p>
      <w:pPr>
        <w:pStyle w:val="Normal"/>
        <w:rPr/>
      </w:pPr>
      <w:r>
        <w:rPr/>
        <w:t>人生在世，就干干脆脆的笑一回。下面是关于经典句子 人生感悟</w:t>
      </w:r>
      <w:r>
        <w:rPr/>
        <w:t>46</w:t>
      </w:r>
      <w:r>
        <w:rPr/>
        <w:t>条</w:t>
      </w:r>
      <w:r>
        <w:rPr/>
        <w:t>,</w:t>
      </w:r>
      <w:r>
        <w:rPr/>
        <w:t>欢迎阅读，希望大家能够喜欢。</w:t>
      </w:r>
    </w:p>
    <w:p>
      <w:pPr>
        <w:pStyle w:val="Normal"/>
        <w:rPr/>
      </w:pPr>
      <w:r>
        <w:rPr/>
        <w:t>1</w:t>
      </w:r>
      <w:r>
        <w:rPr/>
        <w:t>、人生得意需尽欢，莫使金樽空对月。曾琼楼玉宇望断秋肠，然宏图大志竞折腰。望穿秋水伊人依旧，却如花如梦随风飘渺。</w:t>
      </w:r>
    </w:p>
    <w:p>
      <w:pPr>
        <w:pStyle w:val="Normal"/>
        <w:rPr/>
      </w:pPr>
      <w:r>
        <w:rPr/>
        <w:t>2</w:t>
      </w:r>
      <w:r>
        <w:rPr/>
        <w:t>、岁月如水，成长为岸：左岸是童真，右岸是成熟；左岸是简单，右岸是丰满；左岸是快乐，右岸是生活；左岸住着七彩的梦，右岸住着不尽的欲望。对你的祝福，在左岸，愿你的幸福，在右岸。不是因为有希望才去努力，而是努力了，才能看到希望。</w:t>
      </w:r>
    </w:p>
    <w:p>
      <w:pPr>
        <w:pStyle w:val="Normal"/>
        <w:rPr/>
      </w:pPr>
      <w:r>
        <w:rPr/>
        <w:t>3</w:t>
      </w:r>
      <w:r>
        <w:rPr/>
        <w:t>、我们只要充满着信心，往当前的目标迈进，必能摆脱失败的羁绊，超越生活中的困扰。</w:t>
      </w:r>
    </w:p>
    <w:p>
      <w:pPr>
        <w:pStyle w:val="Normal"/>
        <w:rPr/>
      </w:pPr>
      <w:r>
        <w:rPr/>
        <w:t>4</w:t>
      </w:r>
      <w:r>
        <w:rPr/>
        <w:t>、生命里有门功课名叫</w:t>
      </w:r>
      <w:r>
        <w:rPr/>
        <w:t>"</w:t>
      </w:r>
      <w:r>
        <w:rPr/>
        <w:t>接受</w:t>
      </w:r>
      <w:r>
        <w:rPr/>
        <w:t>"</w:t>
      </w:r>
      <w:r>
        <w:rPr/>
        <w:t>：接受爱的人离开，接受亲的人离世，接受喜欢的人无论如何也不喜欢自己，接受喜欢的人无论如何也不能在一起以及接受自己的出身、相貌、天份。无论活多大，每一次在</w:t>
      </w:r>
      <w:r>
        <w:rPr/>
        <w:t>"</w:t>
      </w:r>
      <w:r>
        <w:rPr/>
        <w:t>接受</w:t>
      </w:r>
      <w:r>
        <w:rPr/>
        <w:t>"</w:t>
      </w:r>
      <w:r>
        <w:rPr/>
        <w:t>面前，我依旧像个只会嚎哭的孩子。</w:t>
      </w:r>
    </w:p>
    <w:p>
      <w:pPr>
        <w:pStyle w:val="Normal"/>
        <w:rPr/>
      </w:pPr>
      <w:r>
        <w:rPr/>
        <w:t>5</w:t>
      </w:r>
      <w:r>
        <w:rPr/>
        <w:t>、我坚强的泪水，在分手哪天怎样也停不下来。</w:t>
      </w:r>
    </w:p>
    <w:p>
      <w:pPr>
        <w:pStyle w:val="Normal"/>
        <w:rPr/>
      </w:pPr>
      <w:r>
        <w:rPr/>
        <w:t>6</w:t>
      </w:r>
      <w:r>
        <w:rPr/>
        <w:t>、做女人，可以让人初觉不好看，久处却耐看；可以傻点，但脾气要好点；可以学识少些，但多少要读些书；可以笨嘴拙舌，但要懂得倾听和理解；可以去依赖某人，但离开他能够独立；可以目光短浅些，但一定要有目标和方向，哪怕近在咫尺；可以置身浊世，但一定要心地善良，这是女人最美的通行证。</w:t>
      </w:r>
    </w:p>
    <w:p>
      <w:pPr>
        <w:pStyle w:val="Normal"/>
        <w:rPr/>
      </w:pPr>
      <w:r>
        <w:rPr/>
        <w:t>7</w:t>
      </w:r>
      <w:r>
        <w:rPr/>
        <w:t>、心是个无形的容器，可以只装一滴水，也可以容纳无边无际的大海，正如小肚鸡肠与海量的差异。海量的人不一定都能成就一番伟业，但他们的人生一定充满着光明和快乐；而小肚鸡肠的人不仅成就不了什么大事业，他们的人生肯定会烦恼重重。</w:t>
      </w:r>
    </w:p>
    <w:p>
      <w:pPr>
        <w:pStyle w:val="Normal"/>
        <w:rPr/>
      </w:pPr>
      <w:r>
        <w:rPr/>
        <w:t>8</w:t>
      </w:r>
      <w:r>
        <w:rPr/>
        <w:t>、秋天是收获的季节，收获喜悦，收获希望，收获人生旅程中每个时节的经历，这也是我们一生的财富。采集一片枫叶轻轻夹在书中，时光永远留在我们记忆的深处。又是仲秋。芬芳的花香充满这世界，好像是一个最美的预言，这个世界又会迎来一个充满希望的轮回。</w:t>
      </w:r>
    </w:p>
    <w:p>
      <w:pPr>
        <w:pStyle w:val="Normal"/>
        <w:rPr/>
      </w:pPr>
      <w:r>
        <w:rPr/>
        <w:t>9</w:t>
      </w:r>
      <w:r>
        <w:rPr/>
        <w:t>、我当然不说你是出类拔萃的，但是，上帝造了你以后，就把那个模型给捣碎了，所以啊，你是独一无二的！在暮霭里向你深深俯首，请为我珍重，尽管他们说，我是个</w:t>
      </w:r>
      <w:r>
        <w:rPr/>
        <w:t>"</w:t>
      </w:r>
      <w:r>
        <w:rPr/>
        <w:t>穷光蛋</w:t>
      </w:r>
      <w:r>
        <w:rPr/>
        <w:t>"</w:t>
      </w:r>
      <w:r>
        <w:rPr/>
        <w:t>，可在你眼里分明写着我的富有。</w:t>
      </w:r>
    </w:p>
    <w:p>
      <w:pPr>
        <w:pStyle w:val="Normal"/>
        <w:rPr/>
      </w:pPr>
      <w:r>
        <w:rPr/>
        <w:t>10</w:t>
      </w:r>
      <w:r>
        <w:rPr/>
        <w:t>、慢慢地才知道，感情里，总会有分分合合；生命里，总会有来来去去。许多时候，风雨，不是天象而是锤炼；沧桑，不是无奈而是襟怀。以一种洒脱的姿态放手，以一份微笑的心境达观，浅浅喜欢，静静的爱，深深思索，淡淡释怀。</w:t>
      </w:r>
    </w:p>
    <w:p>
      <w:pPr>
        <w:pStyle w:val="Normal"/>
        <w:rPr/>
      </w:pPr>
      <w:r>
        <w:rPr/>
        <w:t>11</w:t>
      </w:r>
      <w:r>
        <w:rPr/>
        <w:t>、落了一颗心，在哪座城市里。被灼烧的心，祗因哪座城市而燃烧。梦丢了，它停留在哪，寄托了一方。重拾所追求，不为求太多，仅因青春的激情，身上每处流过的热血。原谅我，那些一直没能放弃的念头与冲动。</w:t>
      </w:r>
    </w:p>
    <w:p>
      <w:pPr>
        <w:pStyle w:val="Normal"/>
        <w:rPr/>
      </w:pPr>
      <w:r>
        <w:rPr/>
        <w:t>12</w:t>
      </w:r>
      <w:r>
        <w:rPr/>
        <w:t>、只有非凡的投入，才有非凡的成就。</w:t>
      </w:r>
    </w:p>
    <w:p>
      <w:pPr>
        <w:pStyle w:val="Normal"/>
        <w:rPr/>
      </w:pPr>
      <w:r>
        <w:rPr/>
        <w:t>13</w:t>
      </w:r>
      <w:r>
        <w:rPr/>
        <w:t>、有时候你什么都没做，可偏偏就有人与你为敌。这并非是你的问题，而是某些人嫉妒心难以压抑。他们嫉妒你赚钱多，嫉妒你受欢迎，嫉妒你更出色。所以就会暗中害你，还会躲在背后对你吐口水。对付这种人，最好方法是蔑视，以及让自己变更好。用自己的光芒，刺瞎他们的狗眼吧。</w:t>
      </w:r>
    </w:p>
    <w:p>
      <w:pPr>
        <w:pStyle w:val="Normal"/>
        <w:rPr/>
      </w:pPr>
      <w:r>
        <w:rPr/>
        <w:t>14</w:t>
      </w:r>
      <w:r>
        <w:rPr/>
        <w:t>、初春在破寒的微微轮转间，岁月依在安心的等待走近青山绿水，芳草与轻风相伴的轻扬。只觉那渐渐轮转里，有着离开，却无从相聚。远离一个个盛季，依然轮回的桃花园却因按下心音，在无人的景致里以清淡的身形，独自记忆，悄悄清淡，静静掠拥。</w:t>
      </w:r>
    </w:p>
    <w:p>
      <w:pPr>
        <w:pStyle w:val="Normal"/>
        <w:rPr/>
      </w:pPr>
      <w:r>
        <w:rPr/>
        <w:t>15</w:t>
      </w:r>
      <w:r>
        <w:rPr/>
        <w:t>、一个人可以在生命的磨难和失败中成长，正像在腐朽的土壤上可以生长出鲜活的植物。土壤也许腐朽，但它可以为植物提供营养；失败固然可惜，但它可以激发我们的智慧和勇气，进而创造更多的机会。</w:t>
      </w:r>
    </w:p>
    <w:p>
      <w:pPr>
        <w:pStyle w:val="Normal"/>
        <w:rPr/>
      </w:pPr>
      <w:r>
        <w:rPr/>
        <w:t>16</w:t>
      </w:r>
      <w:r>
        <w:rPr/>
        <w:t>、生命赋予的最后一点力量，就是让它挣脱束缚，彻底获得自由，即使以生命为代价。</w:t>
      </w:r>
    </w:p>
    <w:p>
      <w:pPr>
        <w:pStyle w:val="Normal"/>
        <w:rPr/>
      </w:pPr>
      <w:r>
        <w:rPr/>
        <w:t>17</w:t>
      </w:r>
      <w:r>
        <w:rPr/>
        <w:t>、一个人，最大的敌人就是自己，懒惰的自己、软弱的自己；一个人，最好的朋友也是自己，努力的自己、无畏的自己。</w:t>
      </w:r>
    </w:p>
    <w:p>
      <w:pPr>
        <w:pStyle w:val="Normal"/>
        <w:rPr/>
      </w:pPr>
      <w:r>
        <w:rPr/>
        <w:t>18</w:t>
      </w:r>
      <w:r>
        <w:rPr/>
        <w:t>、对一个人好不难，难的是始终如一的好；陪伴一段路很简单，相守一生情不容易。走散的，都是过眼风景；留下的，才是入心感情。</w:t>
      </w:r>
    </w:p>
    <w:p>
      <w:pPr>
        <w:pStyle w:val="Normal"/>
        <w:rPr/>
      </w:pPr>
      <w:r>
        <w:rPr/>
        <w:t>19</w:t>
      </w:r>
      <w:r>
        <w:rPr/>
        <w:t>、心态决定状态，心胸决定格局，眼界决定境界。过错是短暂的遗憾，错过是永远的遗憾。生活就是在细细的回味里散发香味的，同时我们也是在用自己的双手创造着新的惊喜。</w:t>
      </w:r>
    </w:p>
    <w:p>
      <w:pPr>
        <w:pStyle w:val="Normal"/>
        <w:rPr/>
      </w:pPr>
      <w:r>
        <w:rPr/>
        <w:t>20</w:t>
      </w:r>
      <w:r>
        <w:rPr/>
        <w:t>、谁的心中不曾有过狂风暴雨？年轻的时候，我们有足够的</w:t>
      </w:r>
      <w:r>
        <w:rPr/>
        <w:t>'</w:t>
      </w:r>
      <w:r>
        <w:rPr/>
        <w:t>冲劲和勇气远走高飞，我们总想着放情漂流，却没有足够的聪明智慧和经验。年岁渐长，有足够的聪明智慧，也有了经验，却已经没有勇气离开安稳的生活。这时终于明白，浪漫从来与风花雪月无关，而是穷其一生对梦想深情的奉献。</w:t>
      </w:r>
    </w:p>
    <w:p>
      <w:pPr>
        <w:pStyle w:val="Normal"/>
        <w:rPr/>
      </w:pPr>
      <w:r>
        <w:rPr/>
        <w:t>21</w:t>
      </w:r>
      <w:r>
        <w:rPr/>
        <w:t>、抱最大希望，尽最大努力，做最坏打算，持最好心态。记住该记住的，忘记该忘记的，改变能改变的，接受成事实的。太阳总是新的，每天都是美好的日子。早安，朋友！</w:t>
      </w:r>
    </w:p>
    <w:p>
      <w:pPr>
        <w:pStyle w:val="Normal"/>
        <w:rPr/>
      </w:pPr>
      <w:r>
        <w:rPr/>
        <w:t>22</w:t>
      </w:r>
      <w:r>
        <w:rPr/>
        <w:t>、强者面前都是路，弱者前面都是山。</w:t>
      </w:r>
    </w:p>
    <w:p>
      <w:pPr>
        <w:pStyle w:val="Normal"/>
        <w:rPr/>
      </w:pPr>
      <w:r>
        <w:rPr/>
        <w:t>23</w:t>
      </w:r>
      <w:r>
        <w:rPr/>
        <w:t>、别太为难自己，有些人，不值得你掏心掏肺。有些事，无须一直铭刻于记忆。别等到无能为力，才选择顺其自然。莫因为心无所恃，才被迫随遇而安。有些人与事，是你必须要路过的驿站，好坏，成败，聚散，爱恨，都无所谓，它只是帮你尝遍人生百味，看淡世事冷暖。</w:t>
      </w:r>
    </w:p>
    <w:p>
      <w:pPr>
        <w:pStyle w:val="Normal"/>
        <w:rPr/>
      </w:pPr>
      <w:r>
        <w:rPr/>
        <w:t>24</w:t>
      </w:r>
      <w:r>
        <w:rPr/>
        <w:t>、记忆中模糊的出现你的模样，也分不清是否还爱你了，但是我想你了。</w:t>
      </w:r>
    </w:p>
    <w:p>
      <w:pPr>
        <w:pStyle w:val="Normal"/>
        <w:rPr/>
      </w:pPr>
      <w:r>
        <w:rPr/>
        <w:t>25</w:t>
      </w:r>
      <w:r>
        <w:rPr/>
        <w:t>、目标多高就能成长多高，探索多远就能行走多远，洞察多深就能观看多深，梦想多大就能成就多大。</w:t>
      </w:r>
    </w:p>
    <w:p>
      <w:pPr>
        <w:pStyle w:val="Normal"/>
        <w:rPr/>
      </w:pPr>
      <w:r>
        <w:rPr/>
        <w:t>26</w:t>
      </w:r>
      <w:r>
        <w:rPr/>
        <w:t>、人都是活在世俗的社会中，多多少少都会沾染上俗气，但是我会保持一颗脱俗的心。也许在别人眼里，我是自命清高，但是内心的宁静比别人那些喧嚣的评价要有用的多。</w:t>
      </w:r>
    </w:p>
    <w:p>
      <w:pPr>
        <w:pStyle w:val="Normal"/>
        <w:rPr/>
      </w:pPr>
      <w:r>
        <w:rPr/>
        <w:t>27</w:t>
      </w:r>
      <w:r>
        <w:rPr/>
        <w:t>、生命那么短，生活那么难，要努力让自己过得更好一点。这辈子，请活给自己看，做一只展翅的雄鹰，即使没有人鼓掌，也要飞翔；做一棵无名的小草，即使没有人心疼，也要坚强；做一朵深山里的花儿，即使没有人欣赏，也要芬芳。</w:t>
      </w:r>
    </w:p>
    <w:p>
      <w:pPr>
        <w:pStyle w:val="Normal"/>
        <w:rPr/>
      </w:pPr>
      <w:r>
        <w:rPr/>
        <w:t>28</w:t>
      </w:r>
      <w:r>
        <w:rPr/>
        <w:t>、人生从哇哇坠地，便于这个大千世界有了不解之缘，童真，青涩，成熟，晚秋……在于这个世界交往的过程中，距离已不再是空间意义上的长度，而是交往的层次和质量，推而广之，就是在这世界的生存艺术。</w:t>
      </w:r>
    </w:p>
    <w:p>
      <w:pPr>
        <w:pStyle w:val="Normal"/>
        <w:rPr/>
      </w:pPr>
      <w:r>
        <w:rPr/>
        <w:t>29</w:t>
      </w:r>
      <w:r>
        <w:rPr/>
        <w:t>、圣人求心不求佛，愚人求佛不求心。佛在灵山莫远求，灵山就在汝心头。人人有个灵山塔，好向灵山塔下修。心外无佛，佛性本来具足，人们只因妄想分别执着而迷失。时时处处，不离此心，有清净正直的思维，有善良的言行，有知足常乐的心态，我们的生活自然就能安稳祥和、幸福快乐。</w:t>
      </w:r>
    </w:p>
    <w:p>
      <w:pPr>
        <w:pStyle w:val="Normal"/>
        <w:rPr/>
      </w:pPr>
      <w:r>
        <w:rPr/>
        <w:t>30</w:t>
      </w:r>
      <w:r>
        <w:rPr/>
        <w:t>、无须惊天动地，有成就行；金钱无须取不尽，够花就行；朋友无须形影不离，想着就行；儿女无须多与少，孝顺就行；寿命无须过百岁，健康就行。</w:t>
      </w:r>
    </w:p>
    <w:p>
      <w:pPr>
        <w:pStyle w:val="Normal"/>
        <w:rPr/>
      </w:pPr>
      <w:r>
        <w:rPr/>
        <w:t>31</w:t>
      </w:r>
      <w:r>
        <w:rPr/>
        <w:t>、一艘小纸船，悠悠的飘过来，吸收水分，渐渐沉没，世上最美好的东西都是有有效期限。</w:t>
      </w:r>
    </w:p>
    <w:p>
      <w:pPr>
        <w:pStyle w:val="Normal"/>
        <w:rPr/>
      </w:pPr>
      <w:r>
        <w:rPr/>
        <w:t>32</w:t>
      </w:r>
      <w:r>
        <w:rPr/>
        <w:t>、思念是福。朋友之间、亲人之间、恋人之间、情侣之间、夫妻之间因为分别便会产生一种思念之情，思念是一种美好的情感，不同对象的思念，其频率、强度、情愫是不同的。有时是单方的，有时是双方的，时间上有时不同步，有时又心有灵犀、心灵感应般地相互思念。思念别人有时是一种忧伤的幸福，而被人思念则是一种甜美的幸福。</w:t>
      </w:r>
    </w:p>
    <w:p>
      <w:pPr>
        <w:pStyle w:val="Normal"/>
        <w:rPr/>
      </w:pPr>
      <w:r>
        <w:rPr/>
        <w:t>33</w:t>
      </w:r>
      <w:r>
        <w:rPr/>
        <w:t>、人生无常，心安便是归处。</w:t>
      </w:r>
    </w:p>
    <w:p>
      <w:pPr>
        <w:pStyle w:val="Normal"/>
        <w:rPr/>
      </w:pPr>
      <w:r>
        <w:rPr/>
        <w:t>34</w:t>
      </w:r>
      <w:r>
        <w:rPr/>
        <w:t>、争账单。出手大方会让人觉的你很热情，但没必要死磕。</w:t>
      </w:r>
    </w:p>
    <w:p>
      <w:pPr>
        <w:pStyle w:val="Normal"/>
        <w:rPr/>
      </w:pPr>
      <w:r>
        <w:rPr/>
        <w:t>35</w:t>
      </w:r>
      <w:r>
        <w:rPr/>
        <w:t>、人的一生是漫长的，我们总在不停遇见与离别之间徘徊、反复。随着时光的推移，有一些人来了，又去了；有一些人留下，又走了；然而，我们都是要懂得珍惜每一次的遇见，珍惜所有踏过生命里的足迹。</w:t>
      </w:r>
    </w:p>
    <w:p>
      <w:pPr>
        <w:pStyle w:val="Normal"/>
        <w:rPr/>
      </w:pPr>
      <w:r>
        <w:rPr/>
        <w:t>36</w:t>
      </w:r>
      <w:r>
        <w:rPr/>
        <w:t>、美又自视甚高，漂亮的女子往往矜持。美的不甘寂寞，漂亮女子往往风流。</w:t>
      </w:r>
    </w:p>
    <w:p>
      <w:pPr>
        <w:pStyle w:val="Normal"/>
        <w:rPr/>
      </w:pPr>
      <w:r>
        <w:rPr/>
        <w:t>37</w:t>
      </w:r>
      <w:r>
        <w:rPr/>
        <w:t>、字体结构极其简单的</w:t>
      </w:r>
      <w:r>
        <w:rPr/>
        <w:t>"</w:t>
      </w:r>
      <w:r>
        <w:rPr/>
        <w:t>人</w:t>
      </w:r>
      <w:r>
        <w:rPr/>
        <w:t>"</w:t>
      </w:r>
      <w:r>
        <w:rPr/>
        <w:t>字，背后是多么复杂而又繁琐的心……</w:t>
      </w:r>
    </w:p>
    <w:p>
      <w:pPr>
        <w:pStyle w:val="Normal"/>
        <w:rPr/>
      </w:pPr>
      <w:r>
        <w:rPr/>
        <w:t>38</w:t>
      </w:r>
      <w:r>
        <w:rPr/>
        <w:t>、看小孩子们玩耍，能让最晴朗的日子更加明媚！</w:t>
      </w:r>
    </w:p>
    <w:p>
      <w:pPr>
        <w:pStyle w:val="Normal"/>
        <w:rPr/>
      </w:pPr>
      <w:r>
        <w:rPr/>
        <w:t>39</w:t>
      </w:r>
      <w:r>
        <w:rPr/>
        <w:t>、不要干―你非常不愿意干，或不必由你承担的工作。</w:t>
      </w:r>
    </w:p>
    <w:p>
      <w:pPr>
        <w:pStyle w:val="Normal"/>
        <w:rPr/>
      </w:pPr>
      <w:r>
        <w:rPr/>
        <w:t>40</w:t>
      </w:r>
      <w:r>
        <w:rPr/>
        <w:t>、人若在面临抉择而无法取舍的时候，就应选择自己尚未经验过的那一个。</w:t>
      </w:r>
    </w:p>
    <w:p>
      <w:pPr>
        <w:pStyle w:val="Normal"/>
        <w:rPr/>
      </w:pPr>
      <w:r>
        <w:rPr/>
        <w:t>41</w:t>
      </w:r>
      <w:r>
        <w:rPr/>
        <w:t>、家教宽中有严，家人一世安然。</w:t>
      </w:r>
    </w:p>
    <w:p>
      <w:pPr>
        <w:pStyle w:val="Normal"/>
        <w:rPr/>
      </w:pPr>
      <w:r>
        <w:rPr/>
        <w:t>42</w:t>
      </w:r>
      <w:r>
        <w:rPr/>
        <w:t>、只有启程才会到达理想和目的地，也只有播种才会有收获。人生如画，有了微笑的画卷便添了亮丽的色彩。人生如歌，有了微笑的歌声便多了动人的旋律。人生如书，有了微笑的书籍便有了闪光的主题。微笑的去面对人生，就将会有微笑的回报。</w:t>
      </w:r>
    </w:p>
    <w:p>
      <w:pPr>
        <w:pStyle w:val="Normal"/>
        <w:rPr/>
      </w:pPr>
      <w:r>
        <w:rPr/>
        <w:t>43</w:t>
      </w:r>
      <w:r>
        <w:rPr/>
        <w:t>、时间往前走，钟不可能倒着转，所以一切事只要过去，就再也不要去悔恨埋怨。如果你没有坚定的信念，就请别说什么永远的承诺。相爱时叫承诺，不爱的时候呢？也不是谎言吧。毕竟爱着的时候就算说的地久天长，是爱的承诺。只不过后来的离开，不是自己能把握的。</w:t>
      </w:r>
    </w:p>
    <w:p>
      <w:pPr>
        <w:pStyle w:val="Normal"/>
        <w:rPr/>
      </w:pPr>
      <w:r>
        <w:rPr/>
        <w:t>44</w:t>
      </w:r>
      <w:r>
        <w:rPr/>
        <w:t>、车到桥头自然直，办法总比困难多，舒展愁苦的眉头，阳光依旧灿烂，花儿依旧鲜艳，明天会更好，信心的开始是成功的一半。</w:t>
      </w:r>
    </w:p>
    <w:p>
      <w:pPr>
        <w:pStyle w:val="Normal"/>
        <w:rPr/>
      </w:pPr>
      <w:r>
        <w:rPr/>
        <w:t>45</w:t>
      </w:r>
      <w:r>
        <w:rPr/>
        <w:t>、忙碌在滚滚红尘中，面对一个小小的过失，常常一个淡淡的微笑。一句轻轻的歉语，便会获得包涵谅解，这是宽容。在人的一生中，常常因一件小事、一句不经意的话，使人不理解或不被信任，但不要苛求他人，以律人之心律己，以恕己之心恕人，这也是宽容。所谓</w:t>
      </w:r>
      <w:r>
        <w:rPr/>
        <w:t>"</w:t>
      </w:r>
      <w:r>
        <w:rPr/>
        <w:t>己所不欲，勿施于人</w:t>
      </w:r>
      <w:r>
        <w:rPr/>
        <w:t>"</w:t>
      </w:r>
      <w:r>
        <w:rPr/>
        <w:t>，也是寓理于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6</w:t>
      </w:r>
      <w:r>
        <w:rPr/>
        <w:t>、人最怕苦脸，不带笑容，也最怕美言不说，说怨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