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100字左右"/>
      <w:r>
        <w:rPr/>
        <w:t>离职报告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在某个岗位工作一段后，即使工作很好，因为想看看外面的世界，我们可能会选择辞职，这时候领导就会要求我们写好辞职报告了。辞职报告怎么写才合适呢？下面是小编帮大家整理的辞职报告</w:t>
      </w:r>
      <w:r>
        <w:rPr/>
        <w:t>100</w:t>
      </w:r>
      <w:r>
        <w:rPr/>
        <w:t>字</w:t>
      </w:r>
      <w:r>
        <w:rPr/>
        <w:t>_</w:t>
      </w:r>
      <w:r>
        <w:rPr/>
        <w:t>辞职报告，欢迎阅读与收藏。</w:t>
      </w:r>
    </w:p>
    <w:p>
      <w:pPr>
        <w:pStyle w:val="Heading2"/>
        <w:rPr/>
      </w:pPr>
      <w:bookmarkStart w:id="1" w:name="离职报告100字左右第1篇"/>
      <w:r>
        <w:rPr/>
        <w:t>离职报告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人力资源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我考虑在此辞呈递交之后的</w:t>
      </w:r>
      <w:r>
        <w:rPr/>
        <w:t>2―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我非常重视在公司内的这段经历，也很荣幸自己成为过公司的一员，这段经历和经验，将为我今后的</w:t>
      </w:r>
      <w:r>
        <w:rPr/>
        <w:t>'</w:t>
      </w:r>
      <w:r>
        <w:rPr/>
        <w:t>职业发展带来非常大的利益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离职报告100字左右第2篇"/>
      <w:r>
        <w:rPr/>
        <w:t>离职报告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！</w:t>
      </w:r>
    </w:p>
    <w:p>
      <w:pPr>
        <w:pStyle w:val="Normal"/>
        <w:rPr/>
      </w:pPr>
      <w:r>
        <w:rPr/>
        <w:t>再次感谢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报告100字左右第3篇"/>
      <w:r>
        <w:rPr/>
        <w:t>离职报告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x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此时我选择离开，并不是一时间的心血来潮。而是我经过长时间的考虑之后才做的决定辞职</w:t>
      </w:r>
    </w:p>
    <w:p>
      <w:pPr>
        <w:pStyle w:val="Normal"/>
        <w:rPr/>
      </w:pPr>
      <w:r>
        <w:rPr/>
        <w:t>最后，我真心的希望蛋糕店能步步为赢，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