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炖牛肉好吃更烂"/>
      <w:r>
        <w:rPr/>
        <w:t>如何炖牛肉好吃更烂</w:t>
      </w:r>
      <w:bookmarkEnd w:id="0"/>
    </w:p>
    <w:p>
      <w:pPr>
        <w:pStyle w:val="Normal"/>
        <w:rPr/>
      </w:pPr>
      <w:r>
        <w:rPr/>
        <w:t>牛肉是我们生活中常见的食材，它含有丰富的氨基酸、蛋白质和微量元素，适量的食用，对身体健康有一定的帮助，随着天气越来越冷，很多人把吃牛肉，提上了日程，中医认为，牛肉可以补中益气，滋养脾胃，强健筋骨，我自己对吃牛肉深有体会，每到冬天，手脚就容易发凉，即使穿得再多，也无事于补，后来开始吃牛肉，隔三岔五来一次，烹饪方式就炖煮，结果很明显，手脚不再那么冰凉了，抵御严寒的能力也强了，牛肉确实为寒冬滋补佳品，比猪肉更接近人体需求，最适合体质弱，皮外组织受伤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怎么做才好吃呢？刚才咱们说了，牛肉最适合炖煮，炖得越烂越好，牛肉不适合熏、烤、腌，虽然口味丰富了，但是营养也流失了，如果您家中有牛肉，建议以炖为主，这种烹饪方式，能把营养最大化，因为炖的软烂，进入肚子以后，也容易消化吸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前有小伙伴问过我，家人很喜欢吃牛肉，牛肉的好处实在太多了，可是自己试验了两次，每次炖得都不好吃，准确地说是不烂，这是什么情况呢？其实炖肉的过程，基本都一致，重点就在于经验，只要掌握好</w:t>
      </w:r>
      <w:r>
        <w:rPr/>
        <w:t>3</w:t>
      </w:r>
      <w:r>
        <w:rPr/>
        <w:t>个小技巧，牛肉能炖得快速软烂，鲜香可口，好吃没有腥味，下面跟大家分享一下具体做法，希望对你有帮助。</w:t>
      </w:r>
    </w:p>
    <w:p>
      <w:pPr>
        <w:pStyle w:val="Heading2"/>
        <w:rPr/>
      </w:pPr>
      <w:bookmarkStart w:id="1" w:name="58v0c"/>
      <w:r>
        <w:rPr/>
        <w:t>炖牛肉</w:t>
      </w:r>
      <w:bookmarkEnd w:id="1"/>
    </w:p>
    <w:p>
      <w:pPr>
        <w:pStyle w:val="Normal"/>
        <w:rPr/>
      </w:pPr>
      <w:r>
        <w:rPr/>
        <w:t>1</w:t>
      </w:r>
      <w:r>
        <w:rPr/>
        <w:t>、炖牛肉的时候，部位选择很重要，牛腩肉是最佳的选择，相当于猪身上的五花肉，炖熟后又香又烂，而且中间有一层筋膜，可以增加一定的口感，用新鲜肉最好，改刀切成中快，不能太大，也不能太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牛肉和猪肉、羊肉 一样，都有一定的腥味，必须要做去腥环节，把牛肉凉水下锅，放入葱姜，两勺料酒，开中大火慢慢加热，直至沸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随着水的沸腾，锅内会飘出大量浮沫，这些都是血污、杂质和脏东西，需要撇出去，大概</w:t>
      </w:r>
      <w:r>
        <w:rPr/>
        <w:t>3-5</w:t>
      </w:r>
      <w:r>
        <w:rPr/>
        <w:t>分钟即可，捞出用凉水冲洗一遍，控干表面的水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炖牛肉建议用高压锅，效率比较快，把牛肉倒入锅中，倒入适量的温水，放入</w:t>
      </w:r>
      <w:r>
        <w:rPr/>
        <w:t>1</w:t>
      </w:r>
      <w:r>
        <w:rPr/>
        <w:t>勺黄豆酱，</w:t>
      </w:r>
      <w:r>
        <w:rPr/>
        <w:t>1</w:t>
      </w:r>
      <w:r>
        <w:rPr/>
        <w:t>勺蚝油，</w:t>
      </w:r>
      <w:r>
        <w:rPr/>
        <w:t>1</w:t>
      </w:r>
      <w:r>
        <w:rPr/>
        <w:t>勺老抽，</w:t>
      </w:r>
      <w:r>
        <w:rPr/>
        <w:t>1</w:t>
      </w:r>
      <w:r>
        <w:rPr/>
        <w:t>勺生抽，香叶</w:t>
      </w:r>
      <w:r>
        <w:rPr/>
        <w:t>3</w:t>
      </w:r>
      <w:r>
        <w:rPr/>
        <w:t>片，桂皮半片，八角</w:t>
      </w:r>
      <w:r>
        <w:rPr/>
        <w:t>2</w:t>
      </w:r>
      <w:r>
        <w:rPr/>
        <w:t>个，花椒</w:t>
      </w:r>
      <w:r>
        <w:rPr/>
        <w:t>20</w:t>
      </w:r>
      <w:r>
        <w:rPr/>
        <w:t>粒，生姜</w:t>
      </w:r>
      <w:r>
        <w:rPr/>
        <w:t>1</w:t>
      </w:r>
      <w:r>
        <w:rPr/>
        <w:t>片，冰糖</w:t>
      </w:r>
      <w:r>
        <w:rPr/>
        <w:t>2</w:t>
      </w:r>
      <w:r>
        <w:rPr/>
        <w:t>块，</w:t>
      </w:r>
      <w:r>
        <w:rPr/>
        <w:t>1</w:t>
      </w:r>
      <w:r>
        <w:rPr/>
        <w:t>小撮红茶，很多调味品都有盐分，请根据个人的口味，酌量增减，避免过咸，影响了口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高压锅炖</w:t>
      </w:r>
      <w:r>
        <w:rPr/>
        <w:t>15</w:t>
      </w:r>
      <w:r>
        <w:rPr/>
        <w:t>分钟就可以了，鲜味浓厚，口感丰厚，入口即化的感觉，比普通锅炖得要软烂好吃，天气凉了，喜欢吃炖牛肉的小伙伴，抓紧时间行动起来吧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5npjg"/>
      <w:r>
        <w:rPr/>
        <w:t>技巧总结</w:t>
      </w:r>
      <w:bookmarkEnd w:id="2"/>
    </w:p>
    <w:p>
      <w:pPr>
        <w:pStyle w:val="Normal"/>
        <w:rPr/>
      </w:pPr>
      <w:r>
        <w:rPr/>
        <w:t>1</w:t>
      </w:r>
      <w:r>
        <w:rPr/>
        <w:t>、牛肉选择牛腩部分，也就是牛的腹部，筋膜增加了口感，又香又好吃，炖煮也不会太费劲。</w:t>
      </w:r>
    </w:p>
    <w:p>
      <w:pPr>
        <w:pStyle w:val="Normal"/>
        <w:rPr/>
      </w:pPr>
      <w:r>
        <w:rPr/>
        <w:t>2</w:t>
      </w:r>
      <w:r>
        <w:rPr/>
        <w:t>、炖牛肉的时候，适量放点红茶，可以加速牛肉软烂，同样，如果没有红茶，改成干山楂片，也有软烂牛肉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生抽、蚝油、老抽、黄豆酱，都有盐分，所以说，盐分无需额外添加，另外喜欢吃辣椒的小伙伴，可以放</w:t>
      </w:r>
      <w:r>
        <w:rPr/>
        <w:t>2</w:t>
      </w:r>
      <w:r>
        <w:rPr/>
        <w:t>个干辣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